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ПОВТОРЕНИЕ ПРОЙДЕННОГО НА УРОК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Я ОПОРА</w:t>
      </w:r>
    </w:p>
    <w:p>
      <w:pPr>
        <w:pStyle w:val="Normal"/>
        <w:rPr/>
      </w:pPr>
      <w:r>
        <w:rPr/>
        <w:t>Ученик составляет собственный опорный конспект по новому материалу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Ученик составляет развернутый план опорного конспекта. Замечательно, если ученики успеют объяснить друг другу свои планы, хотя бы час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 С КОНТРОЛЕМ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Ученики составляют серию контрольных вопросов к изученному на уроке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одни ученики задают свои вопросы, другие по вызову учителя или спрашивающего одноклассника на них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 С РАСШИРЕНИЕМ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Ученики составляют серию вопросов, дополняющих знания по новому материалу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ри этом не обязательно , чтобы учитель на них отвечал! Пусть некоторые из них останутся как открытые проблемы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ПРИМЕРЫ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Ученики подготавливают свои примеры к нов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 сочинения своих задач. Выдвижение идей по применению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– ИТОГ</w:t>
      </w:r>
    </w:p>
    <w:p>
      <w:pPr>
        <w:pStyle w:val="Normal"/>
        <w:rPr/>
      </w:pPr>
      <w:r>
        <w:rPr/>
        <w:t xml:space="preserve">  </w:t>
      </w:r>
      <w:r>
        <w:rPr/>
        <w:t>В конце урока учитель задает вопросы, побеждающие к рефлекси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что на уроке было главным? Что было интересным? Чему научились? На один и тот же вопрос могут ответить несколько человек. Мнения, возможно, и не совпадут. Важно: учитель не должен добиваться , чтобы главным назвали именно то, что считает таковым он. Другое дело – он может наравне со всеми высказ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АЕМ ДОМАШНЕЕ ЗАДАНИЕ</w:t>
      </w:r>
    </w:p>
    <w:p>
      <w:pPr>
        <w:pStyle w:val="Normal"/>
        <w:rPr/>
      </w:pPr>
      <w:r>
        <w:rPr/>
        <w:t xml:space="preserve">  </w:t>
      </w:r>
      <w:r>
        <w:rPr/>
        <w:t>Учитель вместе с учащимися обсуждает вопрос: каким должно быть домашнее задание, чтобы новый материал был качественно закреп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, естественно, изученный материал еще раз просматривается. Сильный учитель не даст манипулировать собой при таком обсуждении, но всегда учтет и мнение учеников. Прием при регулярном использовании значительно повышает сознательность выполнен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ВТОРЕНИЕ ИЗУЧЕННЫХ РАНЕЕ Т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Я ОПОРА</w:t>
      </w:r>
    </w:p>
    <w:p>
      <w:pPr>
        <w:pStyle w:val="Normal"/>
        <w:rPr/>
      </w:pPr>
      <w:r>
        <w:rPr/>
        <w:t xml:space="preserve">  </w:t>
      </w:r>
      <w:r>
        <w:rPr/>
        <w:t>Ученик составляет авторский опорный конспект всей ранее изуче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о это имеет смысл делать на листе большого формата. Не обязательно всем классом повторять таким образом тему. Пусть, например, половина учеников повторяют одну тему, а другая половина – другую. Можно предложить ученикам создать «универсальную шпаргалку»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 С КОНТРОЛЕМ</w:t>
      </w:r>
    </w:p>
    <w:p>
      <w:pPr>
        <w:pStyle w:val="Normal"/>
        <w:rPr/>
      </w:pPr>
      <w:r>
        <w:rPr/>
        <w:t xml:space="preserve">  </w:t>
      </w:r>
      <w:r>
        <w:rPr/>
        <w:t>Ученики разрабатывают списки контрольных вопросов ко всей ранее изуч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ен конкурс списков. Можно провести контрольный опрос по одному из сп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С РАСШИРЕНИЕМ</w:t>
      </w:r>
    </w:p>
    <w:p>
      <w:pPr>
        <w:pStyle w:val="Normal"/>
        <w:rPr/>
      </w:pPr>
      <w:r>
        <w:rPr/>
        <w:t xml:space="preserve">  </w:t>
      </w:r>
      <w:r>
        <w:rPr/>
        <w:t>Ученики разрабатывают списки вопросов, ответы на которые позволят дополнить знания по всей ранее изученной те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екоторые из этих вопросов уместно дать ответ. Но совсем не обязательно на в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ЕЧЕНИЕ ТЕМ</w:t>
      </w:r>
    </w:p>
    <w:p>
      <w:pPr>
        <w:pStyle w:val="Normal"/>
        <w:rPr/>
      </w:pPr>
      <w:r>
        <w:rPr/>
        <w:t xml:space="preserve">  </w:t>
      </w:r>
      <w:r>
        <w:rPr/>
        <w:t>Ученики подбирают или придумывают свои примеры, задачи, гипотезы, идеи, вопросы, связывающие последний изученный материал с любой ранее изученной темой, указанной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хорош тем, что повторение предыдущего сколь угодно давно изученного материала происходит без отрыва от сегодняшнего, к тому же такое пересечение позволяет каждый раз посмотреть на свои знания немного под другим угло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РОВНИ И ВИДЫ ДОМАШНЕГО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УРОВНЯ ДОМАШНЕГО ЗАДАНИЯ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Учитель одновременно задает д/з двух или тре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уровень – обязательный минимум. Главное свойство этого задания: оно должно быть абсолютно понятно и посильно любом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уровень задания – тренировочный. Его выполняют ученики, которые желают хорошо знать предмет и без особой трудности осваивать программу. По усмотрению учителя эти ученики могут освобождаться от задания перв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ий уровень используется или нет учителем в зависимости от темы урока, подготовленности класса. Это – творческое задание. Обычно оно выполняется на добровольных началах и стимулируется учителем высокой оценкой и похва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 творческих заданий широк. Однако среди них можно выделить некоторые типовые группы. Например, ученикам предлагается разрабо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зки, фантастические рассказы по учебным т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йнворды, кроссвор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матические сборники интересных фактов, примеров 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ые комиксы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плакаты – опорные пла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МАССИВОМ</w:t>
      </w:r>
    </w:p>
    <w:p>
      <w:pPr>
        <w:pStyle w:val="Normal"/>
        <w:rPr/>
      </w:pPr>
      <w:r>
        <w:rPr/>
        <w:t xml:space="preserve">  </w:t>
      </w:r>
      <w:r>
        <w:rPr/>
        <w:t>Любой из уровней д/з учитель может задать массивом. Задается большой массив задач сразу – в рамках большой изучаемой или повторяем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задает например 60 задач. Ученик обязан решить минимум 15, остальные – по желанию. А стимулировать это желание релейными контрольными работами, составленными из задач этого массива. Чем больше нарешал – тем больше вероятность встретить знакомую задачу и сэкономить время и силы. Такой массив задается не к следующему уроку, а на более продолжительный отрезок времен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й психологический эффект: самостоятельный выбор задания дает дополнительную возможность самореализации, ведь известно, как этого не хватает ученикам, особенно в подростков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ассива заданий ученик выбирает тот уровень сложности, не который способен «замахнуться». И таким образом сам как бы отслеживает уровень свое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чу подчеркнуть плюсы при задании масс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исходит самосогласование  ребенка и уровня задач, которые он р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ти решают разные задачи, у них появляется дополнительная возможность поговорить не на тему «мыльной оперы», а на тему учебную, обменяться решениями.</w:t>
      </w:r>
    </w:p>
    <w:p>
      <w:pPr>
        <w:pStyle w:val="Normal"/>
        <w:rPr/>
      </w:pPr>
      <w:r>
        <w:rPr>
          <w:sz w:val="28"/>
          <w:szCs w:val="28"/>
        </w:rPr>
        <w:t>3.Выбирая свои задачи, ученик волей – неволей читает остальные. Таким образом, его учебный кругозор становится гораздо шире, то есть он знает гораздо больше задач, чем ему дают, а также учится с первого взгляда оценивать сложнос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Е ЗАДАНИЕ</w:t>
      </w:r>
    </w:p>
    <w:p>
      <w:pPr>
        <w:pStyle w:val="Normal"/>
        <w:rPr/>
      </w:pPr>
      <w:r>
        <w:rPr/>
        <w:t xml:space="preserve">  </w:t>
      </w:r>
      <w:r>
        <w:rPr/>
        <w:t>Продвинутые ученики получают право на выполнение особо слож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ется оно в специальной тетради. Включает в себя тренировочные и творческие задачи повышенной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МЧЕСТВО РАБОТАЕТ НА БУДУЩЕЕ</w:t>
      </w:r>
    </w:p>
    <w:p>
      <w:pPr>
        <w:pStyle w:val="Normal"/>
        <w:rPr/>
      </w:pPr>
      <w:r>
        <w:rPr/>
        <w:t xml:space="preserve">  </w:t>
      </w:r>
      <w:r>
        <w:rPr/>
        <w:t>Ученики выполняют творческие домашние задания по разработке дидактическ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учитель пользуется этим приемом, то за несколько лет работы у него накапливаются бесцен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43:00Z</dcterms:created>
  <dc:creator>Noname</dc:creator>
  <dc:description/>
  <dc:language>en-US</dc:language>
  <cp:lastModifiedBy>Noname</cp:lastModifiedBy>
  <cp:lastPrinted>2006-11-20T16:37:00Z</cp:lastPrinted>
  <dcterms:modified xsi:type="dcterms:W3CDTF">2006-11-20T13:39:00Z</dcterms:modified>
  <cp:revision>2</cp:revision>
  <dc:subject/>
  <dc:title>ПОВТОРЕНИЕ ПРОЙДЕННОГО НА УРОКЕ</dc:title>
</cp:coreProperties>
</file>