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82"/>
        <w:gridCol w:w="1620"/>
        <w:gridCol w:w="1603"/>
        <w:gridCol w:w="1427"/>
        <w:gridCol w:w="242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а, те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Положительные и отрицательные числа (6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1 Центральная симметрия(6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таблиц по математике 6 класс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2 Положительные и отрицательные числа(12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 Параллельность прямых (4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</w:t>
            </w:r>
            <w:r>
              <w:rPr>
                <w:i/>
                <w:sz w:val="28"/>
                <w:szCs w:val="28"/>
              </w:rPr>
              <w:t>Положительные и отрицательные числа. Параллельность прям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i/>
                <w:sz w:val="28"/>
                <w:szCs w:val="28"/>
              </w:rPr>
              <w:t>Алгебраическая сумма (11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, содержащие знаки + и 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ебраической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ычисления значения алгебраической суммы дву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 Числовые промежутки (10 часов),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 координатной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</w:t>
            </w:r>
            <w:r>
              <w:rPr>
                <w:i/>
                <w:sz w:val="28"/>
                <w:szCs w:val="28"/>
              </w:rPr>
              <w:t>Алгебраическая сумма. Числовые промежу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6 Умножение и деление положительных и отрицательных чисел (6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арифметически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7 Координатная плоскость (6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,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 Умножение и деление обыкновенных дробей (8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, диск - «Уроки математики 5-6 классы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обыкновен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- «Уроки математики 5-6 классы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 для комбинатор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по теме «</w:t>
            </w:r>
            <w:r>
              <w:rPr>
                <w:i/>
                <w:sz w:val="28"/>
                <w:szCs w:val="28"/>
              </w:rPr>
              <w:t>Координатная плоскость. Умножение и деление обыкновен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2. Преобразование буквенных выражений (37 часа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1 Упрощение выражений (12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значение буквенного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10 класс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буквен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  <w:r>
              <w:rPr>
                <w:i/>
                <w:sz w:val="28"/>
                <w:szCs w:val="28"/>
              </w:rPr>
              <w:t xml:space="preserve">  Решение уравнений (13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уравнений переносом слагаемых из одной части уравнения в друг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лгебраическим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по теме «</w:t>
            </w:r>
            <w:r>
              <w:rPr>
                <w:i/>
                <w:sz w:val="28"/>
                <w:szCs w:val="28"/>
              </w:rPr>
              <w:t>Упрощение выражений. Решение уравн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3 Две основные задачи на дроби. Окружность. Круг. Шар. Сфера.(12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от целого в один при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целого по его части в один при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Длина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,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Площадь 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 С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10 класс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5по теме «</w:t>
            </w:r>
            <w:r>
              <w:rPr>
                <w:i/>
                <w:sz w:val="28"/>
                <w:szCs w:val="28"/>
              </w:rPr>
              <w:t>Две основные задачи на дроби. Окружность. Круг. Шар. Сф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3. Делимость натуральных чисел (32 часа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 Делимость произведения, суммы и разности чисел.(11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суммы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разности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 Признаки делимости (9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2,5,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4 и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по теме «</w:t>
            </w:r>
            <w:r>
              <w:rPr>
                <w:i/>
                <w:sz w:val="28"/>
                <w:szCs w:val="28"/>
              </w:rPr>
              <w:t>Делимость произведения, суммы и разности чис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знаки делим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3 Наибольший общий делитель и наименьшее общее кратное (12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ла на простые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 простые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 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2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делимости на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3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7по теме «</w:t>
            </w:r>
            <w:r>
              <w:rPr>
                <w:i/>
                <w:sz w:val="28"/>
                <w:szCs w:val="28"/>
              </w:rPr>
              <w:t>Наибольший общий делитель и наименьшее общее крат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4. Математика вокруг нас (29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 Отношение двух чисел (8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дву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- «Уроки математики 5-6 классы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- «Уроки математики 5-6 классы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тношения в процен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 Пропорциональность величин (10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4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,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4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пропорциональные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- «Уроки математики 5-6 классы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пропор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4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текстовых задач алгебраическим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8по теме «</w:t>
            </w:r>
            <w:r>
              <w:rPr>
                <w:i/>
                <w:sz w:val="28"/>
                <w:szCs w:val="28"/>
              </w:rPr>
              <w:t>Пропорциональность велич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3 Первые представления о вероятности(11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5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сех возможных и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5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5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понятием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6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подсчётом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 диск Математика 5-6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5. Повторение (9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6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6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буквен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6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Повтор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7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ая часть: 9 контрольных рабо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6:00Z</dcterms:created>
  <dc:creator>Алексей</dc:creator>
  <dc:description/>
  <cp:keywords/>
  <dc:language>en-US</dc:language>
  <cp:lastModifiedBy>Алексей</cp:lastModifiedBy>
  <dcterms:modified xsi:type="dcterms:W3CDTF">2012-05-08T07:56:00Z</dcterms:modified>
  <cp:revision>2</cp:revision>
  <dc:subject/>
  <dc:title>Номер урока</dc:title>
</cp:coreProperties>
</file>