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ниципальное казенное общеобразовательное учреждение Ханты-Мансийского района «Средняя общеобразовательная школа с Цингалы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Урок – игра по математике 5 класс «</w:t>
      </w:r>
      <w:r>
        <w:rPr>
          <w:b/>
          <w:i/>
          <w:u w:val="single"/>
        </w:rPr>
        <w:t>Зимняя олимпиада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а урока: </w:t>
      </w:r>
      <w:r>
        <w:rPr>
          <w:b/>
        </w:rPr>
        <w:t>«Натуральные числа. Арифметические действия над натуральными числ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урок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284"/>
        <w:rPr/>
      </w:pPr>
      <w:r>
        <w:rPr/>
        <w:t xml:space="preserve">обобщение и закрепление знаний, умений и  навыков сложения и вычитания,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умножения и  деления натуральных чисе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развитие  и активизация познавательной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воспитание творческого  мышл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повышение интереса к математике за счёт соревновательного характера урока и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создания игровой ситуации.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Ι.  Разминка </w:t>
      </w:r>
    </w:p>
    <w:p>
      <w:pPr>
        <w:pStyle w:val="Normal"/>
        <w:rPr/>
      </w:pPr>
      <w:r>
        <w:rPr/>
        <w:t xml:space="preserve">          </w:t>
      </w:r>
      <w:r>
        <w:rPr/>
        <w:t>1.Разгадывание кроссворда.</w:t>
      </w:r>
    </w:p>
    <w:p>
      <w:pPr>
        <w:pStyle w:val="Normal"/>
        <w:rPr/>
      </w:pPr>
      <w:r>
        <w:rPr/>
        <w:t xml:space="preserve">           </w:t>
      </w:r>
      <w:r>
        <w:rPr/>
        <w:t>2. Устный счёт.</w:t>
      </w:r>
    </w:p>
    <w:p>
      <w:pPr>
        <w:pStyle w:val="Normal"/>
        <w:rPr/>
      </w:pPr>
      <w:r>
        <w:rPr/>
        <w:t xml:space="preserve">   </w:t>
      </w:r>
      <w:r>
        <w:rPr/>
        <w:t>ΙΙ. Лыжная эстафета (фронтальная работа).</w:t>
      </w:r>
    </w:p>
    <w:p>
      <w:pPr>
        <w:pStyle w:val="Normal"/>
        <w:rPr/>
      </w:pPr>
      <w:r>
        <w:rPr/>
        <w:t xml:space="preserve">  </w:t>
      </w:r>
      <w:r>
        <w:rPr/>
        <w:t>ΙΙΙ. Бег на коньках (самостоятельная работа).</w:t>
      </w:r>
    </w:p>
    <w:p>
      <w:pPr>
        <w:pStyle w:val="Normal"/>
        <w:rPr/>
      </w:pPr>
      <w:r>
        <w:rPr/>
        <w:t xml:space="preserve">  </w:t>
      </w:r>
      <w:r>
        <w:rPr/>
        <w:t>ΙV. Биатлон (ответы на вопросы).</w:t>
      </w:r>
    </w:p>
    <w:p>
      <w:pPr>
        <w:pStyle w:val="Normal"/>
        <w:rPr/>
      </w:pPr>
      <w:r>
        <w:rPr>
          <w:sz w:val="32"/>
        </w:rPr>
        <w:t xml:space="preserve">   </w:t>
      </w:r>
      <w:r>
        <w:rPr/>
        <w:t>V.  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доска с записями, тетради, кроссворд, фигурки снегов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АЗМИ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. Разгадывание кроссворда «ЁЛОЧКА».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3"/>
        <w:gridCol w:w="843"/>
        <w:gridCol w:w="843"/>
        <w:gridCol w:w="844"/>
        <w:gridCol w:w="836"/>
        <w:gridCol w:w="836"/>
        <w:gridCol w:w="833"/>
        <w:gridCol w:w="833"/>
        <w:gridCol w:w="836"/>
        <w:gridCol w:w="832"/>
      </w:tblGrid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>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>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>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Числа, употребляемые при счёте предметов. (НАТУРАЛЬ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Равенство, содержащее неизвестное число.      (УРАВНЕ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к называют выражение   a : b ?     (ЧАСТНО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ак называется число, которое получается в результате  сложения? (СУММ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Точка О лежит на прямой АВ. Как называются части, на которые делит точка  О прямую АВ? (ЛУЧ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На что нельзя делить? ( на 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Устный счёт.</w:t>
      </w:r>
    </w:p>
    <w:p>
      <w:pPr>
        <w:pStyle w:val="Normal"/>
        <w:rPr/>
      </w:pPr>
      <w:r>
        <w:rPr/>
        <w:t>Вычислите наиболее простым способом, применяя свойства сложения, вычитания  и умнож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300 ·144 + 300 · 256 = 300· ( 144 + 256 ) = 300· 400 = 12000</w:t>
      </w:r>
    </w:p>
    <w:p>
      <w:pPr>
        <w:pStyle w:val="Normal"/>
        <w:numPr>
          <w:ilvl w:val="0"/>
          <w:numId w:val="2"/>
        </w:numPr>
        <w:rPr/>
      </w:pPr>
      <w:r>
        <w:rPr/>
        <w:t>277 · 65 – 177 · 65 = 65 · ( 277 – 177 ) =  65 · 100 = 6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189 – ( 1189 + 1250 ) = 3189 –1189 – 1250  = 2000 – 1250 = 75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 2478 + 8265 ) – 4265 =  8265 – 4265 + 2478 = 4000 + 2478 =  6478</w:t>
      </w:r>
    </w:p>
    <w:p>
      <w:pPr>
        <w:pStyle w:val="Normal"/>
        <w:numPr>
          <w:ilvl w:val="0"/>
          <w:numId w:val="2"/>
        </w:numPr>
        <w:rPr/>
      </w:pPr>
      <w:r>
        <w:rPr/>
        <w:t>4 · 19 · 25 = 4 · 25 · 19 = 100 · 19 = 1900</w:t>
      </w:r>
    </w:p>
    <w:p>
      <w:pPr>
        <w:pStyle w:val="Normal"/>
        <w:numPr>
          <w:ilvl w:val="0"/>
          <w:numId w:val="2"/>
        </w:numPr>
        <w:rPr/>
      </w:pPr>
      <w:r>
        <w:rPr/>
        <w:t>50 · 75 · 2 = 50 · 2 · 75 =  100 · 75 =  7500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  <w:t>II . ЛЫЖНАЯ ЭСТАФЕТА ( фронтальная  работа ).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те уравнение и прочитайте « шифровку ».</w:t>
      </w:r>
    </w:p>
    <w:p>
      <w:pPr>
        <w:pStyle w:val="Normal"/>
        <w:rPr/>
      </w:pPr>
      <w:r>
        <w:rPr/>
        <w:t>Задания записаны на доске: число, которое надо найти, закрывает « снеговик», после отыскания корня «снеговик» переворачивается  и ученики проверяют результат.</w:t>
      </w:r>
    </w:p>
    <w:p>
      <w:pPr>
        <w:pStyle w:val="Normal"/>
        <w:rPr/>
      </w:pPr>
      <w:r>
        <w:rPr/>
        <w:t>Перед проведением повторить теоретический материал:</w:t>
      </w:r>
    </w:p>
    <w:p>
      <w:pPr>
        <w:pStyle w:val="Normal"/>
        <w:numPr>
          <w:ilvl w:val="1"/>
          <w:numId w:val="5"/>
        </w:numPr>
        <w:rPr/>
      </w:pPr>
      <w:r>
        <w:rPr/>
        <w:t>Как найти неизвестное слагаемое?</w:t>
      </w:r>
    </w:p>
    <w:p>
      <w:pPr>
        <w:pStyle w:val="Normal"/>
        <w:numPr>
          <w:ilvl w:val="1"/>
          <w:numId w:val="5"/>
        </w:numPr>
        <w:rPr/>
      </w:pPr>
      <w:r>
        <w:rPr/>
        <w:t>Как найти неизвестное делимое? Делитель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ак найти неизвестное уменьшаемое? Вычитаемое?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48590</wp:posOffset>
                </wp:positionV>
                <wp:extent cx="80010" cy="6838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8400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10080 h 387720"/>
                            <a:gd name="textAreaBottom" fmla="*/ 377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4pt;margin-top:11.7pt;width:6.25pt;height:5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{48} + 37 = 85  (Н )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нахождение неизвестного слагаемого        </w:t>
      </w:r>
    </w:p>
    <w:p>
      <w:pPr>
        <w:pStyle w:val="Normal"/>
        <w:numPr>
          <w:ilvl w:val="0"/>
          <w:numId w:val="4"/>
        </w:numPr>
        <w:rPr/>
      </w:pPr>
      <w:r>
        <w:rPr/>
        <w:t>12  + {66} = 78  (А 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81 - {22} = 59 ( К )  нахождение неизвестного вычитаем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{112} – 94 = 18 (О) нахождение  неизвестного уменьшаемог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97155</wp:posOffset>
                </wp:positionV>
                <wp:extent cx="89535" cy="7067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066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0440 h 400680"/>
                            <a:gd name="textAreaBottom" fmla="*/ 390240 h 4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7.65pt;width:7pt;height:5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 · {53} = 424 ( Н 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хождение неизвестного множителя</w:t>
      </w:r>
    </w:p>
    <w:p>
      <w:pPr>
        <w:pStyle w:val="Normal"/>
        <w:numPr>
          <w:ilvl w:val="0"/>
          <w:numId w:val="4"/>
        </w:numPr>
        <w:rPr/>
      </w:pPr>
      <w:r>
        <w:rPr/>
        <w:t>{37} · 7 = 259 ( Ь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{630} :  35 = 18 ( К ) нахождение неизвестного делимо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68 : {42} = 4 ( И ) нахождение неизвестного делител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 верном выполнении задания учащиеся читаю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 НА КОНЬКИ 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>III .БЕГ НА КОНЬКАХ ( самостоятельная работа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быстрее пробежит дистанцию?</w:t>
      </w:r>
    </w:p>
    <w:p>
      <w:pPr>
        <w:pStyle w:val="Normal"/>
        <w:ind w:left="360" w:hanging="0"/>
        <w:rPr/>
      </w:pPr>
      <w:r>
        <w:rPr/>
        <w:t>Необходимо восстановить цепочку вычислений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0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49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0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49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7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7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98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98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100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100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- 21                          : 7                           · 14                         +2                             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5905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{70}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{70}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41910</wp:posOffset>
                </wp:positionV>
                <wp:extent cx="5905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3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29235" cy="10160"/>
                <wp:effectExtent l="635" t="3492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1.7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229235" cy="10160"/>
                <wp:effectExtent l="635" t="34925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95pt;width:18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343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4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67640</wp:posOffset>
                </wp:positionV>
                <wp:extent cx="3340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2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229235" cy="10160"/>
                <wp:effectExtent l="635" t="34925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.2pt;width:1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7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69875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15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1.2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15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90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90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69875</wp:posOffset>
                </wp:positionV>
                <wp:extent cx="914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18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18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69875</wp:posOffset>
                </wp:positionV>
                <wp:extent cx="914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{72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.2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{72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</w:t>
      </w:r>
      <w:r>
        <w:rPr/>
        <w:t xml:space="preserve">: 3                           · 6                           : 5                            · 4                            +18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5905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45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{45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140970</wp:posOffset>
                </wp:positionV>
                <wp:extent cx="590550" cy="476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V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29235" cy="10160"/>
                <wp:effectExtent l="635" t="34925" r="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25pt;width:18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3435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292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343535" cy="10160"/>
                <wp:effectExtent l="635" t="36195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75pt;width:27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2292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7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БИАТЛОН ( ответы на вопросы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бедителем в этом соревновании является тот, кто «выбил» больше очков   (правильно ответил на большее число вопросов 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. Наименьшее натуральное число. (1).</w:t>
      </w:r>
    </w:p>
    <w:p>
      <w:pPr>
        <w:pStyle w:val="Normal"/>
        <w:rPr/>
      </w:pPr>
      <w:r>
        <w:rPr/>
        <w:t>2).  Место, занимаемое цифрой в записи числа? (разряд ).</w:t>
      </w:r>
    </w:p>
    <w:p>
      <w:pPr>
        <w:pStyle w:val="Normal"/>
        <w:rPr/>
      </w:pPr>
      <w:r>
        <w:rPr/>
        <w:t xml:space="preserve"> </w:t>
      </w:r>
      <w:r>
        <w:rPr/>
        <w:t>3). Число разрядов в классе ? (3).</w:t>
      </w:r>
    </w:p>
    <w:p>
      <w:pPr>
        <w:pStyle w:val="Normal"/>
        <w:rPr/>
      </w:pPr>
      <w:r>
        <w:rPr/>
        <w:t xml:space="preserve"> </w:t>
      </w:r>
      <w:r>
        <w:rPr/>
        <w:t xml:space="preserve">4). Формула площади прямоугольника со сторонами  a и b. (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).</w:t>
      </w:r>
    </w:p>
    <w:p>
      <w:pPr>
        <w:pStyle w:val="Normal"/>
        <w:rPr/>
      </w:pPr>
      <w:r>
        <w:rPr/>
        <w:t xml:space="preserve"> </w:t>
      </w:r>
      <w:r>
        <w:rPr/>
        <w:t>5). Объём 1 кг воды? (1 л ).</w:t>
      </w:r>
    </w:p>
    <w:p>
      <w:pPr>
        <w:pStyle w:val="Normal"/>
        <w:rPr/>
      </w:pPr>
      <w:r>
        <w:rPr/>
        <w:t xml:space="preserve"> </w:t>
      </w:r>
      <w:r>
        <w:rPr/>
        <w:t>6). Чему равно произведение 13 · 25 · 0 · 247 ? ( 0 ).</w:t>
      </w:r>
    </w:p>
    <w:p>
      <w:pPr>
        <w:pStyle w:val="Normal"/>
        <w:rPr/>
      </w:pPr>
      <w:r>
        <w:rPr/>
        <w:t xml:space="preserve"> </w:t>
      </w:r>
      <w:r>
        <w:rPr/>
        <w:t>7). Число, обращающее уравнение в верное равенство ? (Корень ).</w:t>
      </w:r>
    </w:p>
    <w:p>
      <w:pPr>
        <w:pStyle w:val="Normal"/>
        <w:rPr/>
      </w:pPr>
      <w:r>
        <w:rPr/>
        <w:t xml:space="preserve"> </w:t>
      </w:r>
      <w:r>
        <w:rPr/>
        <w:t>8). Что легче: 1 кг ваты или 1 кг железа ? ( Одинаково ).</w:t>
      </w:r>
    </w:p>
    <w:p>
      <w:pPr>
        <w:pStyle w:val="Normal"/>
        <w:rPr/>
      </w:pPr>
      <w:r>
        <w:rPr/>
        <w:t xml:space="preserve"> </w:t>
      </w:r>
      <w:r>
        <w:rPr/>
        <w:t>9). Чему равна  ¼ часть часа ? ( 15 минут ).</w:t>
      </w:r>
    </w:p>
    <w:p>
      <w:pPr>
        <w:pStyle w:val="Normal"/>
        <w:rPr/>
      </w:pPr>
      <w:r>
        <w:rPr/>
        <w:t>10). Бежала тройка лошадей. Каждая лошадь пробежала 5 км. Сколько километров проехал ямщик ? ( 5 км ).</w:t>
      </w:r>
    </w:p>
    <w:p>
      <w:pPr>
        <w:pStyle w:val="Normal"/>
        <w:rPr/>
      </w:pPr>
      <w:r>
        <w:rPr/>
        <w:t>11). К однозначному числу, большему нуля, приписали такую же цифру. Во сколько раз увеличилось число ? ( В 11 раз ).</w:t>
      </w:r>
    </w:p>
    <w:p>
      <w:pPr>
        <w:pStyle w:val="Normal"/>
        <w:rPr/>
      </w:pPr>
      <w:r>
        <w:rPr/>
        <w:t xml:space="preserve">12). Площадь прямоугольника 36 см </w:t>
      </w:r>
      <w:r>
        <w:rPr>
          <w:vertAlign w:val="superscript"/>
        </w:rPr>
        <w:t>2</w:t>
      </w:r>
      <w:r>
        <w:rPr/>
        <w:t>. Чему равна сторона квадрата с такой же площадью?  ( 6 см ).</w:t>
      </w:r>
    </w:p>
    <w:p>
      <w:pPr>
        <w:pStyle w:val="Normal"/>
        <w:rPr/>
      </w:pPr>
      <w:r>
        <w:rPr/>
        <w:t>13). Что больше: 18 · 51 или 51 · 17 ? ( 18 · 51 ).</w:t>
      </w:r>
    </w:p>
    <w:p>
      <w:pPr>
        <w:pStyle w:val="Normal"/>
        <w:rPr/>
      </w:pPr>
      <w:r>
        <w:rPr/>
        <w:t>14). Шла старуха в Москву. А навстречу ей три старика. Сколько человек шло в Москву?  (Одна старуха ).</w:t>
      </w:r>
    </w:p>
    <w:p>
      <w:pPr>
        <w:pStyle w:val="Normal"/>
        <w:rPr/>
      </w:pPr>
      <w:r>
        <w:rPr/>
        <w:t xml:space="preserve"> </w:t>
      </w:r>
      <w:r>
        <w:rPr/>
        <w:t>15).  Как назвать одним словом сумму длин всех сторон ? ( Периметр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. Подведение итогов, объя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атематики Пудова Н 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ьзуемая литература: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/>
        <w:t>1.Учебник</w:t>
      </w:r>
      <w:r>
        <w:rPr>
          <w:b/>
        </w:rPr>
        <w:t xml:space="preserve"> </w:t>
      </w:r>
      <w:r>
        <w:rPr/>
        <w:t>–Виленкин Н.Я. и др., Математика 5: Мнемозина, 2009</w:t>
      </w:r>
    </w:p>
    <w:p>
      <w:pPr>
        <w:pStyle w:val="Normal"/>
        <w:rPr/>
      </w:pPr>
      <w:r>
        <w:rPr/>
        <w:t xml:space="preserve"> </w:t>
      </w:r>
      <w:r>
        <w:rPr/>
        <w:t xml:space="preserve">2. Дидактические материалы по математике. 5 класс. Чесноков А.С. и др., М. Просвещение;1991г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7:00Z</dcterms:created>
  <dc:creator>Main</dc:creator>
  <dc:description/>
  <cp:keywords/>
  <dc:language>en-US</dc:language>
  <cp:lastModifiedBy>Admin</cp:lastModifiedBy>
  <cp:lastPrinted>2003-01-28T12:57:00Z</cp:lastPrinted>
  <dcterms:modified xsi:type="dcterms:W3CDTF">2012-04-30T12:30:00Z</dcterms:modified>
  <cp:revision>9</cp:revision>
  <dc:subject/>
  <dc:title>Урок – игра  «Зимняя олимпиада»</dc:title>
</cp:coreProperties>
</file>