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 автономное  образовательное  учреждение  среднего  профессионального 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ПАСТОВ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«МатЕМАТИКА» </w:t>
      </w:r>
      <w:r>
        <w:rPr>
          <w:sz w:val="28"/>
          <w:szCs w:val="28"/>
        </w:rPr>
        <w:t xml:space="preserve">разработана на основе Федеральных государственных образовательных стандартов (далее – ФГОС) по профессиям начального профессионального образования  (далее НПО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608807.01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ОУ СПО «Апастовский агр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иразиева Рамзия Хайрулловна,  преподаватель математики перво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смотрена: на предметно- цикловой комиссии преподава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 от «____»__________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32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879" w:top="1155" w:footer="1139" w:bottom="14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Н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0807.01 Повар, конди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hd w:fill="FFFFFF" w:val="clear"/>
        <w:ind w:left="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корня, степени, логарифма, значения тригонометрических выражений на основе определений, с помощью калькулятора или таблицы;</w:t>
      </w:r>
    </w:p>
    <w:p>
      <w:pPr>
        <w:pStyle w:val="Normal"/>
        <w:numPr>
          <w:ilvl w:val="0"/>
          <w:numId w:val="2"/>
        </w:numPr>
        <w:shd w:fill="FFFFFF" w:val="clear"/>
        <w:ind w:left="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ождественные преобразования иррациональных, степенных, показательных, логарифмических и тригонометрических выражений; </w:t>
      </w:r>
    </w:p>
    <w:p>
      <w:pPr>
        <w:pStyle w:val="Normal"/>
        <w:numPr>
          <w:ilvl w:val="0"/>
          <w:numId w:val="2"/>
        </w:numPr>
        <w:shd w:fill="FFFFFF" w:val="clear"/>
        <w:ind w:left="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иррациональные, показательные, логарифмические и тригонометрические уравнения;</w:t>
      </w:r>
    </w:p>
    <w:p>
      <w:pPr>
        <w:pStyle w:val="Normal"/>
        <w:numPr>
          <w:ilvl w:val="0"/>
          <w:numId w:val="2"/>
        </w:numPr>
        <w:shd w:fill="FFFFFF" w:val="clear"/>
        <w:ind w:left="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и криволинейных трапеций;</w:t>
      </w:r>
    </w:p>
    <w:p>
      <w:pPr>
        <w:pStyle w:val="Normal"/>
        <w:numPr>
          <w:ilvl w:val="0"/>
          <w:numId w:val="2"/>
        </w:numPr>
        <w:shd w:fill="FFFFFF" w:val="clear"/>
        <w:ind w:left="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атематического анализа при решении задач прикладного характера, в том числе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shd w:fill="FFFFFF" w:val="clear"/>
        <w:ind w:left="0" w:right="91" w:hanging="0"/>
        <w:jc w:val="both"/>
        <w:rPr/>
      </w:pPr>
      <w:r>
        <w:rPr>
          <w:sz w:val="28"/>
          <w:szCs w:val="28"/>
        </w:rPr>
        <w:t xml:space="preserve">основные понятия и методы математического </w:t>
      </w:r>
      <w:r>
        <w:rPr>
          <w:spacing w:val="-3"/>
          <w:sz w:val="28"/>
          <w:szCs w:val="28"/>
        </w:rPr>
        <w:t xml:space="preserve">анализа; </w:t>
      </w:r>
    </w:p>
    <w:p>
      <w:pPr>
        <w:pStyle w:val="Normal"/>
        <w:numPr>
          <w:ilvl w:val="0"/>
          <w:numId w:val="4"/>
        </w:numPr>
        <w:shd w:fill="FFFFFF" w:val="clear"/>
        <w:ind w:left="0" w:right="91" w:hanging="0"/>
        <w:jc w:val="both"/>
        <w:rPr/>
      </w:pPr>
      <w:r>
        <w:rPr>
          <w:sz w:val="28"/>
          <w:szCs w:val="28"/>
        </w:rPr>
        <w:t xml:space="preserve">основные численные методы решения прикладных </w:t>
      </w:r>
      <w:r>
        <w:rPr>
          <w:spacing w:val="-1"/>
          <w:sz w:val="28"/>
          <w:szCs w:val="28"/>
        </w:rPr>
        <w:t>задач.</w:t>
      </w:r>
    </w:p>
    <w:p>
      <w:pPr>
        <w:pStyle w:val="Normal"/>
        <w:numPr>
          <w:ilvl w:val="0"/>
          <w:numId w:val="4"/>
        </w:numPr>
        <w:shd w:fill="FFFFFF" w:val="clear"/>
        <w:ind w:left="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 обществе;</w:t>
      </w:r>
    </w:p>
    <w:p>
      <w:pPr>
        <w:pStyle w:val="Normal"/>
        <w:numPr>
          <w:ilvl w:val="0"/>
          <w:numId w:val="4"/>
        </w:numPr>
        <w:shd w:fill="FFFFFF" w:val="clear"/>
        <w:ind w:left="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ксимальной учебной нагрузки обучающегося 41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2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13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но-практические занятия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6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 в  форме  экзамена  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465" w:top="879" w:footer="713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5"/>
        <w:gridCol w:w="142"/>
        <w:gridCol w:w="142"/>
        <w:gridCol w:w="9072"/>
        <w:gridCol w:w="1701"/>
        <w:gridCol w:w="1276"/>
        <w:gridCol w:w="40"/>
      </w:tblGrid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 и тем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ур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 Глава 1. Тригонометрические функци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а 1.1. Тригонометрические функции числового аргумент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вторение материала основной школы. Решение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Синус, косинус, тангенс и котангенс.</w:t>
            </w:r>
            <w:r>
              <w:rPr/>
              <w:t xml:space="preserve"> Радианная мер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тригонометрические формулы. </w:t>
            </w:r>
            <w:r>
              <w:rPr>
                <w:bCs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при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сложения и их 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сложения. Формулы двойного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улы суммы и разности тригонометрически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ригонометрические функции и их графики.</w:t>
            </w:r>
            <w:r>
              <w:rPr/>
              <w:t xml:space="preserve"> Свойства синуса, косинуса. </w:t>
            </w:r>
            <w:r>
              <w:rPr>
                <w:iCs/>
              </w:rPr>
              <w:t xml:space="preserve"> Функции тангенс и котангенс и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абораторно-практические занятия: «Основные тригонометрические формул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амостоятельная работа: решение задач по темам: Основные тригонометрические формулы. </w:t>
            </w:r>
            <w:r>
              <w:rPr>
                <w:bCs/>
              </w:rPr>
              <w:t>Формулы приведения.  Формулы с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ормулы суммы и разности. Формулы двойного уг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ойства функций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и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13"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ание и убывание функции. Экстрем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тригонометрически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о-практические занятия по теме: «Основные свойства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нтрольная работа №1: «Основные  свойства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:  решение задач по темам «Четные и нечетные функции», «Возрастание и убывание функции», «Исследование функц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 тригонометрически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абораторно-практические занятия: «Решение  тригонометрических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нтрольная работа №2: «Решение тригонометрических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амостоятельная работа: Решение тригонометрических уравнений и неравенст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лава 2. Параллельность прямых и плоскостей</w:t>
            </w:r>
          </w:p>
        </w:tc>
        <w:tc>
          <w:tcPr>
            <w:tcW w:w="9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ллельность прямых, прямой и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Предмет стереометрии. Аксиомы стереометрии. Некоторые следствия из акси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ск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ное расположение прямых в пространстве. Угол между двумя прям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лос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траэдр и параллелепип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построение сеч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абораторно-практические занятия: 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: «Параллельность прямых и плоск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: решение задач по теме «Аксиомы. Тетраэдр. Параллелепипе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роизводная и ее применение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ащение функции. Понятие о производной.</w:t>
            </w:r>
          </w:p>
          <w:p>
            <w:pPr>
              <w:pStyle w:val="Normal"/>
              <w:rPr/>
            </w:pPr>
            <w:r>
              <w:rPr/>
              <w:t>Понятие о непрерывности  и предельном перех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сложной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бораторно — практические занятия: «Нахождение производ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4: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амостоятельная работа: решение задач по теме «Нахождение производных. Правила Вычисления производ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ения непрерывности и производной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непрерывности. Касательная к графику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лиженные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но- практические занятия: «Примене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изводной и непреры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:  решение задач по темам «Производная в физике и технике», «Касательная к графику фун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я производной к исследованию функци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 возрастания (убывания)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ические точки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бораторно- практические занятия: «Применение производ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5: «Применение производн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амостоятельная работа: решение задач по теме «Наименьшее и наибольшее значение функ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Перпендикулярность  прямых и плоскостей</w:t>
            </w:r>
          </w:p>
        </w:tc>
        <w:tc>
          <w:tcPr>
            <w:tcW w:w="114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ерпендикулярные прямые в пространстве. Параллельные прямые, перпендикулярные к плоск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стояние от точки до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орема о трех перпендикулярах. Угол между прямой и плоск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вугранны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знак перпендикулярности двух плоскостей. Прямоугольный параллелепи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Лабораторно-практические занятия: «Перпендикулярность прямых и плоскостей». Решение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амостоятельная работа:  решение задач по теме «Расстояние от точки до пря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Итоговое повторение. Подготовка к контрольной работе.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Итоговая контроль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тог. Решение задач. Коррекция зна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 Первообразная и интеграл.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 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образная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темы: «Определение производной. Производные функций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: «Правила вычисления производ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: «Применение производн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вообразн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равила нахождения первообраз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о- практические занятия: «Нахождение первообраз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 решение задач по темам «Вычисление неопределенного интеграла. Приложение неопределенного интегра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л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грал. Формула Ньютона-Лейбн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о- практические занятия: «Вычисление определенных интегра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3" w:right="12" w:hanging="45"/>
              <w:rPr/>
            </w:pPr>
            <w:r>
              <w:rPr/>
              <w:t>Контрольная работа №1: «Первообразная. Интег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решение задач по теме  «Вычисление определенного интеграла. Приложение определенного интеграл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 Показательная и логарифмическая функция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я понятия степени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63" w:right="12" w:firstLine="15"/>
              <w:rPr/>
            </w:pPr>
            <w:r>
              <w:rPr/>
              <w:t>Корень п-ой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rPr/>
            </w:pPr>
            <w:r>
              <w:rPr/>
              <w:t>Ир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о- практические занятия: «Иррациональные уравн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 решение задач по темам «Вычисление интеграла по приближенным формулам. Формула Симпсона». «Иррациональные уравнения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и логарифмическая функции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ы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ическая фун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бораторно-практическая работа: «Решение логарифмических уравнений и неравен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2: «Решение логарифмических уравнений и неравенств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Самостоятельная работа обучающихся: решение задач по теме «</w:t>
            </w:r>
            <w:r>
              <w:rPr>
                <w:bCs/>
                <w:iCs/>
              </w:rPr>
              <w:t>Показательная и логарифмическая фун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 показательной и логарифмической функций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ая функц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о-практические занятия: «Производная показательной и логарифмической функци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нтрольная работа №3: «Производная показательной и логарифмической функций</w:t>
            </w:r>
            <w:r>
              <w:rPr>
                <w:b/>
                <w:bCs/>
                <w:iCs/>
              </w:rPr>
              <w:t>».</w:t>
            </w:r>
            <w:r>
              <w:rPr>
                <w:iCs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амостоятельная работа:  решение задач по теме «Производная показательной и логарифмической функций</w:t>
            </w:r>
            <w:r>
              <w:rPr>
                <w:b/>
                <w:bCs/>
                <w:iCs/>
              </w:rPr>
              <w:t>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. Многогранники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многогранника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онятие многогранника. Призм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Пирамида. Правильная пирамида. Усеченная пирамид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о- практические занятия: «Призма. Пирамид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: подготовка творческих работ «Многогранник. Виды многогранников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9. Векторы в пространстве. 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 Понятие вектора в пространстве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нятие вектора. Равенство векто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Сложение и вычитание векторов. Умножение вектора на число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мпланарные векто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iCs/>
              </w:rPr>
            </w:pPr>
            <w:r>
              <w:rPr>
                <w:iCs/>
              </w:rPr>
              <w:t>Лабораторно — практические занятия: «Сложение и вычитание векторов. Умножение вектора на числ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12" w:hanging="0"/>
              <w:rPr/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</w:rPr>
              <w:t>Самостоятельная работа:  подготовка рефератов «Вектор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0. Метод координат в пространст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. Координаты точки и координаты вектора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ординаты точки и координаты вект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 №4: «Вектор в простран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. Скалярное произведение векторов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Лабораторно -практические занятия: «Скалярное произведение векторов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3. Движение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Центральная симметрия. Осевая симметрия. Параллельный перенос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Самостоятельная работа: подготовка рефератов «Движение. Преобразование подобия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1. Цилиндр. Конус, шар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1.1. Цилинд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онятие цилиндра. Площадь поверхности цилиндр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2. Конус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нятие конуса. Площадь поверхности конус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3. Сфера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Сфера и шар. Уравнение сфер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асательная плоскость к сфере. Площадь сфе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Лабораторно- практические занятия: «Цилиндр. Конус. Шар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Самостоятельная работа: решение задач по теме  «Цилиндр. Конус. Шар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2. Объемы тел. 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. Объем прямоугольного параллелепипеда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нятие объема. Объем прямоугольного параллелепипе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2. Объемы прямой призмы и цилиндра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ъем прямой призмы. Объем цилинд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3.  Объемы наклонной призмы, пирамиды и конуса.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бъемы наклонной призмы, пирамиды, конус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 4.  Объем шара и площадь сферы. </w:t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ъем шара и площадь сфе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бораторно- практические занятия: «Объемы тел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5: «Объемы тел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3. Итоговое повторение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7E0021"/>
              </w:rPr>
            </w:pPr>
            <w:r>
              <w:rPr>
                <w:b/>
                <w:bCs/>
                <w:color w:val="7E0021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7E0021"/>
              </w:rPr>
            </w:pPr>
            <w:r>
              <w:rPr>
                <w:b/>
                <w:bCs/>
                <w:color w:val="7E00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центы. Пропорции. Прогресс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решение задач по теме «Арифметическая и геометрическая прогресс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о- практическая работа: Преобразование алгебраических выраж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о- практическая работа: Преобразование тригонометрических выражений. Преобразование выражений, содержащих степени и логарифм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решение задач по теме «Рациональные уравнения и неравен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о- практическая работа: Иррациональные уравнения и неравен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решение задач по теме «Иррациональные уравнения и неравенств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о- практическая работа: Показательные уравнения и неравен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решение задач по теме «Показательные уравнения и неравенств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о- практическая работа: Логарифмические уравнения и неравен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решение задач по теме «Логарифмические уравнения и неравенства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Лабораторно- </w:t>
            </w:r>
            <w:r>
              <w:rPr>
                <w:bCs/>
              </w:rPr>
              <w:t>практическая работа: Системы рациональных уравнений и неравенст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решение задач по темам  «Системы рациональных уравнений и неравенств»,«Системы иррациональных уравнений», «Системы тригонометрических уравнени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истемы показательных  уравн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: решение задач по темам «Системы показательных уравнений», «Системы логарифмических уравнений»,«Задачи на составление уравнений и  систем уравнений», «Производная. Формулы дифференцирования», «Применение производной к исследованию функции», «Первообразная. Три правила вычисления первообразной. Таблица первообразных»,  «Определенный и неопределенный  интеграл. Площадь криволинейной трапеции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циональные и иррациональные чис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циональные уравнения и неравен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игонометрические уравн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истемы тригонометрических уравн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Логарифмические  уравн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то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для обучающихся и преподавателя, аудитор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методической документации (</w:t>
      </w:r>
      <w:r>
        <w:rPr>
          <w:sz w:val="28"/>
          <w:szCs w:val="28"/>
        </w:rPr>
        <w:t>учебники и учебные пособия, сборники задач, карточки-задания, комплекты тестовых заданий, КИМы ЕГЭ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наглядные пособия (схемы, </w:t>
      </w:r>
      <w:r>
        <w:rPr>
          <w:sz w:val="28"/>
          <w:szCs w:val="28"/>
        </w:rPr>
        <w:t>таблицы</w:t>
      </w:r>
      <w:r>
        <w:rPr>
          <w:bCs/>
          <w:sz w:val="28"/>
          <w:szCs w:val="28"/>
        </w:rPr>
        <w:t>, модели геометрических те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мплект компьютерных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ЭВМ,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для обучающихся и преподавателя, аудитор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методической документации (</w:t>
      </w:r>
      <w:r>
        <w:rPr>
          <w:sz w:val="28"/>
          <w:szCs w:val="28"/>
        </w:rPr>
        <w:t>учебники и учебные пособия, сборники задач, карточки-задания, комплекты тестовых заданий, КИМы ЕГЭ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наглядные пособия (схемы, </w:t>
      </w:r>
      <w:r>
        <w:rPr>
          <w:sz w:val="28"/>
          <w:szCs w:val="28"/>
        </w:rPr>
        <w:t>таблицы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мплект компьютерных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ЭВМ,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лмогоров А.Н., Абрамов А.М. и др. Алгебра и начала анализа (10 - 11 кл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Москва, Просвещение, 200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Л.С. Атанасян, В.Ф.Бутузов и др. Геометрия 10-11 классы, Москва «Просвещение» 20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Л.И.Звавич, Л.Я.Шляпочник, 10-11 классы, Контрольные и проверочные работы по алгебре, Издательский дом «Дрофа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еометрия 10 класс, Поурочные п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еометрия 11 класс, Поурочные п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лгебра 10 класс, Поурочные п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Алгебра 11 класс, Поурочные пл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И.Василюк, Л.А.Куваева, «Математика в экзаменационных вопрос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х»,  Минск «Беларуская энцыклапедия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.И.Азаров, С.А.Барвенов, В.С.Федосенко, «Методы решения задач с параметрами», Минск, Аверсэв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идактические  материалы по математике, Москва «Просвещение»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.Н.Алешина, Л.О.Денищева, «Методика применения дидактических материалов по алгебре и началам анализа в средних профтехучилищах», Москва «Высшая школа»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для общеобразовательных школ, гимназий и лицеев. Дрофа, Москва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. Писменный, «Готовимся к экзамену по математике», Москва, Айрис Пресс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.Н.Студенецкая, «Решение задач по статистике, комбинаторике и теории  вероятностей», Волгоград, Учитель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«Система тренировочных задач и упражнений по математике», Москва «Просвещение»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.М.Брадис, «Четырехзначные математические таблицы», Москва «Просвещение»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.Б.Веселовский, В.Д.Рябчинская, «Дидактические материалы по геометрии для 11 класса», Москва «Просвещение»,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«Дидактические материалы по алгебре», Москва «Просвещение», 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Б.И.Ивлев, С.М. Саакян, С.И.Шварцбурд, «Дидактические материалы по алгебре и началам анализа для 9(10) класса», Москва «просвещение, 19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Я.И.Груденов, «Совершенствование методики работы учителя математики», Москва «Просвещение»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Т.Н.Алешина, «Урок математики: применение дидактических материалов с профессиональной направленностью», Москва «Высшая школа», 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Е.С.Дубинчук, З.И. Слепкань, «Обучение геометрии в профтехучилищах», Москва «Высшая школа»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.М.Эрдниев, «Преподавание математики в школе», Москва «Просвещение», 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И.К. Федотов, «500 задач по математике на сообразительность», Казань, издательство «Магариф»,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Л.А.Басова, М.А. Шубин, М.А.Эпштейн, «Лекции и задачи по математике», Москва, «Просвещение», 19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Математика. Реальные варианты подготовки к ЕГЭ 2007 г., ФГУ «Федеральный центр тестирования», Моск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Математика  ЕГЭ-2008. АСТ-Астрель, Москва, ФИ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Математика ЕГЭ-2007-2008, АСТ-Астрель, Москва, ФИ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Математика ЕГЭ -2009. Под редакцией Ф.Ф.Лысенко, Легион, Ростов-на-Дону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Л.Д.Лаппо, М.А.Попов, «пособие для подготовки к ЕГЭ и центральному тестированию», издательство «Экзамен», Москва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С.М.Саакян, В.Ф.Бутузов, «Изучение геометрии в 10-11 классах», Москва «Просвещение»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М.Б.Тухватов «Лекции по математике для поступающих в вузы и самообразования», Уфа-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«Готовимся к единому государственному экзамену. Математика», Дрофа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Cs/>
          <w:color w:val="000000"/>
          <w:sz w:val="28"/>
          <w:szCs w:val="28"/>
          <w:u w:val="single"/>
        </w:rPr>
        <w:t>.</w:t>
      </w:r>
      <w:hyperlink r:id="rId10">
        <w:r>
          <w:rPr>
            <w:rStyle w:val="InternetLink"/>
          </w:rPr>
          <w:t>http://www.math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</w:rPr>
          <w:t>http://allmatematika.ru/page.php?25.1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</w:rPr>
          <w:t>http://www.mathtest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</w:rPr>
          <w:t>http://mathege.ru/or/ege/Main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4">
        <w:r>
          <w:rPr>
            <w:rStyle w:val="InternetLink"/>
          </w:rPr>
          <w:t>http://ege.yandex.ru/mathematics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5">
        <w:r>
          <w:rPr>
            <w:rStyle w:val="InternetLink"/>
          </w:rPr>
          <w:t>http://www.alleng.ru/edu/math3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6">
        <w:r>
          <w:rPr>
            <w:rStyle w:val="InternetLink"/>
          </w:rPr>
          <w:t>http://www1.ege.edu.ru/online-testing/math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7">
        <w:r>
          <w:rPr>
            <w:rStyle w:val="InternetLink"/>
          </w:rPr>
          <w:t>http://festival.1september.ru/articles/412386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8">
        <w:r>
          <w:rPr>
            <w:rStyle w:val="InternetLink"/>
          </w:rPr>
          <w:t>http://www.matburo.ru/shop.ph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9">
        <w:r>
          <w:rPr>
            <w:rStyle w:val="InternetLink"/>
          </w:rPr>
          <w:t>http://mathematic.su/problem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творческих зад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го контроля является экза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9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корня, степени, логарифма, значения тригонометрических выражений на основе определений, с помощью калькулятора или таблиц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тождественные преобразования иррациональных, степенных, показательных, логарифмических и тригонометрических выражений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иррациональные, показательные, логарифмические и тригонометрические урав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в простейших случаях площади криволинейных трапе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left="0" w:right="9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ы математического анализа при решении задач прикладного характера, в том числе профессиональной направлен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ных  практически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left="0" w:right="9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и методы математического </w:t>
            </w:r>
            <w:r>
              <w:rPr>
                <w:spacing w:val="-3"/>
                <w:sz w:val="28"/>
                <w:szCs w:val="28"/>
              </w:rPr>
              <w:t xml:space="preserve">анализ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численные методы решения прикладных </w:t>
            </w:r>
            <w:r>
              <w:rPr>
                <w:spacing w:val="-1"/>
                <w:sz w:val="28"/>
                <w:szCs w:val="28"/>
              </w:rPr>
              <w:t>зада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 общест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://allmatematika.ru/page.php?25.1" TargetMode="External"/><Relationship Id="rId12" Type="http://schemas.openxmlformats.org/officeDocument/2006/relationships/hyperlink" Target="http://www.mathtest.ru/" TargetMode="External"/><Relationship Id="rId13" Type="http://schemas.openxmlformats.org/officeDocument/2006/relationships/hyperlink" Target="http://mathege.ru/or/ege/Main" TargetMode="External"/><Relationship Id="rId14" Type="http://schemas.openxmlformats.org/officeDocument/2006/relationships/hyperlink" Target="http://ege.yandex.ru/mathematics" TargetMode="External"/><Relationship Id="rId15" Type="http://schemas.openxmlformats.org/officeDocument/2006/relationships/hyperlink" Target="http://www.alleng.ru/edu/math3.htm" TargetMode="External"/><Relationship Id="rId16" Type="http://schemas.openxmlformats.org/officeDocument/2006/relationships/hyperlink" Target="http://www1.ege.edu.ru/online-testing/math" TargetMode="External"/><Relationship Id="rId17" Type="http://schemas.openxmlformats.org/officeDocument/2006/relationships/hyperlink" Target="http://festival.1september.ru/articles/412386/" TargetMode="External"/><Relationship Id="rId18" Type="http://schemas.openxmlformats.org/officeDocument/2006/relationships/hyperlink" Target="http://www.matburo.ru/shop.php" TargetMode="External"/><Relationship Id="rId19" Type="http://schemas.openxmlformats.org/officeDocument/2006/relationships/hyperlink" Target="http://mathematic.su/problems.html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8:00Z</dcterms:created>
  <dc:creator>User</dc:creator>
  <dc:description/>
  <dc:language>en-US</dc:language>
  <cp:lastModifiedBy>User</cp:lastModifiedBy>
  <cp:lastPrinted>2011-10-14T10:19:00Z</cp:lastPrinted>
  <dcterms:modified xsi:type="dcterms:W3CDTF">2011-10-13T18:06:00Z</dcterms:modified>
  <cp:revision>3</cp:revision>
  <dc:subject/>
  <dc:title/>
</cp:coreProperties>
</file>