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>
          <w:b/>
        </w:rPr>
        <w:t xml:space="preserve">       </w:t>
      </w:r>
      <w:r>
        <w:rPr>
          <w:b/>
        </w:rPr>
        <w:t>«Как слово наше отзовётся…</w:t>
      </w:r>
      <w:r>
        <w:rPr/>
        <w:t>»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Главная задача наших уроков литературы - осознать законы искусства и вступить  с  ними в игровые отношения, потому что искусство есть изысканная игра.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Наши уроки строятся по принципу сотрудничества и сотворчества учителя и учеников. Мы вместе вступаем в увлекательный мир познания искусства и его законов и вместе  проживаем счастливые минуты творческих открытий. Мы познаем литературу, овладевая   игровым, творческим отношением к жизни.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Процесс познания начинается с эмоционального впечатления и образа, возникшего  на  основе ассоциаций. Этот образ ученик выражает словами, красочными рисунками и  жестами, если сюжет театрализован.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Для   облегчения     путей     анализа    произведения   необходимо присвоение тексту  метафоричности, образности. Каков цвет страсти, а каков цвет горечи, мечты, блаженства?</w:t>
      </w:r>
    </w:p>
    <w:p>
      <w:pPr>
        <w:pStyle w:val="Normal"/>
        <w:ind w:firstLine="570"/>
        <w:jc w:val="both"/>
        <w:rPr/>
      </w:pPr>
      <w:r>
        <w:rPr/>
        <w:t>Ученик должен выразить свое детское «я», ибо, если нет запроса на его собственное «я»,  ребенок защищается и его не предъявляет. Замыкается в себе. А у детей свой культурный опыт и свой контекст ассоциаций.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Далее процесс познания идет через собирание информации  и  ее накопление. Но как  сделать этот процесс увлекательным?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На уроках литературы сначала нужно научиться понимать текст, приобрести навык  общения с культурами. «...Все, что хотел сказать писатель, заключено в тексте. Ни  письма, никакие устные высказывания о себе не дадут того представления о его мире, какое  даёт художественный текст. Но сколько нужно знать, чтобы прочесть его! Надо  знать и письма, и высказывания, и воспоминания современников, и эпоху, и историю, и историю литературы. Сколько надо вобрать в себя, чтобы без страха подойти к малому  клочку стихов или прозы!» - писал И. Золотусский. Мы стараемся максимально вбирать  в себя информацию о писателе, о его времени, вступать в диалог с эпохой изучаемого  текста.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У детей должно возникать личностное отношение к тексту. И в достижении этой  цели нет  ничего увлекательней попыток творческих интерпретаций литературных текстов, ибо    искусство   живет   в    интерпретациях,    которые оно   порождает: музыкальных, живописных, театральных.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На уроках литературы мы стараемся синтезировать два неречевых искусства, живопись и музыку, с искусством художественного слова. Образ вырастает из чувств и мыслей по поводу происходящего, а цвет и музыка раскрывают смысл события. Размышляя над смыслом литературного текста, мы интерпретируем его на сцене. В сцеплении жеста, слова, музыки и краски возникает образ и литературный текст начинает раскрывать тайны своих смысловых пластов. Стихии музыки, цвета и слова взаимопроникают и взаимодополняют друг друга. Так на уроках литературы,   через слово, цвет и музыку ребенок выражает свой образ и начинается игра.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Играть с образами можно и нужно. Это стимулирует творчество. Ребенок, играя с образами, разрабатывает воображение, присваивает себе высокий строй души.</w:t>
      </w:r>
    </w:p>
    <w:p>
      <w:pPr>
        <w:pStyle w:val="Normal"/>
        <w:ind w:firstLine="570"/>
        <w:jc w:val="both"/>
        <w:rPr/>
      </w:pPr>
      <w:r>
        <w:rPr/>
        <w:t>Происходит попытка социализации в искусстве. Ученик,   выражая себя, добровольно входит в культуру. И  главное, развивается  его речь. Красиво развивается. И только овладев красивой речью, человек сможет украсить свою жизнь.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Наш язык, «великий» и «могучий», позволяет установить максимально свободные отношения с внешним миром при всей сложности внутреннего мира личности.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Сложному человеку нужно много слов, сложные слова и сложные предложения, чтобы освоить игровое пространство нашего сложного мира. Но человеку также необходимо</w:t>
      </w:r>
    </w:p>
    <w:p>
      <w:pPr>
        <w:pStyle w:val="Normal"/>
        <w:ind w:firstLine="570"/>
        <w:jc w:val="both"/>
        <w:rPr/>
      </w:pPr>
      <w:r>
        <w:rPr/>
        <w:t>образное, игровое   мышление, так как и наука в нашем сложном мире пользуется услугами образного мышл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Наша работа все время строится на раскачке: от игры (образа) к серьезной аналитике, от точного к ассоциативному, от образного к понятийному. Ребенок должен мыслить</w:t>
      </w:r>
    </w:p>
    <w:p>
      <w:pPr>
        <w:pStyle w:val="Normal"/>
        <w:ind w:firstLine="540"/>
        <w:jc w:val="both"/>
        <w:rPr/>
      </w:pPr>
      <w:r>
        <w:rPr/>
        <w:t>целостно, опираясь на две половины мозга:  творческую и логическую. А через некоторое время, когда мозг для этого созревает, происходит потрясающий рывок вперед, Так что, это не просто игры на свежем воздух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гра с образами -  это  способ познания действительности. Творческий человек  начинается с увлечения игрой. И наша главная задача - научить ребенка творить  свой  образ, творить свою жизнь, импровизировать на тему  «Жизнь»  и быть успеш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49:00Z</dcterms:created>
  <dc:creator>Ирина</dc:creator>
  <dc:description/>
  <cp:keywords/>
  <dc:language>en-US</dc:language>
  <cp:lastModifiedBy>One</cp:lastModifiedBy>
  <dcterms:modified xsi:type="dcterms:W3CDTF">2011-12-07T10:35:00Z</dcterms:modified>
  <cp:revision>9</cp:revision>
  <dc:subject/>
  <dc:title/>
</cp:coreProperties>
</file>