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 xml:space="preserve">пределите, какой частью речи вы являетесь, если вы неизменяемая часть речи, в предложении чаще являетесь обстоятельством, образованы от прилагательного? 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>пределите, какой частью речи вы являетесь, если вы самостоятельная часть речи, которая сочетает в себе признаки наречия и глагола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>пределите, какой частью речи вы являетесь, если вы самостоятельная часть речи, которая сочетает в себе признаки прилагательного и глагола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наречий в данном стихотворен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есло везло осла в село, </w:t>
              <w:br/>
              <w:t>Седло свисало всем назло,</w:t>
              <w:br/>
              <w:t>И, весело свистя, звало</w:t>
              <w:br/>
              <w:t>Сто мух вокруг с собой в тепло…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могите закончить фраз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“</w:t>
            </w:r>
            <w:r>
              <w:rPr/>
              <w:t xml:space="preserve">Поезд прибывает согласно (расписание)”. 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/>
              <w:t>Вспомните несколько пословиц или поговорок, фразеологизмов, в состав которых входят наречия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/>
              <w:t>Разберите по составу слово “перевернувшийся”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ите данные словосочетания наречиями, которые пишутся через дефис: На русском языке, В какое-либо время, Совсем немного, В первую очередь, Одинаково, ни больше ни меньше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еречислите морфологические признаки причастия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числите морфологические признаки деепричастия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числите морфологические признаки наречия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кой части речи образуются при помощи суффикса –ВШИ 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ова “душно”, “грустно”, “весело” являются … (укажите части речи). 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им членом предложения является слово “холодно” в предложении «Мне стало холодно.»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ую гласную вы напишите в следующих наречиях ГОРЯЧ… , ХОРОШ… . 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ет ли частица синтаксическую функцию? Для пояснения ответа</w:t>
            </w:r>
            <w:r>
              <w:rPr/>
              <w:t xml:space="preserve"> </w:t>
            </w:r>
            <w:r>
              <w:rPr>
                <w:i/>
                <w:iCs/>
              </w:rPr>
              <w:t>приведите соответствующие примеры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чём заключается отличие союзов от предлогов? Какую синтаксическую функцию</w:t>
            </w:r>
            <w:r>
              <w:rPr/>
              <w:t xml:space="preserve"> </w:t>
            </w:r>
            <w:r>
              <w:rPr>
                <w:i/>
                <w:iCs/>
              </w:rPr>
              <w:t>выполняют союзы в предложении? Приведите поясняющие примеры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м способом образовано наречие “вручную”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овите несколько устойчивых выражений с частицей НИ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олько -Н пишется в слове “БАЛОВА…ЫЙ”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йте причастие от глагола “ИСПЕЧЬ”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едите пример наречия с приставкой, которая пишется через дефис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 какой частью речи не употребляются предлоги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причасти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илагательно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местоимен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глаго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числительное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о обозначает наречие в словосочетании РУБАШКА НАВЫПУСК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/>
                <w:iCs/>
                <w:highlight w:val="yellow"/>
              </w:rPr>
              <w:t>Сколько наречий в стихотворении М.Ю.Лермонтова “Парус”?</w:t>
            </w:r>
            <w:r>
              <w:rPr>
                <w:highlight w:val="yellow"/>
              </w:rPr>
              <w:t xml:space="preserve"> (Стихотворение необходимо вспомнить самостоятельно.)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ите три примера словосочетаний с наречиями времени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ДЕНЁК!</w:t>
            </w:r>
            <w:r>
              <w:rPr>
                <w:i/>
                <w:iCs/>
              </w:rPr>
              <w:t xml:space="preserve"> Какие члены предложения входят в состав предложения. Какие слова не являются членами предложения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справьте ошибку в следующем предложении, объясните, в чём она заключае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ДАЧА БЫЛА РЕШЕНА НЕВЕРНО БЛАГОДАРЯ АРИФМЕТИЧЕСКОЙ ОШИБКЕ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еделите, какой частью речи является слово “зло” в следующих словосочетаниях: причинить зло, смеяться зло, лицо зло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уйте слова самостоятельных частей речи от междомет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НУ, НЕ, АУ, АВОСЬ, ЧТО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овите главный морфологический признак наречия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ите пример предложения, не содержащего ни одного члена предложения, но выражающего законченную мысль.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ой предлог можно сыграть на музыкальном инструменте?</w:t>
            </w:r>
          </w:p>
        </w:tc>
      </w:tr>
      <w:tr>
        <w:trPr/>
        <w:tc>
          <w:tcPr>
            <w:tcW w:w="11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ьте слово из следующих букв, определите, какой частью речи оно являе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Х, П, А, И, Ч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Цель викторин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ение и закрепление изученного по темам: «Причастие», «Деепричастие», «Междометие», «Союз и частица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чить применять знания в новых условия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интереса к родному языку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точк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ден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зентация, выполненная в программе PowerPoint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бумага для выполнения зад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43:00Z</dcterms:created>
  <dc:creator>Admin</dc:creator>
  <dc:description/>
  <cp:keywords/>
  <dc:language>en-US</dc:language>
  <cp:lastModifiedBy>Admin</cp:lastModifiedBy>
  <dcterms:modified xsi:type="dcterms:W3CDTF">2011-12-07T16:54:00Z</dcterms:modified>
  <cp:revision>21</cp:revision>
  <dc:subject/>
  <dc:title/>
</cp:coreProperties>
</file>