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ус документ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Государственного стандарта общего обра</w:t>
        <w:softHyphen/>
        <w:t>зования (2004), примерной программы основного образования по русскому языку и авторской про</w:t>
        <w:softHyphen/>
        <w:t>граммы по русскому языку к учебникам для 5-9 классов  С.И. Львово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документ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по русскому языку представляет собой целостный документ, включающий шесть разделов: пояснительную записку; требования к уровню подготовки учащихся; содержание тем учебного курса; календарно-тематический план; формы и средства контроля; перечень учебно-методического обеспеч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учения русскому языку отобрано и структурировано на основе компетентностного подхода. В соответствии с этим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русского языка для 5-9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взаимосвязи речевого и интеллектуального развития нашла отражение и в структуре программы. Она, как уже отмечено, состоит их дву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наряду с этим использует курс русского языка для достижения целей, обеспечивающих реализацию личностно-ориентированного, когнитивно-коммуникативного, деятельностного подходов к обучению русского язы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 обучения русскому языку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обучения русскому языку в общеобразовательном учреждении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, правильно и выразительно говорить и писать на родном языке, пользоваться им в жизни как основным средством общ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ью обучения усиливается речевая направленность курса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русского языка в 5-9 классе направлено на достижение следующих целей;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языком в разных сферах и ситуаци</w:t>
        <w:softHyphen/>
        <w:t>ях его исполь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и грамматического строя речи учащихся; развитие го</w:t>
        <w:softHyphen/>
        <w:t>товности и способности к речевому взаимодействию и взаимопониманию, потребности к ре</w:t>
        <w:softHyphen/>
        <w:t>чевому самосовершенствова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</w:t>
        <w:softHyphen/>
        <w:t>мах русского литературного языка; о русском речевом этике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мений  опознавать,  анализировать,   классифицировать  языковые факты, оценивать их с точки зрения нормативности, соответствия ситуации и сфере обще</w:t>
        <w:softHyphen/>
        <w:t>ния; умений работать с текстом, осуществлять информационный поиск, извлекать и преоб</w:t>
        <w:softHyphen/>
        <w:t>разовывать необходимую информ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</w:t>
        <w:softHyphen/>
        <w:t>ловеческой деятельности; воспитание интереса и любви к русскому язык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учебные умения, навыки и способы деятельност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спределение часов по темам </w:t>
      </w:r>
      <w:r>
        <w:rPr>
          <w:rFonts w:cs="Times New Roman" w:ascii="Times New Roman" w:hAnsi="Times New Roman"/>
          <w:sz w:val="28"/>
          <w:szCs w:val="28"/>
        </w:rPr>
        <w:t>откорректировано с учетом усвоения учебного материала учащими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обучения </w:t>
      </w:r>
      <w:r>
        <w:rPr>
          <w:rFonts w:cs="Times New Roman" w:ascii="Times New Roman" w:hAnsi="Times New Roman"/>
          <w:sz w:val="28"/>
          <w:szCs w:val="28"/>
        </w:rPr>
        <w:t>представлены в «Требованиях к уровню подготовки учащихся   основной школы»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 за кур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школы по русскому язык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езультате изучения русского языка ученик долже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нать </w:t>
      </w:r>
      <w:r>
        <w:rPr>
          <w:i/>
          <w:iCs/>
          <w:sz w:val="28"/>
          <w:szCs w:val="28"/>
        </w:rPr>
        <w:t>/ понима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ысл понятий: речь устная и письменная; монологи, диалог; сфера и ситуация рече</w:t>
        <w:softHyphen/>
        <w:t>вого общ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знаки текста и его функционально-смысловых типов (повествования, описания, рассуждения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единицы языка, их призна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ормы русского литературного языка (орфоэпические, лексические, грам</w:t>
        <w:softHyphen/>
        <w:t>матические, орфографические, пунктуационные); нормы речевого этикета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ЧЕВАЯ ДЕЯТЕЛЬНОС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вопросы по содержанию тек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чать в собственной и чужой речи отступления от норм литературного язык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ЕН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нимать коммуникативную тему, цель чтения текста и в соответствии с этим органи</w:t>
        <w:softHyphen/>
        <w:t>зовывать процесс чт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онспект прочитанного тек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тепень понимания содержания прочитанного тек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гнозировать возможное развитие основной мысли до чтения лингвистического и художественного тек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ЕН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  устные   монологические   высказывания   на   актуальные   социально-культурные, нравственно-этические, социально-бытовые, учебные тем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</w:t>
        <w:softHyphen/>
        <w:t>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троить научное рассуждение по сложным вопросам школьного курса русского язы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</w:t>
        <w:softHyphen/>
        <w:t>го материала, последовательность изложения (развертывание содержания по плану, пра</w:t>
        <w:softHyphen/>
        <w:t>вильность выделения абзацев в тексте, наличие грамматической связи предложений в тек</w:t>
        <w:softHyphen/>
        <w:t>сте, владение нормами правописания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исать изложения по публицистическим, художественным текстам, сохраняя компо</w:t>
        <w:softHyphen/>
        <w:t>зиционную форму, типологическое строение, характерные языковые сред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водить в текст изложения элементы сочинения (рассуждение, описание, повество</w:t>
        <w:softHyphen/>
        <w:t>вание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исать небольшие по объему сочинения на основе прочитанного или прослушанного тек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тезисы и конспект небольшой статьи (или фрагмента большой стать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написанное, исправляя недочеты в построении и содержании вы</w:t>
        <w:softHyphen/>
        <w:t>сказывания, речевые недочеты и грамматические ошиб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КС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текстоведческий анализ текстов разных стилей и типов речи (тема, основ</w:t>
        <w:softHyphen/>
        <w:t>ная мысль, тип речи, стиль, языковые и речевые средства, средства связи предложений, строение текст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НЕТИКА И ОРФОЭП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авильно произносить употребительные слова с учетом вариантов их произнош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оценивать собственную и чужую речь с точки зрения соблюдения орфоэпических нор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РФЕМИКА И СЛОВООБРАЗОВАН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ть приемом морфемного разбора: от значения слова и способа его образова</w:t>
        <w:softHyphen/>
        <w:t>ния к морфемной структур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лковать значение слова, исходя из его морфемного состава (в том числе и слов с иноязычными элементами типа -ЛОГ, ПОЛИ-, -ФОН и т.п.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азными видами морфемных, словообразовательных и этимологиче</w:t>
        <w:softHyphen/>
        <w:t>ских словар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раться на морфемный разбор при проведении орфографического анализа и оп</w:t>
        <w:softHyphen/>
        <w:t>ределении грамматических признаков сл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ЛОГИЯ И ФРАЗЕОЛОГ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зъяснять значение слов общественно-политической и морально-этической темати</w:t>
        <w:softHyphen/>
        <w:t>ки, правильно их определять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льзоваться разными видами толковых словар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ерно использовать термины в текстах научного стил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вою и чужую речь с точки зрения уместного и выразительного словоупот</w:t>
        <w:softHyphen/>
        <w:t>реб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элементарный анализ художественного текста, обнаруживая в нем изо</w:t>
        <w:softHyphen/>
        <w:t>бразительно-выразительные приемы, основанные на лексических возможностях русского языка;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спознавать части речи и их формы в трудных случая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авильно образовывать формы слов с использованием словаря грамматических трудност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интаксическую роль слов разных частей реч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раться на морфологическую характеристику слова при проведении орфографиче</w:t>
        <w:softHyphen/>
        <w:t>ского и пунктуационного анализа;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менять орфографические правила, объяснять правописание слов с трудно прове</w:t>
        <w:softHyphen/>
        <w:t>ряемыми орфограмм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льзоваться этимологической справкой при объяснении написания сл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орфографический анализ текста; СИНТАКСИС И ПУНКТУАЦ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зученные виды простых и сложных предлож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нтонационно выразительно читать предложения изученных вид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хемы простых и сложных предложений разных видов и конструировать предложения по заданным схем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стно пользоваться синтаксическими синоним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авильно употреблять в тексте прямую речь и цитаты, заменять прямую речь кос</w:t>
        <w:softHyphen/>
        <w:t>венно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синтаксический и интонационный анализ сложного предлож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взаимосвязь смысловой, интонационной, грамматической и пунктуа</w:t>
        <w:softHyphen/>
        <w:t>ционной характеристики предлож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различные синтаксические конструкции как средство усиления вырази</w:t>
        <w:softHyphen/>
        <w:t>тельности реч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 применять пунктуационные правила, объяснять постановку знаков препинания в простом и сложном предложении, используя на письме специальные графические обо</w:t>
        <w:softHyphen/>
        <w:t>знач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ь пунктуационные схемы простых и сложных предлож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одбирать примеры на изученные пунктуационные правил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пунктуационный анализ тек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ть тезис о системном характере русской пункту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ОВ   РУССКОГО   ЯЗЫКА   в 7,9 КЛАСС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щеобразовательных учреждений по русскому языку. 5-9 классы. Автор С.И.Львова - М.: «Мнемозина»,  2006 г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146"/>
        <w:gridCol w:w="4503"/>
      </w:tblGrid>
      <w:tr>
        <w:trPr>
          <w:trHeight w:val="47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год</w:t>
            </w:r>
          </w:p>
        </w:tc>
      </w:tr>
      <w:tr>
        <w:trPr>
          <w:trHeight w:val="3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3.02;8.03;1.05- праздничные дни)</w:t>
            </w:r>
          </w:p>
        </w:tc>
      </w:tr>
      <w:tr>
        <w:trPr>
          <w:trHeight w:val="3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8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3.02;8.03 – праздничные дни)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ебник</w:t>
      </w:r>
    </w:p>
    <w:tbl>
      <w:tblPr>
        <w:tblW w:w="13076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969"/>
        <w:gridCol w:w="3664"/>
        <w:gridCol w:w="3996"/>
      </w:tblGrid>
      <w:tr>
        <w:trPr>
          <w:trHeight w:val="322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учебника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вторы учебника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дательство</w:t>
            </w:r>
          </w:p>
        </w:tc>
      </w:tr>
      <w:tr>
        <w:trPr>
          <w:trHeight w:val="631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3-х частях.                        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И.Львова, В.В. Львов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Мнемозин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8</w:t>
            </w:r>
          </w:p>
        </w:tc>
      </w:tr>
      <w:tr>
        <w:trPr>
          <w:trHeight w:val="631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сский язык в 2-х частях.                       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И.Львова, В.В. Львов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Мнемозин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8</w:t>
            </w:r>
          </w:p>
        </w:tc>
      </w:tr>
    </w:tbl>
    <w:p>
      <w:pPr>
        <w:pStyle w:val="Normal"/>
        <w:widowControl w:val="false"/>
        <w:autoSpaceDE w:val="false"/>
        <w:ind w:left="7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7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7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ind w:left="70" w:hanging="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7 класс</w:t>
      </w:r>
    </w:p>
    <w:p>
      <w:pPr>
        <w:pStyle w:val="Normal"/>
        <w:widowControl w:val="false"/>
        <w:autoSpaceDE w:val="false"/>
        <w:ind w:left="70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</w:t>
      </w:r>
    </w:p>
    <w:tbl>
      <w:tblPr>
        <w:tblW w:w="12964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  <w:gridCol w:w="3086"/>
      </w:tblGrid>
      <w:tr>
        <w:trPr>
          <w:trHeight w:val="413" w:hRule="atLeast"/>
        </w:trPr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зде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ол-во     часов</w:t>
            </w:r>
          </w:p>
        </w:tc>
      </w:tr>
      <w:tr>
        <w:trPr>
          <w:trHeight w:val="413" w:hRule="atLeast"/>
        </w:trPr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е сведения о языке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делы лингвистики (на основе изученного 5-6 классах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</w:t>
            </w:r>
          </w:p>
        </w:tc>
      </w:tr>
      <w:tr>
        <w:trPr>
          <w:trHeight w:val="413" w:hRule="atLeast"/>
        </w:trPr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стоведение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ечие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</w:t>
            </w:r>
          </w:p>
        </w:tc>
      </w:tr>
      <w:tr>
        <w:trPr>
          <w:trHeight w:val="413" w:hRule="atLeast"/>
        </w:trPr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жебные части ре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г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юз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тиц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дометие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</w:t>
            </w:r>
          </w:p>
        </w:tc>
      </w:tr>
    </w:tbl>
    <w:p>
      <w:pPr>
        <w:pStyle w:val="Normal"/>
        <w:widowControl w:val="false"/>
        <w:autoSpaceDE w:val="false"/>
        <w:ind w:left="7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left="7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7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7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7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7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7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43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9 класс</w:t>
      </w:r>
    </w:p>
    <w:tbl>
      <w:tblPr>
        <w:tblW w:w="13193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  <w:gridCol w:w="3141"/>
      </w:tblGrid>
      <w:tr>
        <w:trPr>
          <w:trHeight w:val="413" w:hRule="atLeast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здел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13" w:hRule="atLeast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е сведения о языке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 пройденного в 5-8 классах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ное предложение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носочинённое  предложение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ноподчинённое предложение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</w:tr>
      <w:tr>
        <w:trPr>
          <w:trHeight w:val="413" w:hRule="atLeast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союзное сложное предложение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  <w:tr>
        <w:trPr>
          <w:trHeight w:val="808" w:hRule="atLeast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ное предложение с различными видами связи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0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уроков русского языка в 7 классе</w:t>
      </w:r>
    </w:p>
    <w:tbl>
      <w:tblPr>
        <w:tblW w:w="154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938"/>
        <w:gridCol w:w="1353"/>
        <w:gridCol w:w="1253"/>
        <w:gridCol w:w="1125"/>
        <w:gridCol w:w="4173"/>
        <w:gridCol w:w="2674"/>
      </w:tblGrid>
      <w:tr>
        <w:trPr>
          <w:trHeight w:val="41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bookmarkStart w:id="0" w:name="_GoBack"/>
            <w:bookmarkEnd w:id="0"/>
            <w:r>
              <w:rPr>
                <w:sz w:val="28"/>
                <w:szCs w:val="28"/>
              </w:rPr>
              <w:t>онтроль</w:t>
            </w:r>
          </w:p>
        </w:tc>
      </w:tr>
      <w:tr>
        <w:trPr>
          <w:trHeight w:val="30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 Язык как развивающееся явление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руппы славянских языков, уметь доказывать, что славянские языки являются родственны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, выявление главного и существенного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ы лингвистики</w:t>
            </w:r>
            <w:r>
              <w:rPr>
                <w:sz w:val="28"/>
                <w:szCs w:val="28"/>
              </w:rPr>
              <w:t xml:space="preserve"> § 2 Фонетика и орфоэп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-5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примеры слов, в которых есть расхождение между произношением и написанием; производить фонетический разбор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, тест, редактирование звучащей речи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 Словообразование самостоятельных частей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8-12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морфемы в указанных словах, группировать слова по способам образования, производить морфемный и словообраз. разбор сл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фокартами, объяснительный диктант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 Лексикология и фразе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-15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лексическое значение слова и фразеологизма в контексте; пользоваться различными видами словарей, подбирать примеры на изученные лексические пон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миниатюра. анализ худ. текста, работа со словарём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 Грамматика. Склоняемые части ре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19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исать слова с изученными видами орфограмм; обозначать морфем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ное списывание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 Глагол, деепричастие, причаст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-23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части речи, правильно писать и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, предупредительный диктант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/Р Контрольное сочинение по картине К.Ф.Юона «Русская зим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-27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 Виды  предлож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-30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предложения, правильно расставлять знаки препин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 Простое осложненное предлож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-4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расставлять знаки препин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ное списывание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 Орфография и пункту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, предупредительный диктант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 Правописание морф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 – 13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выделять морфемы в указанных словах, группировать слова по способам образования, производить морфемный и словообразовательный разбор слов; верно писать слова с орфограммами в корнях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, предупредительный диктант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 Слитные, дефисные и раздельные напис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8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авильно писать слова с изученной орфограммой, графически обозначать условия выбора правильных написан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, предупредительный диктант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 Пункту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-21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составлять из простых предложений сложные; уметь правильно расставлять знаки препинания в простом и сложном предложениях, в предложениях с прямой речью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, предупредительный диктант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овторение» и её анали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-25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>
          <w:trHeight w:val="21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 Культура речи. Правильное употребление самостоятельных частей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находить и исправлять ошибки в употреблении деепричастий, наречий, причастий. правильно употреблять их  в речи в соответствии с задачами и сферой общения; обогащение словаря учащих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, предупредительный диктант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 Правильное употребление имен существитель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-7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материал по теме « Имя существительное», уметь применять изученные в данной теме орфографические прави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, предупредительный диктант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 Правильное употребление имен прилагатель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-10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находить прилагательные в тексте, словосочетания с прилагательными;  находить и исправлять ошибки в употреблении прилагательных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, предупредительный диктант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 Правильное употребление имен числитель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находить числительные в тексте и соблюдать нормы управления и согласования в сочетании числительного с существительны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, предупредительный диктант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 Правильное употребление местоим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находить местоимения в речи, определять их роль в тексте, правильно употреблять местоим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, предупредительный диктант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 Правильное употребление глаголов, деепричастий и причас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находить деепричастные  и причастные обороты и глаголы, к которым они относятся; распространять предложения за счёт включения в них деепричастного  и причастного оборота, правильно расставлять запятые при  одиночном деепричастии и при деепричастном и причастном оборотах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, предупредительный диктант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о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 9 Текст как произведение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-18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устранять неоправданные повторы, проводить текстоведческий анали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й анализ текста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 Точность и логичность речевого высказы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-22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точно и логично формулировать высказы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тирование текста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А.А. Пластова «Первый снег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излагать мысл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 Языковые средства вырази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авильно определять языковые средства выразите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аблицы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 Фонетические средства вырази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авильно строить устную речь, используя фонетические средства выразите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аблицы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 Словообразовательные средства вырази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авильно употреблять словообразователь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в устной и письменной реч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аблицы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 Лексические средства вырази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-2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ярко, выразительно нарисовать словесную картин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аблицы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-5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 Морфологические средства вырази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-6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авильно и уместно употреблять в речи  морфологические средства выразите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аблицы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 Синтаксические средства вырази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-9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какой тип предложения употребляется в тексте, знать поэтические фигур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аблицы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 Рассуждение как тип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-13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создавать текст- рассуждение на лингвистическую тему. Знать структуру текста – рассуждения, его языковые особен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миниатюр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§ 13 Соединение разных типов речи в тексте. Подготовка к домашнему сочинени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создавать текст, используя различные типы реч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миниатюр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Текстоведение» и её анали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-19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§ 14 </w:t>
            </w:r>
            <w:r>
              <w:rPr>
                <w:b/>
                <w:i/>
                <w:sz w:val="28"/>
                <w:szCs w:val="28"/>
              </w:rPr>
              <w:t>Наречие</w:t>
            </w:r>
            <w:r>
              <w:rPr>
                <w:sz w:val="28"/>
                <w:szCs w:val="28"/>
              </w:rPr>
              <w:t>. Общее значение наречий и их употребление в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-22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находить наречия в тексте, группировать словосочетания с наречиями, относящимся к различным частям речи;  находить и исправлять ошибки в употреблении нареч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  Разряды наречий по значени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-27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вопросы, на которые отвечают смысловые группы наречий, уметь определять лексико- синтаксические значения, выражаемые наречиями, группировать наречия по их значению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аблицы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  Степени сравнения нареч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-16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бразовывать разные степени сравнения наречий, находить их в тексте, различать наречия и прилагательные в форме сравнительной степен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изложение (упр. 526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-19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  Правописание нареч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-24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авильно писать нареч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 Слитное, раздельное и дефисное написание нареч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-27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авильно писать слова с изученной орфограммой, графически обозначать условия выбора правильных написан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 Слитное, раздельное написание НЕ и НИ с наречия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-31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меть правильно писать не с наречиями на – О- и – Е-;  разграничивать приставку не и частицу не с наречиями, разграничивать краткие прилагательные с не и наречия с н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к наречиям синонимы с приставкой НЕ, затем антонимы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 и НН в наречиях на –О(-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-3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авильно писать слова с изученной орфограммой, графически обозначать условия выбора правильных написан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нтированное письмо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 Суффиксы -О и -А на конце нареч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-7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авильно писать слова с изученной орфограммой, графически обозначать условия выбора правильных написан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 О и Е(Ё) на конце наречий после шипящи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-10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авильно писать слова с изученной орфограммой, графически обозначать условия выбора правильных написа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 Употребление Ь на конце наречий после шипящи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условия выбора употребления  мягкого знака на конце наречий;  виды орфограмм, связанных с употреблением и неупотреблением  мягкого знака после шипящих на конце слов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ать словосочетание, сделать вывод о правописании  Ь на конце наречий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 (упр. № 587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меть применять приемы сжатия текста. Знать характеристики сжатого изложения, уметь анализировать текст  с целью выявления существенных фактов;  излагать отобранный материал обобщёнными языковыми средства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 Наречие в словосочетании и предложе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-20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ть материал по тем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речие», уметь применять изученные в данной теме орфографические правил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  Наречие в текс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-27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находить и исправлять ошибки в употреблении наречий, видеть их художественную ценно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 Культура речи. Правильное употребление нареч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-2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сновные  выразительные средства морфологии, уметь находить их в текст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Наречие»  и её анали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 с дополнительными заданиями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§ 21 </w:t>
            </w:r>
            <w:r>
              <w:rPr>
                <w:b/>
                <w:i/>
                <w:sz w:val="28"/>
                <w:szCs w:val="28"/>
              </w:rPr>
              <w:t>Служебные части речи и междометия.</w:t>
            </w:r>
            <w:r>
              <w:rPr>
                <w:sz w:val="28"/>
                <w:szCs w:val="28"/>
              </w:rPr>
              <w:t xml:space="preserve"> Роль служебных частей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тличие служебных частей речи   от самостоятельных частей речи; уметь  классифицировать их и находить их в текс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дительный диктант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§ 22   </w:t>
            </w:r>
            <w:r>
              <w:rPr>
                <w:b/>
                <w:i/>
                <w:sz w:val="28"/>
                <w:szCs w:val="28"/>
              </w:rPr>
              <w:t>Предлог.</w:t>
            </w:r>
            <w:r>
              <w:rPr>
                <w:sz w:val="28"/>
                <w:szCs w:val="28"/>
              </w:rPr>
              <w:t xml:space="preserve"> Предлог как служебная часть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пределение предлога как служебной части речи; уметь составлять словосочетания, используя в качестве средства связи слов указанные предлоги; группировать словосочетания по значению предлог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екста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  Разряды предлог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тличать производные предлоги от непроизводных, определять самостоятельные части речи,  от которых образованы производные предлоги; находить и исправлять ошибки в употреблении производных и непроизводных предлого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 предложений, составление таблицы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  Правописание производных предлог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авильно писать производные предлоги с изученным видом орфограммы, различать на письме  омонимичные формы производных предлогов и наречий, предлогов и существительных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карточкам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  Предлог в предложении и текс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употреблять нужный падеж существительного с предлогом в словосочетании; составлять словосочетания с использованием подходящих по смыслу предлогов; находить и исправлять ошибки в употреблении предлогов с падежом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карточкам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изложение по теме «Предлог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§ 26  </w:t>
            </w:r>
            <w:r>
              <w:rPr>
                <w:b/>
                <w:i/>
                <w:sz w:val="28"/>
                <w:szCs w:val="28"/>
              </w:rPr>
              <w:t>Союз.</w:t>
            </w:r>
            <w:r>
              <w:rPr>
                <w:sz w:val="28"/>
                <w:szCs w:val="28"/>
              </w:rPr>
              <w:t xml:space="preserve"> Союз как служебная часть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пределение союза как служебной части речи;  определять смысловые отношения, выражаемые с помощью союзов; уметь пользоваться в речи союзами – синонимам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ельный диктант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 Разряды союз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находить простые и составные союзы, составлять предложения с составными союзам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й диктант, составление предложений по схемам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П.П. Кончаловского «Сирень в корзин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создавать рассказ на основе изображённого на картин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 Правописание союз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меть находить и разграничивать сочинительные и подчинительные союзы в предложении;  составлять сложные предложения с данными видами союзов,знать об употреблении запятой перед союзами в сложном предложении. Знать группы сочинительных союзов по значению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упредитель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 Союз в предложении и текс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меть употреблять запятую перед второй частью двойных союзов, употреблять запятую  между однородными членами предложения;  составлять простые и сложносочинённые предложения по схемам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ельный диктант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оюз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§ 30  </w:t>
            </w:r>
            <w:r>
              <w:rPr>
                <w:b/>
                <w:i/>
                <w:sz w:val="28"/>
                <w:szCs w:val="28"/>
              </w:rPr>
              <w:t>Частица.</w:t>
            </w:r>
            <w:r>
              <w:rPr>
                <w:sz w:val="28"/>
                <w:szCs w:val="28"/>
              </w:rPr>
              <w:t xml:space="preserve"> Частица как служебная часть речи. Разряды частиц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пределение частицы как части речи; уметь находить формообразующие и смысловые частиц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31 Правописание части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условия выбора  раздельного и дефисного написания частиц, уметь правильно писать частицы с изученным видом орфограм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екста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32 Частицы в предложении и текс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 роли частиц в художественной и разговорной реч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екста по данному сюжету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33 Культура речи. Правильное употребление предлогов, союзов и части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материал по теме , применять изученные в данной теме орфографические правил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33 Орфоэпические нор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произношения слов служебных частей реч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33 Грамматические нор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сходство и отличительные признаки предлога, союза и частиц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Излож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4  </w:t>
            </w:r>
            <w:r>
              <w:rPr>
                <w:b/>
                <w:i/>
                <w:sz w:val="28"/>
                <w:szCs w:val="28"/>
              </w:rPr>
              <w:t>Междометие.</w:t>
            </w:r>
            <w:r>
              <w:rPr>
                <w:sz w:val="28"/>
                <w:szCs w:val="28"/>
              </w:rPr>
              <w:t xml:space="preserve"> Междометия и звукоподражательные сл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пределение междометия как особой части речи;  уметь находить междометия в предложении,  разграничивать междометия и омонимичные самостоятельные части реч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аблицы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3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5  </w:t>
            </w:r>
            <w:r>
              <w:rPr>
                <w:b/>
                <w:i/>
                <w:sz w:val="28"/>
                <w:szCs w:val="28"/>
              </w:rPr>
              <w:t xml:space="preserve">Повторение и обобщение изученного. </w:t>
            </w:r>
            <w:r>
              <w:rPr>
                <w:sz w:val="28"/>
                <w:szCs w:val="28"/>
              </w:rPr>
              <w:t>Омонимия слов разных частей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условия употребления дефиса в междометиях,  о знаках препинания при междометиях;  уметь правильно писать слова с изученным видом орфограмм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карточкам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3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36 Правописание: орфография и пунктуация. Культура ре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авильно писать слова с изученными видами орфограмм; уметь правильно расставлять знаки препина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карточкам</w:t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13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и её анали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г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2"/>
        <w:gridCol w:w="992"/>
        <w:gridCol w:w="1326"/>
        <w:gridCol w:w="43"/>
        <w:gridCol w:w="14"/>
        <w:gridCol w:w="57"/>
        <w:gridCol w:w="14"/>
        <w:gridCol w:w="15"/>
        <w:gridCol w:w="14"/>
        <w:gridCol w:w="14"/>
        <w:gridCol w:w="29"/>
        <w:gridCol w:w="1167"/>
        <w:gridCol w:w="4111"/>
        <w:gridCol w:w="2693"/>
      </w:tblGrid>
      <w:tr>
        <w:trPr>
          <w:trHeight w:val="5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й</w:t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ЯЗЫК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ы существования национального русского языка, понимать его неоднород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 Д.Лихачёва о язы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литературном языке. Нормированность – отличительная особенность современного литературного языка. </w:t>
            </w:r>
            <w:r>
              <w:rPr>
                <w:color w:val="002060"/>
                <w:sz w:val="28"/>
                <w:szCs w:val="28"/>
              </w:rPr>
              <w:t>Диалекты и их отношение к литературному языку. Языковые семьи и группы, представленные на Д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ранообразие лексического состава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</w:t>
            </w:r>
          </w:p>
        </w:tc>
      </w:tr>
      <w:tr>
        <w:trPr/>
        <w:tc>
          <w:tcPr>
            <w:tcW w:w="1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5 – 8 КЛАСС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Р. Устная и письменная речь. Монолог и диалог. </w:t>
            </w:r>
            <w:r>
              <w:rPr>
                <w:color w:val="002060"/>
                <w:sz w:val="28"/>
                <w:szCs w:val="28"/>
              </w:rPr>
              <w:t>Донские диалектизмы, их ти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устное монологическое высказ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тили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стили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Стартовая контрольная работа№1 (дикта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 и его грамматическая ос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структурно-смысловой анализ пред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особлен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предложения с обособленными чле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предлож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, водные слова и вставные констр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нтонационно выразительно читать предложения с  обращениями, объяснять постановку знаков препин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списывание</w:t>
            </w:r>
          </w:p>
        </w:tc>
      </w:tr>
      <w:tr>
        <w:trPr/>
        <w:tc>
          <w:tcPr>
            <w:tcW w:w="1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Е ПРЕДЛОЖЕ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жном предлож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простые и сложные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ые и бессоюзные сложные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лассификацию сложных предложений, уметь разграничивать сложные  предложения разных тип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очинение в форме дневниковой записи (упр.52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здавать текст публицистического ст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и выделительные знаки препинания между частями сложного предложения. Интонация сложного предло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 сложного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сочинённое предложе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жносочинённом предложении. Смысловые отношения в сложносочинённых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рамматические признаки СПП, его стро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ложносочинённые предложения с союзами (сочинительными, противительными, разделительны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часа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группы СПП позначению, союзам, уметь определять смысловые отношения между частями С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</w:tr>
      <w:tr>
        <w:trPr/>
        <w:tc>
          <w:tcPr>
            <w:tcW w:w="1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знаки препинания между частями сложносочинённ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смысловые отношения между частями С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Р.Р. Контрольное сочинение</w:t>
            </w:r>
            <w:r>
              <w:rPr>
                <w:sz w:val="28"/>
                <w:szCs w:val="28"/>
              </w:rPr>
              <w:t xml:space="preserve"> публицистического характера по картине В.Г. Цыплакова «Мороз и солнце» (упр.7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здавать текст публицистического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 сложносочинённ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синтаксический и пунктуационный разбор С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по теме: «Сложносочинённое предложение». </w:t>
            </w:r>
            <w:r>
              <w:rPr>
                <w:b/>
                <w:sz w:val="28"/>
                <w:szCs w:val="28"/>
              </w:rPr>
              <w:t>Проверочное тестирование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синтаксический и пунктуационный разбор С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подчинённое предложе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4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жноподчинен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рамматические признаки СПП, его строение, средства связи  частей, опознавать СПП в тек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даточного предложения по отношению к главному. Знаки препинания в сложноподчинённом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и придаточная части предложения, их единство. Средство связи частей СП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предлож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 и союзные слова в сложноподчинён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редство связи частей в СПП, уметь различать подчинительные союзы и союзные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Рецензия на прочитаннное произ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здавать рецензию на художественное произ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указательных слов в сложноподчинённом предлож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редство связи частей в С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.Р. Контрольное лингвистическое изложение </w:t>
            </w:r>
            <w:r>
              <w:rPr>
                <w:sz w:val="28"/>
                <w:szCs w:val="28"/>
              </w:rPr>
              <w:t xml:space="preserve">с  элементами сочинения-рассуждения в жанре научной статьи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-16.1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здавать рассуждение на  лингвистическую т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ложноподчинённые предложения с придаточными определ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СПП с придаточными определитель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 с придаточными изъясни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СПП с придаточными изъяснитель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 с придаточными обстоятельственными.  Сложноподчинённые предложения с придаточными времени и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-13.01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СПП с придаточными обстоятельствен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предлож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 с придаточными причины, условия, уступки, цели, 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СПП с придаточными причины, условия, уступки, цели, след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предлож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 с придаточными образа действия, меры, степени и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СПП с придаточными образа действия, меры, степени и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предлож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.Р.</w:t>
            </w:r>
            <w:r>
              <w:rPr>
                <w:b/>
                <w:sz w:val="28"/>
                <w:szCs w:val="28"/>
              </w:rPr>
              <w:t>Контрольное сочинение</w:t>
            </w:r>
            <w:r>
              <w:rPr>
                <w:sz w:val="28"/>
                <w:szCs w:val="28"/>
              </w:rPr>
              <w:t xml:space="preserve"> по данному нача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здавать текст-рассу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по теме «Сложноподчинённое 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ССП и СПП, знать средства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 с нескольким придаточными; знаки препинания при них. Сообщение о происхождении псевдон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-10.0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структурно-семантический анализ СПП с несколькими придаточ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интаксический и пункцтационный разбор сложноподчинённ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вид придаточного в СПП, выделять главную и придаточную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едлож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е тестирование по теме:</w:t>
            </w:r>
            <w:r>
              <w:rPr>
                <w:sz w:val="28"/>
                <w:szCs w:val="28"/>
              </w:rPr>
              <w:t xml:space="preserve"> «Виды придаточных предло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структурно-семантический анализ СПП с несколькими придаточ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.Р. Сочинение на лингвистическую тем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 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здавать текст-рассу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1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союзное сложное предложе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бессоюзном сложном предложении. Интонация в Б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рамматические признаки БСП, опознавать их в тек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П со значением перечисления. Запятая и точка с  запятой в Б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влять смысловыеотношения между частями Б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.Р. Изложение</w:t>
            </w:r>
            <w:r>
              <w:rPr>
                <w:sz w:val="28"/>
                <w:szCs w:val="28"/>
              </w:rPr>
              <w:t xml:space="preserve"> с элементами сочинения на морально-нравстве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воспринимать текст на слух, сохранять структуру текста  при воспроизве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П со значением причины, пояснения, дополнения. Двоеточие в БСП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постановки двоеточия между частями БСП, выявлять смысловые отношения, конструировать предложения с данными знач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П со значением противопоставления, времени, условия и следствия. Тире в БСП.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шибки в согласовании и управлении в речи учащихся, их причины и преодо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постановки тире между частями БСП, выявлять смысловые отношения, конструировать предложения с данными знач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 ЧЕТВЕР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 Б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синтаксический и пунктуационный разбор Б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: «Бессоюзное сложное 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БСП в тексте, воспринимать на слух, правильно выбирать знаки препи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грамматическими заданиями по теме: «Бессоюзное сложное 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1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ые предложения с различными видами связ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оюзной (сочинительной и подчинительной) и бессоюзной связи в сложных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уктурные особенности  сложного предложения с разными видам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в сложных предложениях с различными  видами связ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уктурные особенности  сложного предложения с разными видам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 сложного предложения с различными  видами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синтаксический и пунктуационный разбор предложения с различными  видам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Контрольное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изложение </w:t>
            </w:r>
            <w:r>
              <w:rPr>
                <w:sz w:val="28"/>
                <w:szCs w:val="28"/>
              </w:rPr>
              <w:t>с элементами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воспринимать текст на слух, сохранять структуру текста  при воспроизве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 по теме: «Сложные предложения с различными видами связ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уктурные особенности  сложного предложения с разными видам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Контрольное тестирование</w:t>
            </w:r>
            <w:r>
              <w:rPr>
                <w:sz w:val="28"/>
                <w:szCs w:val="28"/>
              </w:rPr>
              <w:t xml:space="preserve"> по теме: «Сложное предложение. Виды сложных предложен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ВТОРЕНИЕ И СИСТЕМАТИЗАЦИЯ ИЗУЧЕННОГО В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КЛАССАХ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(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щие сведения о язык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ь как вид справочной литературы. Основные виды словарей, словари лингвистические и нелингвистичес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ловарей, отражающих  нормы правописания и произно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Язык художественной литературы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пецифика использования страдательных оборотов в двусоставных и односоставных предложениях в говорах Дона. Ошибки в употреблении страдательных оборотов в реч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анализ художественных текстов, видеть и обосновывать их эстетическую фун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бирать орфограмму в зависимости от фонетических усл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(лексика) и фразеология. Морфемика. Словообразова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толковать лексическое значение слов известными спосо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средства контрол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   диктант (объяснительный, предупредительный, графический, «Проверяю себя», с языковым анализом текста, по памяти, комментированный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комплексный анализ тек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сочинение по картин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изложение с элементами сочин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тес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устное высказывание на лингвистическую те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b/>
          <w:b/>
          <w:bCs/>
          <w:color w:val="000000"/>
          <w:spacing w:val="3"/>
          <w:w w:val="86"/>
          <w:sz w:val="28"/>
          <w:szCs w:val="28"/>
        </w:rPr>
      </w:pPr>
      <w:r>
        <w:rPr>
          <w:b/>
          <w:bCs/>
          <w:color w:val="000000"/>
          <w:spacing w:val="3"/>
          <w:w w:val="86"/>
          <w:sz w:val="28"/>
          <w:szCs w:val="28"/>
        </w:rPr>
        <w:t>Стартовый  контрольный диктант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3"/>
          <w:w w:val="86"/>
          <w:sz w:val="28"/>
          <w:szCs w:val="28"/>
        </w:rPr>
        <w:t xml:space="preserve"> </w:t>
      </w:r>
      <w:r>
        <w:rPr>
          <w:sz w:val="28"/>
          <w:szCs w:val="28"/>
        </w:rPr>
        <w:t>Остров закрывал утренний густой туман. Поднявшее</w:t>
        <w:softHyphen/>
        <w:t>ся солнце ударило по нему золотыми лучами, и молочно-серый туман быстро рассеялся, растаял. Строители распо</w:t>
        <w:softHyphen/>
        <w:t>ложились на прибрежной полосе земли со всеми завезен</w:t>
        <w:softHyphen/>
        <w:t>ными сюда материалами: трубами, машинами, строительной техникой, запасами продовольствия, включая разнообраз</w:t>
        <w:softHyphen/>
        <w:t>ные яства. По толстому льду, крепко сковавшему реку, громыхали машины с людьми и ползали мощные тракто</w:t>
        <w:softHyphen/>
        <w:t>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выми на тайгу двинулись двумя колоннами трак</w:t>
        <w:softHyphen/>
        <w:t>торы. Моторы угрожающе ревели, как разъяренные звери, и машины в бешеном напряжении беспрестанно тряслись. Прошло мгновение - и первые деревья, подломленные под корень, накренились и упали. Рычали тракторы, оглуши</w:t>
        <w:softHyphen/>
        <w:t>тельно трещали деревья, и лес окутался взметнувшейся в воздух снежной пылью. Как будто гигантским ножом, надвое рассеклась тай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ирокая просека в лесу заполнилась людьми, и лесо</w:t>
        <w:softHyphen/>
        <w:t>рубы и плотники начали расчищать ее под строительную площадку. Всюду чувствовалось присутствие человека: и в лесу, и на реке, и даже в самом воздухе. На просеке то дружно звенели пилы, то раздавался треск раскалываемо</w:t>
        <w:softHyphen/>
        <w:t>го дерева. Лесорубы готовили бревна для устройства доро</w:t>
        <w:softHyphen/>
        <w:t>ги, а плотники - полотняный городок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155 слов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о В. Ажаев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очное тестирование по теме: «Простое и сложное предложени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е вид предложения: Солнечный жар и блеск смени</w:t>
        <w:softHyphen/>
        <w:t>лись прохладой ночи и неярким светом молодого месяца (Л. Тол</w:t>
        <w:softHyphen/>
        <w:t>сто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ст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сложно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 Сколько простых предложений в составе сложного предложе</w:t>
        <w:softHyphen/>
        <w:t xml:space="preserve">ния? </w:t>
      </w:r>
      <w:r>
        <w:rPr>
          <w:b/>
          <w:sz w:val="28"/>
          <w:szCs w:val="28"/>
        </w:rPr>
        <w:t>Если писатель, работая, не видит за словами того, о чем он пишет, то и читатель ничего не увидит за ними (Паустовски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3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Какое сочетание слов служит одной из грамматических основ в структуре сложного предложения? </w:t>
      </w:r>
      <w:r>
        <w:rPr>
          <w:b/>
          <w:sz w:val="28"/>
          <w:szCs w:val="28"/>
        </w:rPr>
        <w:t>Верхний ярус образует финико</w:t>
        <w:softHyphen/>
        <w:t>вая пальма, которая не боится обжигающих лучей солнца (Соло</w:t>
        <w:softHyphen/>
        <w:t>ухин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ярус образу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альма образу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не боится солн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 Какое слово или сочетание слов является подлежащим в пред</w:t>
        <w:softHyphen/>
        <w:t xml:space="preserve">ложении? </w:t>
      </w:r>
      <w:r>
        <w:rPr>
          <w:b/>
          <w:sz w:val="28"/>
          <w:szCs w:val="28"/>
        </w:rPr>
        <w:t>В это время в девичьей не только был известен приезд министра с сыном, но и внешний вид их обоих уже был подробно описан (Л. Толсто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иезд минист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нешний ви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министра с сын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девичь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 Какая характеристика соответствует данному предложению? </w:t>
      </w:r>
      <w:r>
        <w:rPr>
          <w:b/>
          <w:sz w:val="28"/>
          <w:szCs w:val="28"/>
        </w:rPr>
        <w:t>Грачи давно расхаживали по двору и начинали вить гнёзда в грачовой роще (Арсенье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ложное бессоюзн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ост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ложносочиненн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ложноподчиненно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  Какая характеристика соответствует данному предложению? </w:t>
      </w:r>
      <w:r>
        <w:rPr>
          <w:b/>
          <w:sz w:val="28"/>
          <w:szCs w:val="28"/>
        </w:rPr>
        <w:t>Решено было идти завтра, если дождь перестанет (Арсенье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ложное бессоюзн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ост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ложносочиненн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ложноподчиненно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7.  Какая характеристика соответствует данному предложению? </w:t>
      </w:r>
      <w:r>
        <w:rPr>
          <w:b/>
          <w:sz w:val="28"/>
          <w:szCs w:val="28"/>
        </w:rPr>
        <w:t>Люки были наглухо закрыты, и свежий воздух не проникал (Станю</w:t>
        <w:softHyphen/>
        <w:t>кович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ложное бессоюзн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ост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ложносочиненн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ложноподчиненно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8. Укажите способ связи простых предложений внутри сложного: </w:t>
      </w:r>
      <w:r>
        <w:rPr>
          <w:b/>
          <w:sz w:val="28"/>
          <w:szCs w:val="28"/>
        </w:rPr>
        <w:t>Вещи были сложены, и делать было нечего (Аксак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и помощи интонации, без союз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 помощи интонации и подчинительного союза 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и помощи интонации и сочинительного союза 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 Укажите предложение, соответствующее следующей характе</w:t>
        <w:softHyphen/>
        <w:t>ристике: сложное предложение, с двумя простыми предложе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н проснулся, когда солнечный квадрат окна подобрался к его глазам (Арсенье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н стоял с закрытыми глазами, как будто собираясь с мыс</w:t>
        <w:softHyphen/>
        <w:t>лями (Мальцев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 Определите вид предложения: </w:t>
      </w:r>
      <w:r>
        <w:rPr>
          <w:b/>
          <w:sz w:val="28"/>
          <w:szCs w:val="28"/>
        </w:rPr>
        <w:t>Весна сияла на небе, но лес еще по-зимнему был засыпан снегом (Пришвин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стое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сложно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 Сколько простых предложений в составе сложного предложе</w:t>
        <w:softHyphen/>
        <w:t xml:space="preserve">ния? </w:t>
      </w:r>
      <w:r>
        <w:rPr>
          <w:b/>
          <w:sz w:val="28"/>
          <w:szCs w:val="28"/>
        </w:rPr>
        <w:t>Света луны оказалось вполне достаточно, чтобы части шли туда, куда им было указано, и делали потом то, что диктовал жестокий закон штыковых атак (Сергеев-Ценский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3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Какое сочетание слов служит одной из грамматических основ в структуре сложного предложения? </w:t>
      </w:r>
      <w:r>
        <w:rPr>
          <w:b/>
          <w:sz w:val="28"/>
          <w:szCs w:val="28"/>
        </w:rPr>
        <w:t>Он вышел на улицу, и его у на</w:t>
        <w:softHyphen/>
        <w:t>ружной двери окликнул негромкий женский голос</w:t>
      </w:r>
      <w:r>
        <w:rPr>
          <w:sz w:val="28"/>
          <w:szCs w:val="28"/>
        </w:rPr>
        <w:t xml:space="preserve"> (Гроссман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кликнул ег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ышел на улиц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олос окликну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 Какое слово или сочетание слов является сказуемым в предло</w:t>
        <w:softHyphen/>
        <w:t xml:space="preserve">жении? </w:t>
      </w:r>
      <w:r>
        <w:rPr>
          <w:b/>
          <w:sz w:val="28"/>
          <w:szCs w:val="28"/>
        </w:rPr>
        <w:t>Молчание это длилось долго, и я хотел напомнить моему спутнику о продолжении рассказа</w:t>
      </w:r>
      <w:r>
        <w:rPr>
          <w:sz w:val="28"/>
          <w:szCs w:val="28"/>
        </w:rPr>
        <w:t xml:space="preserve"> (Короленко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хоте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апомн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хотел напомн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длилось долг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 Какая характеристика соответствует данному предложению? </w:t>
      </w:r>
      <w:r>
        <w:rPr>
          <w:b/>
          <w:sz w:val="28"/>
          <w:szCs w:val="28"/>
        </w:rPr>
        <w:t>В сияющем небе властвует солнце, а на земле гуляет ветер (Овечкин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ст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сложносочиненн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ложноподчиненн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ложное бессоюзно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  Какая характеристика соответствует данному предложению? </w:t>
      </w:r>
      <w:r>
        <w:rPr>
          <w:b/>
          <w:sz w:val="28"/>
          <w:szCs w:val="28"/>
        </w:rPr>
        <w:t>День угасал, в лесу начало быстро темнеть (Линьк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ложное бессоюзн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ост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ложносочиненн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ложноподчиненно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7.  Какая характеристика соответствует данному предложению? </w:t>
      </w:r>
      <w:r>
        <w:rPr>
          <w:b/>
          <w:sz w:val="28"/>
          <w:szCs w:val="28"/>
        </w:rPr>
        <w:t>Все чего-то ждали, сидя в пасмурной столовой (Катае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ложное бессоюзн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ост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ложносочиненн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ложноподчиненно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8. Укажите способ связи простых предложений внутри сложного: </w:t>
      </w:r>
      <w:r>
        <w:rPr>
          <w:b/>
          <w:sz w:val="28"/>
          <w:szCs w:val="28"/>
        </w:rPr>
        <w:t>По временам лишь, когда она того не примечала, боярин забывался, сдвигал брови и грозно смотрел на Елену (А. Толсто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и помощи интонации, без союз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 помощи интонации и подчинительного союза ког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и помощи интонации и сочинительного союза ког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 Укажите предложение, соответствующее следующей характе</w:t>
        <w:softHyphen/>
        <w:t>ристике: сложное предложение, с тремя простыми предложе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Овсянников глянулся, придвинулся ко мне поближе и про</w:t>
        <w:softHyphen/>
        <w:t>должал говорить (Тургене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Уже с утра я себя чувствовал нехорошо, хотя еще не мог ясно определить, в чем заключалось мое нездоровье (Каве</w:t>
        <w:softHyphen/>
        <w:t>рин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ыберите среди указанных предложений сложно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В окно вливалась свежая струя «очного воздуха и несла с собой смолистый аромат елового леса и душистых лесных трав (Мамин-Сибиряк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В комнате стояла тишина, нарушаемая только шелестом переворачиваемых листов тетради (Василенко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лил дождь как из ведра, и все скрылось (Пришвин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ыберите среди указанных предложений просто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С утра я себя чувствовал нехорошо, хотя еще не мог ясно определить, в чем заключалось мое нездоровье (Куприн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Снег на воротнике таял весьма заметно, несмотря на то, что было холодно (Л. Толсто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 Мягкий синеватый отсвет озаряет неподвижно скорчив</w:t>
        <w:softHyphen/>
        <w:t>шуюся на одинокой льдине фигуру, опушенную белым инеем (Серафимович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В каком предложении правильно выделены все грамматиче</w:t>
        <w:softHyphen/>
        <w:t>ские основы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Поезд</w:t>
      </w:r>
      <w:r>
        <w:rPr>
          <w:sz w:val="28"/>
          <w:szCs w:val="28"/>
        </w:rPr>
        <w:t xml:space="preserve"> был уже </w:t>
      </w:r>
      <w:r>
        <w:rPr>
          <w:i/>
          <w:sz w:val="28"/>
          <w:szCs w:val="28"/>
        </w:rPr>
        <w:t>вдал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</w:rPr>
        <w:t>сужаются рельсы</w:t>
      </w:r>
      <w:r>
        <w:rPr>
          <w:sz w:val="28"/>
          <w:szCs w:val="28"/>
        </w:rPr>
        <w:t xml:space="preserve"> (Арсеньев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) Талый </w:t>
      </w:r>
      <w:r>
        <w:rPr>
          <w:i/>
          <w:sz w:val="28"/>
          <w:szCs w:val="28"/>
        </w:rPr>
        <w:t>снег гнездился</w:t>
      </w:r>
      <w:r>
        <w:rPr>
          <w:sz w:val="28"/>
          <w:szCs w:val="28"/>
        </w:rPr>
        <w:t xml:space="preserve"> в ямах, предательски закрывая лужи и рытвины, в холодную воду которых неожиданно </w:t>
      </w:r>
      <w:r>
        <w:rPr>
          <w:i/>
          <w:sz w:val="28"/>
          <w:szCs w:val="28"/>
        </w:rPr>
        <w:t>проступа</w:t>
        <w:softHyphen/>
        <w:t>ли</w:t>
      </w:r>
      <w:r>
        <w:rPr>
          <w:sz w:val="28"/>
          <w:szCs w:val="28"/>
        </w:rPr>
        <w:t xml:space="preserve"> озябшие </w:t>
      </w:r>
      <w:r>
        <w:rPr>
          <w:i/>
          <w:sz w:val="28"/>
          <w:szCs w:val="28"/>
        </w:rPr>
        <w:t xml:space="preserve">ноги </w:t>
      </w:r>
      <w:r>
        <w:rPr>
          <w:sz w:val="28"/>
          <w:szCs w:val="28"/>
        </w:rPr>
        <w:t>(Грин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) Часов в восемь вечера </w:t>
      </w:r>
      <w:r>
        <w:rPr>
          <w:i/>
          <w:sz w:val="28"/>
          <w:szCs w:val="28"/>
        </w:rPr>
        <w:t>дождь перестал</w:t>
      </w:r>
      <w:r>
        <w:rPr>
          <w:sz w:val="28"/>
          <w:szCs w:val="28"/>
        </w:rPr>
        <w:t xml:space="preserve">, хотя </w:t>
      </w:r>
      <w:r>
        <w:rPr>
          <w:i/>
          <w:sz w:val="28"/>
          <w:szCs w:val="28"/>
        </w:rPr>
        <w:t>небо было</w:t>
      </w:r>
      <w:r>
        <w:rPr>
          <w:sz w:val="28"/>
          <w:szCs w:val="28"/>
        </w:rPr>
        <w:t xml:space="preserve"> по-прежнему хмуро (Каверин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Я давно</w:t>
      </w:r>
      <w:r>
        <w:rPr>
          <w:sz w:val="28"/>
          <w:szCs w:val="28"/>
        </w:rPr>
        <w:t xml:space="preserve"> мой край оставил, где </w:t>
      </w:r>
      <w:r>
        <w:rPr>
          <w:i/>
          <w:sz w:val="28"/>
          <w:szCs w:val="28"/>
        </w:rPr>
        <w:t>цветут луга</w:t>
      </w:r>
      <w:r>
        <w:rPr>
          <w:sz w:val="28"/>
          <w:szCs w:val="28"/>
        </w:rPr>
        <w:t xml:space="preserve"> и чащи (Есенин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В каком предложении неправильно выделены грамматические основы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)  Величественные </w:t>
      </w:r>
      <w:r>
        <w:rPr>
          <w:i/>
          <w:sz w:val="28"/>
          <w:szCs w:val="28"/>
        </w:rPr>
        <w:t>горы</w:t>
      </w:r>
      <w:r>
        <w:rPr>
          <w:sz w:val="28"/>
          <w:szCs w:val="28"/>
        </w:rPr>
        <w:t xml:space="preserve">, уже по-весеннему зеленеющие, </w:t>
      </w:r>
      <w:r>
        <w:rPr>
          <w:i/>
          <w:sz w:val="28"/>
          <w:szCs w:val="28"/>
        </w:rPr>
        <w:t>на</w:t>
        <w:softHyphen/>
        <w:t>тянули</w:t>
      </w:r>
      <w:r>
        <w:rPr>
          <w:sz w:val="28"/>
          <w:szCs w:val="28"/>
        </w:rPr>
        <w:t xml:space="preserve"> на свои вершины зимние шапки (Сергеев-Ценский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)  Как только </w:t>
      </w:r>
      <w:r>
        <w:rPr>
          <w:i/>
          <w:sz w:val="28"/>
          <w:szCs w:val="28"/>
        </w:rPr>
        <w:t>солнце начинает</w:t>
      </w:r>
      <w:r>
        <w:rPr>
          <w:sz w:val="28"/>
          <w:szCs w:val="28"/>
        </w:rPr>
        <w:t xml:space="preserve"> греть по-летнему, </w:t>
      </w:r>
      <w:r>
        <w:rPr>
          <w:i/>
          <w:sz w:val="28"/>
          <w:szCs w:val="28"/>
        </w:rPr>
        <w:t>многие от</w:t>
        <w:softHyphen/>
        <w:t>правляются</w:t>
      </w:r>
      <w:r>
        <w:rPr>
          <w:sz w:val="28"/>
          <w:szCs w:val="28"/>
        </w:rPr>
        <w:t xml:space="preserve"> в романтическое путешествие (Мальцев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Летели</w:t>
      </w:r>
      <w:r>
        <w:rPr>
          <w:sz w:val="28"/>
          <w:szCs w:val="28"/>
        </w:rPr>
        <w:t xml:space="preserve"> с залива серые низкие </w:t>
      </w:r>
      <w:r>
        <w:rPr>
          <w:i/>
          <w:sz w:val="28"/>
          <w:szCs w:val="28"/>
        </w:rPr>
        <w:t>тучи</w:t>
      </w:r>
      <w:r>
        <w:rPr>
          <w:sz w:val="28"/>
          <w:szCs w:val="28"/>
        </w:rPr>
        <w:t xml:space="preserve">, на берег </w:t>
      </w:r>
      <w:r>
        <w:rPr>
          <w:i/>
          <w:sz w:val="28"/>
          <w:szCs w:val="28"/>
        </w:rPr>
        <w:t>поднималась волна, нагонял</w:t>
      </w:r>
      <w:r>
        <w:rPr>
          <w:sz w:val="28"/>
          <w:szCs w:val="28"/>
        </w:rPr>
        <w:t xml:space="preserve"> ее свистящий низовой ветер (Паустовский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)  Все </w:t>
      </w:r>
      <w:r>
        <w:rPr>
          <w:i/>
          <w:sz w:val="28"/>
          <w:szCs w:val="28"/>
        </w:rPr>
        <w:t>смотрели</w:t>
      </w:r>
      <w:r>
        <w:rPr>
          <w:sz w:val="28"/>
          <w:szCs w:val="28"/>
        </w:rPr>
        <w:t xml:space="preserve"> с удивлением на героя и </w:t>
      </w:r>
      <w:r>
        <w:rPr>
          <w:i/>
          <w:sz w:val="28"/>
          <w:szCs w:val="28"/>
        </w:rPr>
        <w:t>видели</w:t>
      </w:r>
      <w:r>
        <w:rPr>
          <w:sz w:val="28"/>
          <w:szCs w:val="28"/>
        </w:rPr>
        <w:t xml:space="preserve">, что </w:t>
      </w:r>
      <w:r>
        <w:rPr>
          <w:i/>
          <w:sz w:val="28"/>
          <w:szCs w:val="28"/>
        </w:rPr>
        <w:t>он сме</w:t>
        <w:softHyphen/>
        <w:t>лее, прекраснее</w:t>
      </w:r>
      <w:r>
        <w:rPr>
          <w:sz w:val="28"/>
          <w:szCs w:val="28"/>
        </w:rPr>
        <w:t xml:space="preserve"> их душой и лицом (Сергеев-Ценский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 Укажите верную синтаксическую характеристику предложе</w:t>
        <w:softHyphen/>
        <w:t xml:space="preserve">ния: </w:t>
      </w:r>
      <w:r>
        <w:rPr>
          <w:b/>
          <w:sz w:val="28"/>
          <w:szCs w:val="28"/>
        </w:rPr>
        <w:t>Старику было под восемьдесят, и его седая борода давно пре</w:t>
        <w:softHyphen/>
        <w:t>вратилась в желтую, но он держался крепко и не уступал молодым мужикам (Каверин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ложносочиненное, состоит из трех просты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Сложноподчиненное, состоит из двух просты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остое, с однородными членами пред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ложное бессоюзное, состоит из трех просты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  Укажите предложение, в котором подлежащее выражено именем существительн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 Набрали полную корзину гриб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Что-то будто придержало Извеков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  Антон - ученик нашего кла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Укажите  предложение  с  простым  глагольным сказуем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 Множество звуков вливается в ночной птичий х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Я ужо начинал беспокоить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  Я готов с вами согласить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   Он рад был бы уй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  Укажите предложение с составным глагольным сказуем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 Он встал и сразу же с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н перестал улыбать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  Вскоре пошел сильнейший дожд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   В саду расцвела и благоухала сире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  Укажите предложение с составным именным ска</w:t>
        <w:softHyphen/>
        <w:t>зуем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 Слово — серебро, молчание — золот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Петр решил помочь бр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  Андрей был обижен на бра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  Он остановился и немного задумалс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 Укажите предложение с составным именным ска</w:t>
        <w:softHyphen/>
        <w:t>зуем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 Слово — серебро, молчание — золот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Петр решил помочь бр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  Андрей был обижен на бра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  Он остановился и немного задумал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 Какая характеристика соответствует данному предложению? </w:t>
      </w:r>
      <w:r>
        <w:rPr>
          <w:b/>
          <w:sz w:val="28"/>
          <w:szCs w:val="28"/>
        </w:rPr>
        <w:t>Все чего-то ждали, сидя в пасмурной столовой (Катае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ложное бессоюзн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ост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ложносочиненн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ложноподчиненно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Укажите способ связи простых предложений внутри сложного: </w:t>
      </w:r>
      <w:r>
        <w:rPr>
          <w:b/>
          <w:sz w:val="28"/>
          <w:szCs w:val="28"/>
        </w:rPr>
        <w:t>По временам лишь, когда она того не примечала, боярин забывался, сдвигал брови и грозно смотрел на Елену (А. Толсто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и помощи интонации, без союз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 помощи интонации и подчинительного союза ког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и помощи интонации и сочинительного союза ког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Определите вид предложения: Солнечный жар и блеск смени</w:t>
        <w:softHyphen/>
        <w:t>лись прохладой ночи и неярким светом молодого месяца (Л. Тол</w:t>
        <w:softHyphen/>
        <w:t>сто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ст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сложно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 Сколько простых предложений в составе сложного предложе</w:t>
        <w:softHyphen/>
        <w:t xml:space="preserve">ния? </w:t>
      </w:r>
      <w:r>
        <w:rPr>
          <w:b/>
          <w:sz w:val="28"/>
          <w:szCs w:val="28"/>
        </w:rPr>
        <w:t>Если писатель, работая, не видит за словами того, о чем он пишет, то и читатель ничего не увидит за ними (Паустовски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3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 Какое сочетание слов служит одной из грамматических основ в структуре сложного предложения? </w:t>
      </w:r>
      <w:r>
        <w:rPr>
          <w:b/>
          <w:sz w:val="28"/>
          <w:szCs w:val="28"/>
        </w:rPr>
        <w:t>Он вышел на улицу, и его у на</w:t>
        <w:softHyphen/>
        <w:t>ружной двери окликнул негромкий женский голос</w:t>
      </w:r>
      <w:r>
        <w:rPr>
          <w:sz w:val="28"/>
          <w:szCs w:val="28"/>
        </w:rPr>
        <w:t xml:space="preserve"> (Гроссман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кликнул ег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ышел на улиц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олос окликну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 Какое слово или сочетание слов является сказуемым в предло</w:t>
        <w:softHyphen/>
        <w:t xml:space="preserve">жении? </w:t>
      </w:r>
      <w:r>
        <w:rPr>
          <w:b/>
          <w:sz w:val="28"/>
          <w:szCs w:val="28"/>
        </w:rPr>
        <w:t>Молчание это длилось долго, и я хотел напомнить моему спутнику о продолжении рассказа</w:t>
      </w:r>
      <w:r>
        <w:rPr>
          <w:sz w:val="28"/>
          <w:szCs w:val="28"/>
        </w:rPr>
        <w:t xml:space="preserve"> (Короленко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хоте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апомн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хотел напомн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длилось долг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8.  Какая характеристика соответствует данному предложению? </w:t>
      </w:r>
      <w:r>
        <w:rPr>
          <w:b/>
          <w:sz w:val="28"/>
          <w:szCs w:val="28"/>
        </w:rPr>
        <w:t>В сияющем небе властвует солнце, а на земле гуляет ветер (Овечкин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ст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сложносочиненн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ложноподчиненн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ложное бессоюзн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 В каком предложении правильно выделены все грамматиче</w:t>
        <w:softHyphen/>
        <w:t>ские основы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Поезд</w:t>
      </w:r>
      <w:r>
        <w:rPr>
          <w:sz w:val="28"/>
          <w:szCs w:val="28"/>
        </w:rPr>
        <w:t xml:space="preserve"> был уже </w:t>
      </w:r>
      <w:r>
        <w:rPr>
          <w:i/>
          <w:sz w:val="28"/>
          <w:szCs w:val="28"/>
        </w:rPr>
        <w:t>вдал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</w:rPr>
        <w:t>сужаются рельсы</w:t>
      </w:r>
      <w:r>
        <w:rPr>
          <w:sz w:val="28"/>
          <w:szCs w:val="28"/>
        </w:rPr>
        <w:t xml:space="preserve"> (Арсеньев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) Талый </w:t>
      </w:r>
      <w:r>
        <w:rPr>
          <w:i/>
          <w:sz w:val="28"/>
          <w:szCs w:val="28"/>
        </w:rPr>
        <w:t>снег гнездился</w:t>
      </w:r>
      <w:r>
        <w:rPr>
          <w:sz w:val="28"/>
          <w:szCs w:val="28"/>
        </w:rPr>
        <w:t xml:space="preserve"> в ямах, предательски закрывая лужи и рытвины, в холодную воду которых неожиданно </w:t>
      </w:r>
      <w:r>
        <w:rPr>
          <w:i/>
          <w:sz w:val="28"/>
          <w:szCs w:val="28"/>
        </w:rPr>
        <w:t>проступа</w:t>
        <w:softHyphen/>
        <w:t>ли</w:t>
      </w:r>
      <w:r>
        <w:rPr>
          <w:sz w:val="28"/>
          <w:szCs w:val="28"/>
        </w:rPr>
        <w:t xml:space="preserve"> озябшие </w:t>
      </w:r>
      <w:r>
        <w:rPr>
          <w:i/>
          <w:sz w:val="28"/>
          <w:szCs w:val="28"/>
        </w:rPr>
        <w:t xml:space="preserve">ноги </w:t>
      </w:r>
      <w:r>
        <w:rPr>
          <w:sz w:val="28"/>
          <w:szCs w:val="28"/>
        </w:rPr>
        <w:t>(Грин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) Часов в восемь вечера </w:t>
      </w:r>
      <w:r>
        <w:rPr>
          <w:i/>
          <w:sz w:val="28"/>
          <w:szCs w:val="28"/>
        </w:rPr>
        <w:t>дождь перестал</w:t>
      </w:r>
      <w:r>
        <w:rPr>
          <w:sz w:val="28"/>
          <w:szCs w:val="28"/>
        </w:rPr>
        <w:t xml:space="preserve">, хотя </w:t>
      </w:r>
      <w:r>
        <w:rPr>
          <w:i/>
          <w:sz w:val="28"/>
          <w:szCs w:val="28"/>
        </w:rPr>
        <w:t>небо было</w:t>
      </w:r>
      <w:r>
        <w:rPr>
          <w:sz w:val="28"/>
          <w:szCs w:val="28"/>
        </w:rPr>
        <w:t xml:space="preserve"> по-прежнему хмуро (Каверин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Я давно</w:t>
      </w:r>
      <w:r>
        <w:rPr>
          <w:sz w:val="28"/>
          <w:szCs w:val="28"/>
        </w:rPr>
        <w:t xml:space="preserve"> мой край оставил, где </w:t>
      </w:r>
      <w:r>
        <w:rPr>
          <w:i/>
          <w:sz w:val="28"/>
          <w:szCs w:val="28"/>
        </w:rPr>
        <w:t>цветут луга</w:t>
      </w:r>
      <w:r>
        <w:rPr>
          <w:sz w:val="28"/>
          <w:szCs w:val="28"/>
        </w:rPr>
        <w:t xml:space="preserve"> и чащи (Есени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е тестирование по теме: «Виды придаточных  предложений»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ариант 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каком ряду все перечисленные слова являются подчинитель</w:t>
        <w:softHyphen/>
        <w:t>ными союзам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тому что, чтобы, н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ттого что, сколько, как, кт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 тех пор как, словно, тож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кажите сложноподчиненное предложе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 приближением к морю все больше исчезали широколист</w:t>
        <w:softHyphen/>
        <w:t>венные древесные породы, зато преобладающим сделались саянская ель, белокорая пихта (Катае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Я давно мой край оставил, где цветут луга и чащи (Есенин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  Укажите, какая часть сложного предложения является главной: </w:t>
      </w:r>
      <w:r>
        <w:rPr>
          <w:i/>
          <w:iCs/>
          <w:color w:val="000000"/>
          <w:sz w:val="28"/>
          <w:szCs w:val="28"/>
        </w:rPr>
        <w:t>(1) Через окно я увидел, (2) как большая серая птица села на ветку клена в саду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1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кажите придаточное предложение, которое связано с главным при помощи союзного сло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Мне припомнилась нынче собака, что была моей юности друг (Есени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Я утром должен быть уверен, что с вами днем увижусь я (Есени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ы говоришь, что опять дождемся весны (Кавери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Я считаю, что лес - прекрасное выражение силы природы и самый ясный образчик ее совершенства (Сергеев-Цен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В каком сложноподчиненном предложении есть придаточное определительно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Где некогда все было пусто, голо, теперь младая роща раз</w:t>
        <w:softHyphen/>
        <w:t>рослась (Паустов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Я не знаю, где граница меж товарищем и другом (Фадее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ам, где тогда мчались весенние потоки, теперь везде пото</w:t>
        <w:softHyphen/>
        <w:t>ки цветов (Астафье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Нам эта встреча давала возможность еще раз поговорить о старинных российских городах, где живут прекрасные лю</w:t>
        <w:softHyphen/>
        <w:t>ди (Платон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В каком сложноподчиненном предложении есть придаточное пояснительно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Гений настолько внутренне богат, что любая тема, любая мысль, случай или предмет вызывают у него неиссякаемый поток ассоциаций (Кавери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Было так тихо, что издалека слышались трески ломающейся от   мороза   земли,   шорох   зябнущей   ветки   (Сергеев-Цен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Я надеюсь, что вы не откажетесь отобедать у меня (Турге</w:t>
        <w:softHyphen/>
        <w:t>не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ыль на улицах такая едкая, что глазам больно (Кавери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В каком сложноподчиненном предложении есть придаточное причи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Солнце светило так ярко, что все кругом сверкало и искри</w:t>
        <w:softHyphen/>
        <w:t>лось (Сергеев-Цен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Я замолчал оттого, что мои глаза остановились внезапно на трех запыленных портретах в черных деревянных рамах (Кавери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Было так темно, что она с трудом различала дорогу (Ку</w:t>
        <w:softHyphen/>
        <w:t>при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Окрик показался ей настолько громким, что она ничком упала на землю (А. Толсто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В каком сложноподчиненном предложении есть придаточное мест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Было невыносимо видеть, как плачет этот большой, силь</w:t>
        <w:softHyphen/>
        <w:t>ный, волевой человек (Полево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Несколько минут он стоял неподвижно и старался опреде</w:t>
        <w:softHyphen/>
        <w:t>лить, откуда доносился этот нарастающий гул (Фадее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Решено было идти завтра, если дождь перестанет (Симо</w:t>
        <w:softHyphen/>
        <w:t>н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Где светлый луч, спускаясь вниз, по серым камням точит слезы, ползут на черный кипарис гроздьями пурпурные ро</w:t>
        <w:softHyphen/>
        <w:t>зы (Ахматов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 В каком сложноподчиненном предложении есть придаточно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 меры и степе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И как-то вдруг слышишь, что уже весь лес налился сотнями голосов (Паустов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Маша так дружелюбно и крепко стиснула ему руку, что у него сердце забилось от радости (Сергеев-Цен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И смутно понял я тогда, что мне на родину следа не проло</w:t>
        <w:softHyphen/>
        <w:t>жить уж никогда (Лермонт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Милый, я знаю, что удерживает тебя здесь (Б. Зайце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В каком сложноподчиненном предложении есть придаточное сравнительно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ак цыганский табор расположились у дороги гости фести</w:t>
        <w:softHyphen/>
        <w:t>валя авторской пес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Ленивый гром потягивался за горизонтом как заспанный силач (Арсенье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Мне казалось, что я чувствую, как время медленно и бесшумно проходит мимо меня (Сергеев-Цен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Туман как опрокинутое море висит над лесом (Сергеев-Цен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 Какой фрагмент предложения соответствует сложноподчи</w:t>
        <w:softHyphen/>
        <w:t>ненному предложению с придаточным цел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.. .с увлечением читал, чтобы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...пришел туда, чтобы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.. .очень хотел, чтобы... 4).. .долго болел, если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 В каком варианте ответа правильно указаны все цифры, на месте которых в предложении должны стоять запятые? </w:t>
      </w:r>
      <w:r>
        <w:rPr>
          <w:i/>
          <w:iCs/>
          <w:color w:val="000000"/>
          <w:sz w:val="28"/>
          <w:szCs w:val="28"/>
        </w:rPr>
        <w:t>Нам понадо</w:t>
        <w:softHyphen/>
        <w:t>бился проводник (]) в надежности (2) которого (3) не было бы со</w:t>
        <w:softHyphen/>
        <w:t>мн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1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2, 3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3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1,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Указать неверное высказыва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в сложноподчиненном предложении простые предложе</w:t>
        <w:softHyphen/>
        <w:t>ния не равноправны по смыслу (одно подчиняется другому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в СПП части связываются при помощи союзов и союз</w:t>
        <w:softHyphen/>
        <w:t>ных сл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 предложениях с составными союзами место постанов</w:t>
        <w:softHyphen/>
        <w:t>ки запятой влияет на смыс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юзы и союзные слова не являются членами пред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Указать СПП, в котором придаточное предло</w:t>
        <w:softHyphen/>
        <w:t>жение находится перед главным (знаки препинания не расставлены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се возы потому что на них лежали тюки с шерстью по</w:t>
        <w:softHyphen/>
        <w:t>казались очень высокими и пухлы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Когда поднимался ветер на поверхности озера вздува</w:t>
        <w:softHyphen/>
        <w:t>лись и бежали мелкие короткие вол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Постепенно в людях возникло уважение к человеку ко</w:t>
        <w:softHyphen/>
        <w:t>торый обо всем говорил просто и смел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Вспомни песни что пел солов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Указать СПП с придаточным определительны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Хорошо известно, что горожане всегда спеша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Я попросил книгу, что стояла высоко на пол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дам тебе все, что ты хочеш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Трудно было понять, чем это огонь так привлекал лягуш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Сколько простых предложений находится в со</w:t>
        <w:softHyphen/>
        <w:t>ставе данного сложного (знаки препинания не рас</w:t>
        <w:softHyphen/>
        <w:t>ставлены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уже говорил вам что в тот удивительный вечер когда мы чествовали вас наша милая фея назвала вас ребенком который пришел в этот мир слишком ра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2;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4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3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5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ариант 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 каком ряду все перечисленные слова являются подчинитель</w:t>
        <w:softHyphen/>
        <w:t>ными союзам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оторый, куда, такж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если, так как, чтоб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и, однако, отк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кажите сложноподчиненное предложе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Чтобы сделать что-нибудь великое, нужно все силы души устремить в одну точку (Сергеев-Цен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Безгранично лоснится пшеница, зеленеют покосы, либо без конца шуршат камыши над болотами (Чех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Укажите, какая часть сложного предложения является прида</w:t>
        <w:softHyphen/>
        <w:t xml:space="preserve">точной: </w:t>
      </w:r>
      <w:r>
        <w:rPr>
          <w:i/>
          <w:iCs/>
          <w:color w:val="000000"/>
          <w:sz w:val="28"/>
          <w:szCs w:val="28"/>
        </w:rPr>
        <w:t xml:space="preserve">(1)Пока старик растоплял печь, (2) уже рассвело </w:t>
      </w:r>
      <w:r>
        <w:rPr>
          <w:color w:val="000000"/>
          <w:sz w:val="28"/>
          <w:szCs w:val="28"/>
        </w:rPr>
        <w:t>(Арсенье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1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кажите придаточное предложение, которое связано с главным при помощи союз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Он чрезвычайно любил своего отца, которого не знал с са</w:t>
        <w:softHyphen/>
        <w:t>мого детства (Горь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Я обещала ей молчать, что бы со мной ни случилось (Каве</w:t>
        <w:softHyphen/>
        <w:t>ри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Было время, когда старый замок служил убежищем всякому бедняку (Крутили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Мне и в голову не приходило, какая грустная минута пред</w:t>
        <w:softHyphen/>
        <w:t>стоит нам (Арсенье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В каком сложноподчиненном предложении придаточное не яв</w:t>
        <w:softHyphen/>
        <w:t>ляется определительны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У самого закоренелого человека бывают минуты, когда за</w:t>
        <w:softHyphen/>
        <w:t>гнанная совесть повернется, как острый камень, и вызовет боль (Астафье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Из его рассказов он выносил впечатление, что дядя Миша предлагает звать народ на помощь интеллигенции (Сергеев-Цен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Было слышно, что вдали по улице быстро идут люди и та</w:t>
        <w:softHyphen/>
        <w:t>щат что-то тяжелое (Достоев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тдаленный гул вдруг проник в тенистое ущелье, где ехали путн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В каком сложноподчинённом предложении придаточное не яв</w:t>
        <w:softHyphen/>
        <w:t>ляется изъяснительны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 седьмые сутки своего похода Алексей узнал, откуда до</w:t>
        <w:softHyphen/>
        <w:t>неслись до него вьюжной ночью звуки отдаленного боя (Симон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сматриваясь в эти здания, понимаешь, что хороший вкус -это прежде всего чувство меры (Солоухи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Настала минута, когда я понял всю цену этих слов (Ар</w:t>
        <w:softHyphen/>
        <w:t>сенье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Я начинаю подозревать, что вы склонны к преувеличению (Кавери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В каком сложноподчиненном предложении есть придаточное цел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Молю, чтоб буря не застала, гремя в наряде боевом, в уще</w:t>
        <w:softHyphen/>
        <w:t>лье мрачного Дарьяла меня с измученным конем (Лермон</w:t>
        <w:softHyphen/>
        <w:t>т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Чтоб чем-нибудь играть от скуки, копье стальное взял он в руки (Лермонт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Метели, что ломятся в дверцы, с дороги меня не собьют (Арсенье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Если за день ничему не научишься, значит, весь день шел назад (Астафье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В каком сложноподчиненном предложении есть придаточное време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Вся комната вдруг потемнела, точно в ней задернулись за</w:t>
        <w:softHyphen/>
        <w:t>навески (Сергеев-Цен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Как только стало светать, мы двинулись дальше (Катае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Границы, где равнины соприкасаются с горами, обозначены чрезвычайно резко (Кавери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Редки и счастливы посещающие нас мгновенья, когда мы опять можем почувствовать себя детьми (Соколов-Микит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В каком сложноподчиненном предложении есть придаточное образа действ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В сонном воздухе слышались какие-то звуки, точно кто-то вздыхал, шептался (Паустов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Стало мне вдруг хорошо на душе, как будто детство мое вернулось (Арсенье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Вследствие того, что весна здесь наступает поздно, пашут только в мае (Сергеев-Цен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Я еще в комнате услыхал, что самовар гудит неестественно гневно (Арсенье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Какой пример является простым предложением со сравни</w:t>
        <w:softHyphen/>
        <w:t>тельным оборот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После дождя все вокруг как-то преобразилось просторы гладко улеглись вдали как будто выровняли горы и равни</w:t>
        <w:softHyphen/>
        <w:t>ну подмели (Астафье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Азовское море цветет в начале августа как цветут реки и пруды (Паустов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Иней лежал даже на палубе как белая крупная соль и хру</w:t>
        <w:softHyphen/>
        <w:t>стел под ногами (Арсенье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Многие русские слова само по себе излучают поэзию как драгоценные камни излучают таинственный блеск (Гоголь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 Какой фрагмент предложения соответствует сложноподчи</w:t>
        <w:softHyphen/>
        <w:t>ненному предложению с придаточным определительны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...рассказал, как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.. .рассеянность, с какой он слушал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.. .хотел, чтобы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.. .выглядел так, словно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 В каком варианте ответа правильно указаны все цифры, на месте которых в предложении должны стоять запятые? </w:t>
      </w:r>
      <w:r>
        <w:rPr>
          <w:i/>
          <w:iCs/>
          <w:color w:val="000000"/>
          <w:sz w:val="28"/>
          <w:szCs w:val="28"/>
        </w:rPr>
        <w:t xml:space="preserve">Я вернулся на уютную полянку (1) около (2) которой (3) недавно собирал грибы </w:t>
      </w:r>
      <w:r>
        <w:rPr>
          <w:color w:val="000000"/>
          <w:sz w:val="28"/>
          <w:szCs w:val="28"/>
        </w:rPr>
        <w:t>(Паустов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1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1,3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3;"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2,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Указать неверное высказыва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идаточные предложения отвечают на вопросы членов предло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СПП придаточные предложения могут пояснять только главное предлож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уществуют СПП с однородным подчинением, с неодно</w:t>
        <w:softHyphen/>
        <w:t>родным (параллельным) подчинением, с последовательным подчинени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тип подчинения может влиять на пунктуац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Указать СПП, в котором придаточное предло</w:t>
        <w:softHyphen/>
        <w:t>жение находится после главного (знаки препинания не расставлены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Все возы потому что на них лежали тюки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шерстью по</w:t>
        <w:softHyphen/>
        <w:t>казались очень высокими и пухлы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Когда поднимался ветер на поверхности озера вздува</w:t>
        <w:softHyphen/>
        <w:t>лись и бежали мелкие короткие вол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Постепенно в людях возникло уважение к человеку ко</w:t>
        <w:softHyphen/>
        <w:t>торый обо всем говорил просто и смел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Когда Егорушка вернулся к реке на берегу дымил не</w:t>
        <w:softHyphen/>
        <w:t>большой косте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Указать предложение с придаточным времен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другой день, чуть только поднялось солнце, мы вста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ступил тот день, когда нужно было возвращатьс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Мы знали, когда вернется отец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тарики пускай себе дерутся, коли им это весел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Указать       предложение       с       придаточным сравнительным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) Дождь лил как из вед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округ было тихо, словно природа онемела на ми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уман будто пеле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н крикнул так, что все вздрогнул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ариант 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юзы или союзные слова являются членами предлож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оюз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оюзные сло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акой из вариантов продолжения предложения нужно выбрать, чтобы получилось сложноподчиненное предложение? </w:t>
      </w:r>
      <w:r>
        <w:rPr>
          <w:i/>
          <w:iCs/>
          <w:color w:val="000000"/>
          <w:sz w:val="28"/>
          <w:szCs w:val="28"/>
        </w:rPr>
        <w:t>В самолете потемнело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о вокруг стали собираться мрачные ту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и вокруг стали собираться мрачные ту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ттого что вокруг стали собираться мрачные ту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днако вокруг стали собираться мрачные ту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Чем является выделенное слово, связывающее части сложного предложения? </w:t>
      </w:r>
      <w:r>
        <w:rPr>
          <w:i/>
          <w:iCs/>
          <w:color w:val="000000"/>
          <w:sz w:val="28"/>
          <w:szCs w:val="28"/>
        </w:rPr>
        <w:t xml:space="preserve">Песчаная дорога ведет к мостику, </w:t>
      </w:r>
      <w:r>
        <w:rPr>
          <w:b/>
          <w:bCs/>
          <w:i/>
          <w:iCs/>
          <w:color w:val="000000"/>
          <w:sz w:val="28"/>
          <w:szCs w:val="28"/>
        </w:rPr>
        <w:t xml:space="preserve">под которым </w:t>
      </w:r>
      <w:r>
        <w:rPr>
          <w:i/>
          <w:iCs/>
          <w:color w:val="000000"/>
          <w:sz w:val="28"/>
          <w:szCs w:val="28"/>
        </w:rPr>
        <w:t>со</w:t>
        <w:softHyphen/>
        <w:t xml:space="preserve">чится и журчит невидимая речка </w:t>
      </w:r>
      <w:r>
        <w:rPr>
          <w:color w:val="000000"/>
          <w:sz w:val="28"/>
          <w:szCs w:val="28"/>
        </w:rPr>
        <w:t>(Короленк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оюз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оюзным сло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кажите сложноподчиненное предложение с указательным слово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Женщина глядела вдаль, где зиял простор, залитый глубо</w:t>
        <w:softHyphen/>
        <w:t>ким, непроницаемым мраком (Кавери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Погода была холодная, ветреная, так что сугробы намело выше окон (Сергеев-Цен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Сидел я у самой воды, в таких крепких зарослях, что сверху меня совершенно ничего не было видно (Песков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Чем скорее догорал огонь, тем виднее становилась лунная ночь (Купри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В каком предложении придаточное определительное можно преобразовать в обособленное определени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Николай ехал берегом озера, из которого вытекала речка (Сергеев-Цен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Задушевные русские пейзажи, которые так выразительно и талантливо нарисовал художник, трогают сердца зрителей (Паустовский)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Давно я не читал книги, которая бы произвела на меня та</w:t>
        <w:softHyphen/>
        <w:t>кое сильное впечатление (Астафье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есня, которую поют дети, звучит оптимистично и жизне</w:t>
        <w:softHyphen/>
        <w:t>утверждающе (Кавери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В каком сложноподчиненном предложении есть придаточное условно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ка я ходить умею, пока глядеть я умею, пока дышать я умею, я буду идти вперед (Арсенье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О каждом теле можно сказать, что оно в любой момент времени занимает определенное положение в пространстве (Булгак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Было так приятно лежать на мокрой граве, что я невольно закрыл глаза (Бабаев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Иной раз народится такой день, что радости не оберешься (Кавери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В каком сложноподчиненном предложении есть придаточное уступительно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Сидел я в таких зарослях, что сверху меня не было видно (Паустов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Ослепительно роскошный пейзаж предстал во всей красе, когда солнце залило светом и блеском весь остров (Крутили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н вежливо поклонился ему, на что последний ответил тем же (Бык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Наш пароход тащили два буксира, несмотря на то, что он сам работал полным ходом (Сергеев-Цен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В каком сложноподчиненном предложении есть придаточное присоединительно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ж моя соломенная шляпа была почти полна орехами, как вдруг услышал я шорох (Арсенье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Было слышно только тюканье молотков по камню, точно землю клевала железными носами стая каких-то мудреных птиц (Кавери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Ты помнишь ли, как мы с тобою прощались позднею по</w:t>
        <w:softHyphen/>
        <w:t>рою? (Ахматов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Мы часто с утра ждали, когда музыкант возьмет скрипку (Короленк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 Какая синтаксическая конструкция присоединяется в данном предложении с помощью союза </w:t>
      </w:r>
      <w:r>
        <w:rPr>
          <w:i/>
          <w:iCs/>
          <w:color w:val="000000"/>
          <w:sz w:val="28"/>
          <w:szCs w:val="28"/>
        </w:rPr>
        <w:t>как? Пришвина нужно перечиты</w:t>
        <w:softHyphen/>
        <w:t>вать, открывая новые ценности в каждой строке, уходя в его книги, как мы уходим по едва заметным тропинкам в дремучий лес с его разговором ключей и благоуханием тра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сравнительный оборо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изъяснительное придаточно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равнительное придаточно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вводная конструкц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0. Какая синтаксическая конструкция присоединяется в данном предложении с помощью союза </w:t>
      </w:r>
      <w:r>
        <w:rPr>
          <w:i/>
          <w:iCs/>
          <w:color w:val="000000"/>
          <w:sz w:val="28"/>
          <w:szCs w:val="28"/>
        </w:rPr>
        <w:t>как? Горький любил и досконально знал Россию, знал, как говорят, во всех «разрезах» -и в простран</w:t>
        <w:softHyphen/>
        <w:t>стве, и во време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сравнительный оборо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изъяснительное придаточно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равнительное придаточно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вводная конструк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Какой фрагмент предложения соответствует сложноподчи</w:t>
        <w:softHyphen/>
        <w:t>ненному предложению с придаточным сравнительным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...блестели, как будто..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.. .друг, ради которого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...там, где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...дед, чей дом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 В каком варианте ответа правильно указаны все цифры, на месте которых в предложении должны стоять запятые? </w:t>
      </w:r>
      <w:r>
        <w:rPr>
          <w:i/>
          <w:iCs/>
          <w:color w:val="000000"/>
          <w:sz w:val="28"/>
          <w:szCs w:val="28"/>
        </w:rPr>
        <w:t>Холодные осенние тени (1) бродили по лесу (2) деревья (3) в котором (4) за</w:t>
        <w:softHyphen/>
        <w:t xml:space="preserve">мерли в ожидании зимы </w:t>
      </w:r>
      <w:r>
        <w:rPr>
          <w:color w:val="000000"/>
          <w:sz w:val="28"/>
          <w:szCs w:val="28"/>
        </w:rPr>
        <w:t>(Каверин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1,3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2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3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3, 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Указать неверное высказыва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в сложноподчиненном предложении простые предложе</w:t>
        <w:softHyphen/>
        <w:t>ния не равноправны по смыслу (одно подчиняется другому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в СПП части связываются при помощи союзов и союз</w:t>
        <w:softHyphen/>
        <w:t>ных сл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 предложениях с составными союзами место постанов</w:t>
        <w:softHyphen/>
        <w:t>ки запятой влияет на смыс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юзы и союзные слова не являются членами пред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Указать СПП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Алексей пополз туда, куда ушел само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Гроза была там, сзади них, над лесом, а тут сияло солнце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езаметным образом я привязался к доброму семейству, даже к кривому гарнизонному поручи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Лошади тронулись, колокольчик зазвенел, кибитка поле</w:t>
        <w:softHyphen/>
        <w:t>т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Указать СПП, в котором придаточное предло</w:t>
        <w:softHyphen/>
        <w:t>жение находится внутри главного (знаки препинания не расставлены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се возы потому что на них лежали тюки с шерстью по</w:t>
        <w:softHyphen/>
        <w:t>казались очень высокими и пухлы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Когда поднимался ветер на поверхности озера вздува</w:t>
        <w:softHyphen/>
        <w:t>лись и бежали мелкие короткие вол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Постепенно в людях возникло уважение к человеку ко</w:t>
        <w:softHyphen/>
        <w:t>торый обо всем говорил просто и смел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Вспомни песни что пел солов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Указать предложение с придаточным мест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b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приехал в город, где прошла моя юнос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Куда ни взглянешь, всюду холмы.             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н не сказал, где они встретилис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очь была тиха и светла, хотя луны не было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-16 ответов – «5»;  14-12 ответов – «4»; 11 – 9 ответов – «3», 8 ответов – «2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верочный диктант по теме: «Сложное предложение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Ночь в Балаклав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 конце октября, когда дни ещё по-осеннему ласковы, Балаклава начинает жить своеобразной жизнью. Уезжают обременённые чемоданами последние курортники, которые в течение долгого здешнего лета наслаждались солнцем и мо</w:t>
        <w:softHyphen/>
        <w:t>рем, и сразу становится просторно, свежо и по-домашнему деловито, как будто уехали нашумевшие непрошеные г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перёк набережной расстилаются рыбачьи сети, и на полированной булыжниками мостовой они кажутся нежны</w:t>
        <w:softHyphen/>
        <w:t>ми и тонкими. Капитаны рыболовецких баркасов точат ис</w:t>
        <w:softHyphen/>
        <w:t>тупившиеся белужьи крючки, несмотря на то, что в магази</w:t>
        <w:softHyphen/>
        <w:t>нах большой выбор рыбацких принадлежностей. А у камен</w:t>
        <w:softHyphen/>
        <w:t>ных колодцев, где беспрерывно серебряной струйкой лепечет вода, судачат, собираясь в свободные минуты, темнолицые женщины, местные жительниц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пускаясь за море, садится солнце, и вскоре звёздная ночь, сменяя короткую вечернюю зарю, обволакивает землю. Весь город погружается в глубокий сон, и наступает тот час, когда ниоткуда не доносится ни звука. Лишь изредка хлюпает вода о прибрежный камень, и этот одинокий звук ещё более подчёркивает ничем не нарушаемую тишину. Чув</w:t>
        <w:softHyphen/>
        <w:t>ствуешь, как ночь и молчание слились в одном чёрном объя</w:t>
        <w:softHyphen/>
        <w:t>тии. Нигде, по-моему, не услышишь такой совершенной, та</w:t>
        <w:softHyphen/>
        <w:t>кой идеальной тиш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о А. Куприну)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161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едите полный синтаксический разбор СПП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ариант 1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В конце октября  когда дни ещё по-осеннему ласковы Балаклава начинает жить своеобразно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2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А у камен</w:t>
        <w:softHyphen/>
        <w:t>ных колодцев  где беспрерывно серебряной струйкой лепечет вода  судачат собираясь в свободные минуты темнолицые женщины, местные жительниц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4. Выпишите из текста слово, разберите его по составу: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ариант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ервого абзаца: причастие,  образованное от глагола совершенного вида с НН в суффикс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торого абзаца: прилагательное с НН, где одна Н является частью корня, а вторая – суффиксом.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предложений второго абзаца выпишите слова: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ариант 1</w:t>
      </w:r>
      <w:r>
        <w:rPr>
          <w:sz w:val="28"/>
          <w:szCs w:val="28"/>
        </w:rPr>
        <w:t>. В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чередующейся безударной гласно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 2. В3</w:t>
      </w:r>
    </w:p>
    <w:p>
      <w:pPr>
        <w:pStyle w:val="Normal"/>
        <w:rPr/>
      </w:pPr>
      <w:r>
        <w:rPr>
          <w:b/>
          <w:sz w:val="28"/>
          <w:szCs w:val="28"/>
        </w:rPr>
        <w:t>Правописание которых определяется правилом:</w:t>
      </w:r>
      <w:r>
        <w:rPr>
          <w:sz w:val="28"/>
          <w:szCs w:val="28"/>
        </w:rPr>
        <w:t xml:space="preserve"> В приставках, оканчивающихся на З-(С-), перед глухой согласной , пишется С, перед звонкой -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с грамматическим зад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мнело. На западе погасли просветы между деревьями. Морозная надвигающаяся тьма обступила лощину. Тут было тихо, но ночной ветер гулял по вершинам сосен, лес шумел то убаюкивающе-певуче, то порывисто и тревожно. По лощине тянул не видимый уже глазом, тихо шуршащий, покалывающий лицо сне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пытный в лесных делах, Алексей не позаботился заблаговременно ни о ночлеге, ни о костре. Застигнутый кромешной тьмой, ощущая невыносимую боль ву разбитых натруженных ногах, он не нашел в себе силы идти за топливом, забрался в густую хвойную поросль молодого сосняка и замер, жадно наслаждаясь наступившим покоем и неподвиж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пал как каменный, не слыша ни ровного шума сосен, ни уханья филина, стонавшего где-то у дороги, ни далекого воя волков – ничего из тех лесных звуков, которыми была полна густая и непроницаемая, плотно обступившая его тьм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По Б.Полевому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126 сл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черкните грамматические основы слож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ьте схему однородных членов с повторяющимся союзом (на выб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черкните неоднородные определения в одном из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черкните как член предложения один причастный и один деепричастный 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жатое изложение элементами соч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вращении из краев далеких  засаживал я свой огород в деревне всякой разностью, прежде всего рябинами и калинами. Одну рябинку, на утесе угнездившуюся, возле обочины современной бетонной дороги, на крутом заносе давило колесами машин, царапало, мяло. Решил я ее выкопать и увезти в свой одичавший ого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дело было. На рябине уцелело несколько пыльных листочков и две мятых розетки ягод. Посаженная во дворе, рябинка приободрилась, летом зацвела уже четырьмя розетками. И пошла, и пошла в рост. И каждое лето, каждую осень украшалась сверх того одной - двумя розетками и такая яркая, такая нарядная и уверенная в себе сделалась – глаз не отор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года спустя  привезли саженцы из городского питомника, на свободном месте посадил я еще четыре рябинки. Эти пошли вширь и в дурь. Едва одну – две розетки вымучат, зато уж зелень пышна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ичка моя совсем взрослая и веселая сделалась. Одной осенью особенно уж ярка и обильна на  ней ягода выро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друг стая свиристелей на нее сверху свалилась, дружно начали птицы лакомиться ягодой. И переговариваются – вот  какую рябину мы сыскали, экую вкуснятину нам лето припасло. Минут за десять хохлатые нарядные работницы обчистили все дерево. Обработали деловые птахи дикую рябинку, а на те, что из питомника, даже не при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, есть душа вещей, есть, есть душа растений. Дикая рябинка со своей благодарной и тихой душой услышала, приманила и накормила прихотливых лакомок-птичек. Да и я однажды пощипал с розеток ярких плодов. Крепки, терпки, тайгой отдают – не забыло деревце, где выросло, в жилах своих сок таежный сохранило.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247 слов)</w:t>
      </w:r>
    </w:p>
    <w:p>
      <w:pPr>
        <w:pStyle w:val="Normal"/>
        <w:tabs>
          <w:tab w:val="clear" w:pos="708"/>
          <w:tab w:val="left" w:pos="1457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По В.Астафьев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домашнему сочинению в жанре эссе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sz w:val="28"/>
          <w:szCs w:val="28"/>
        </w:rPr>
        <w:t>1)Когда началась большая перемена, когда всех нас по слу</w:t>
        <w:softHyphen/>
        <w:t xml:space="preserve">чаю холодной, но сухой и солнечной погоды выпускали во двор, на нижней площадке лестницы я увидел мать.  (2)Я, вспомнив </w:t>
      </w:r>
      <w:r>
        <w:rPr>
          <w:spacing w:val="-3"/>
          <w:sz w:val="28"/>
          <w:szCs w:val="28"/>
        </w:rPr>
        <w:t>про конверт,  подумал, что она, видно, не стерпела и принесла его с собой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(3)Мать, однако, стояла в сторонке в своей облысевшей шубёнке, </w:t>
      </w:r>
      <w:r>
        <w:rPr>
          <w:sz w:val="28"/>
          <w:szCs w:val="28"/>
        </w:rPr>
        <w:t>в смешном капоре, под которым висели седые волосики</w:t>
      </w:r>
      <w:r>
        <w:rPr>
          <w:spacing w:val="5"/>
          <w:sz w:val="28"/>
          <w:szCs w:val="28"/>
        </w:rPr>
        <w:t xml:space="preserve">, и с заметным волнением, как-то еще более </w:t>
      </w:r>
      <w:r>
        <w:rPr>
          <w:sz w:val="28"/>
          <w:szCs w:val="28"/>
        </w:rPr>
        <w:t>усиливавшим ее жалкую внешность, беспомощно вглядывалась в бе</w:t>
        <w:softHyphen/>
      </w:r>
      <w:r>
        <w:rPr>
          <w:spacing w:val="1"/>
          <w:sz w:val="28"/>
          <w:szCs w:val="28"/>
        </w:rPr>
        <w:t xml:space="preserve">гущую мимо ораву гимназистов. (4)Некоторые из них, смеясь, на неё </w:t>
      </w:r>
      <w:r>
        <w:rPr>
          <w:sz w:val="28"/>
          <w:szCs w:val="28"/>
        </w:rPr>
        <w:t>оглядывались и что-то друг другу говорил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(5)Приблизившись, я хотел было незаметно проскочить, но мать, </w:t>
      </w:r>
      <w:r>
        <w:rPr>
          <w:sz w:val="28"/>
          <w:szCs w:val="28"/>
        </w:rPr>
        <w:t>завидев меня и сразу засветясь ласковой, но не весёлой улыбкой, по</w:t>
        <w:softHyphen/>
      </w:r>
      <w:r>
        <w:rPr>
          <w:spacing w:val="2"/>
          <w:sz w:val="28"/>
          <w:szCs w:val="28"/>
        </w:rPr>
        <w:t xml:space="preserve">звала меня. (6)Я, хоть мне и было ужас как стыдно перед товарищами, </w:t>
      </w:r>
      <w:r>
        <w:rPr>
          <w:spacing w:val="-1"/>
          <w:sz w:val="28"/>
          <w:szCs w:val="28"/>
        </w:rPr>
        <w:t>подошёл к не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ab/>
        <w:t>(7)— Вадичка, мальчик, - старчески глухо заговорила она, протя</w:t>
      </w:r>
      <w:r>
        <w:rPr>
          <w:spacing w:val="2"/>
          <w:sz w:val="28"/>
          <w:szCs w:val="28"/>
        </w:rPr>
        <w:t xml:space="preserve">гивая мне конверт и жёлтенькой ручкой боязливо, словно она жглась, </w:t>
      </w:r>
      <w:r>
        <w:rPr>
          <w:spacing w:val="5"/>
          <w:sz w:val="28"/>
          <w:szCs w:val="28"/>
        </w:rPr>
        <w:t>касаясь пуговицы моей шинели, - ты забыл деньги, мальчик, а я ду</w:t>
        <w:softHyphen/>
      </w:r>
      <w:r>
        <w:rPr>
          <w:spacing w:val="1"/>
          <w:sz w:val="28"/>
          <w:szCs w:val="28"/>
        </w:rPr>
        <w:t>маю - испугается, так вот - принесла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(8)Сказав это, она посмотрела на меня, будто просила милостыни. (9)Н</w:t>
      </w:r>
      <w:r>
        <w:rPr>
          <w:spacing w:val="2"/>
          <w:sz w:val="28"/>
          <w:szCs w:val="28"/>
        </w:rPr>
        <w:t xml:space="preserve">о,  в ярости за причинённый мне позор,  я ненавидящим шёпотом возразил, что нежности телячьи эти нам не ко двору, что уж коли деньги </w:t>
      </w:r>
      <w:r>
        <w:rPr>
          <w:sz w:val="28"/>
          <w:szCs w:val="28"/>
        </w:rPr>
        <w:t>принесла, так пусть сама и плати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(10)Мать стояла тихо,   слушала молча,  виновато и горестно опустив </w:t>
      </w:r>
      <w:r>
        <w:rPr>
          <w:spacing w:val="1"/>
          <w:sz w:val="28"/>
          <w:szCs w:val="28"/>
        </w:rPr>
        <w:t>старые свои ласковые глаза.  (11)Я же, сбежав  по уже опустевшей лестни</w:t>
      </w:r>
      <w:r>
        <w:rPr>
          <w:spacing w:val="-1"/>
          <w:sz w:val="28"/>
          <w:szCs w:val="28"/>
        </w:rPr>
        <w:t xml:space="preserve">це и открывая тугую, шумно сосущую воздух  дверь, оглянулся и </w:t>
      </w:r>
      <w:r>
        <w:rPr>
          <w:spacing w:val="2"/>
          <w:sz w:val="28"/>
          <w:szCs w:val="28"/>
        </w:rPr>
        <w:t xml:space="preserve">посмотрел на мать. (12)Однако  сделал это не потому вовсе, что мне стало </w:t>
      </w:r>
      <w:r>
        <w:rPr>
          <w:spacing w:val="4"/>
          <w:sz w:val="28"/>
          <w:szCs w:val="28"/>
        </w:rPr>
        <w:t>ее сколько-нибудь  жаль, а всего лишь из боязни, что она в столь не</w:t>
        <w:softHyphen/>
      </w:r>
      <w:r>
        <w:rPr>
          <w:spacing w:val="1"/>
          <w:sz w:val="28"/>
          <w:szCs w:val="28"/>
        </w:rPr>
        <w:t>подходящем месте расплачется.  (13) Мать все так же стояла на площад</w:t>
      </w:r>
      <w:r>
        <w:rPr>
          <w:spacing w:val="2"/>
          <w:sz w:val="28"/>
          <w:szCs w:val="28"/>
        </w:rPr>
        <w:t xml:space="preserve">ке и, печально склонив свою голову, смотрела мне  вслед. (14) Заметив, </w:t>
      </w:r>
      <w:r>
        <w:rPr>
          <w:spacing w:val="1"/>
          <w:sz w:val="28"/>
          <w:szCs w:val="28"/>
        </w:rPr>
        <w:t xml:space="preserve">что я смотрю на неё, она помахала мне рукой и конвертом так, как это </w:t>
      </w:r>
      <w:r>
        <w:rPr>
          <w:spacing w:val="4"/>
          <w:sz w:val="28"/>
          <w:szCs w:val="28"/>
        </w:rPr>
        <w:t xml:space="preserve">делают на вокзале. (15)И это движение, такое молодое и бодрое, только </w:t>
      </w:r>
      <w:r>
        <w:rPr>
          <w:sz w:val="28"/>
          <w:szCs w:val="28"/>
        </w:rPr>
        <w:t>ещё больше показало, какая она старая, оборванная  и жалкая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(16)</w:t>
      </w:r>
      <w:r>
        <w:rPr>
          <w:spacing w:val="6"/>
          <w:sz w:val="28"/>
          <w:szCs w:val="28"/>
        </w:rPr>
        <w:t xml:space="preserve">На дворе  ко мне подошли несколько товарищей, и один </w:t>
      </w:r>
      <w:r>
        <w:rPr>
          <w:spacing w:val="1"/>
          <w:sz w:val="28"/>
          <w:szCs w:val="28"/>
        </w:rPr>
        <w:t>спросил, что это за шут гороховый в юбке, с которым я только что бе</w:t>
      </w:r>
      <w:r>
        <w:rPr>
          <w:sz w:val="28"/>
          <w:szCs w:val="28"/>
        </w:rPr>
        <w:t>седовал. (17)Я, весело смеясь, ответил: «Это обнищавшая гувернантка пришла  с письменными рекомендациями»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(18)Уплатив деньги, мать вышла и, ни на кого не глядя, </w:t>
      </w:r>
      <w:r>
        <w:rPr>
          <w:spacing w:val="4"/>
          <w:sz w:val="28"/>
          <w:szCs w:val="28"/>
        </w:rPr>
        <w:t>сгорбившись, словно стараясь стать еще меньше,</w:t>
      </w:r>
      <w:r>
        <w:rPr>
          <w:sz w:val="28"/>
          <w:szCs w:val="28"/>
        </w:rPr>
        <w:t xml:space="preserve"> стукая стоптанными, совсем кривыми каблучками, прошла по </w:t>
      </w:r>
      <w:r>
        <w:rPr>
          <w:spacing w:val="1"/>
          <w:sz w:val="28"/>
          <w:szCs w:val="28"/>
        </w:rPr>
        <w:t xml:space="preserve">асфальтовой дорожке к воротам.  (19)И я почувствовал, что у меня болит за </w:t>
      </w:r>
      <w:r>
        <w:rPr>
          <w:sz w:val="28"/>
          <w:szCs w:val="28"/>
        </w:rPr>
        <w:t>неё сердце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ab/>
        <w:t>(20)Боль эта, которая столь горячо ожгла меня в первое мгнове</w:t>
        <w:softHyphen/>
      </w:r>
      <w:r>
        <w:rPr>
          <w:sz w:val="28"/>
          <w:szCs w:val="28"/>
        </w:rPr>
        <w:t>ние, длилась, однако, весьма недолго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По М.Агееву)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*Ознакомьтесь с мнением Антона и Кирилла о роли орфографии. </w:t>
      </w:r>
    </w:p>
    <w:p>
      <w:pPr>
        <w:pStyle w:val="Normal"/>
        <w:tabs>
          <w:tab w:val="clear" w:pos="708"/>
          <w:tab w:val="left" w:pos="14570" w:leader="none"/>
        </w:tabs>
        <w:jc w:val="both"/>
        <w:rPr/>
      </w:pPr>
      <w:r>
        <w:rPr>
          <w:sz w:val="28"/>
          <w:szCs w:val="28"/>
        </w:rPr>
        <w:t xml:space="preserve">Помогите </w:t>
      </w:r>
      <w:r>
        <w:rPr>
          <w:b/>
          <w:bCs/>
          <w:sz w:val="28"/>
          <w:szCs w:val="28"/>
        </w:rPr>
        <w:t>Антону</w:t>
      </w:r>
      <w:r>
        <w:rPr>
          <w:sz w:val="28"/>
          <w:szCs w:val="28"/>
        </w:rPr>
        <w:t xml:space="preserve"> доказать свою точку зрения. </w:t>
      </w:r>
    </w:p>
    <w:p>
      <w:pPr>
        <w:pStyle w:val="Normal"/>
        <w:tabs>
          <w:tab w:val="clear" w:pos="708"/>
          <w:tab w:val="left" w:pos="14570" w:leader="none"/>
        </w:tabs>
        <w:jc w:val="both"/>
        <w:rPr/>
      </w:pPr>
      <w:r>
        <w:rPr>
          <w:sz w:val="28"/>
          <w:szCs w:val="28"/>
        </w:rPr>
        <w:t>Напишите сочинение-рассуждение на тему:</w:t>
      </w:r>
      <w:r>
        <w:rPr>
          <w:b/>
          <w:sz w:val="28"/>
          <w:szCs w:val="28"/>
        </w:rPr>
        <w:t xml:space="preserve"> «Зачем нужна орфография?»</w:t>
      </w:r>
    </w:p>
    <w:p>
      <w:pPr>
        <w:pStyle w:val="Normal"/>
        <w:tabs>
          <w:tab w:val="clear" w:pos="708"/>
          <w:tab w:val="lef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думывая теоретические положения своей работы, прочитайте ещё раз текст </w:t>
      </w:r>
    </w:p>
    <w:p>
      <w:pPr>
        <w:pStyle w:val="Normal"/>
        <w:tabs>
          <w:tab w:val="clear" w:pos="708"/>
          <w:tab w:val="lef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найдите необходимые примеры использования орфографических правил, аргументирующие ваши мысли. </w:t>
      </w:r>
    </w:p>
    <w:p>
      <w:pPr>
        <w:pStyle w:val="Normal"/>
        <w:tabs>
          <w:tab w:val="clear" w:pos="708"/>
          <w:tab w:val="left" w:pos="14570" w:leader="none"/>
        </w:tabs>
        <w:jc w:val="both"/>
        <w:rPr/>
      </w:pPr>
      <w:r>
        <w:rPr>
          <w:sz w:val="28"/>
          <w:szCs w:val="28"/>
        </w:rPr>
        <w:t xml:space="preserve">В сочинении-рассуждении приведите из прочитанного текста  </w:t>
      </w:r>
      <w:r>
        <w:rPr>
          <w:b/>
          <w:sz w:val="28"/>
          <w:szCs w:val="28"/>
          <w:u w:val="single"/>
        </w:rPr>
        <w:t>два</w:t>
      </w:r>
      <w:r>
        <w:rPr>
          <w:sz w:val="28"/>
          <w:szCs w:val="28"/>
        </w:rPr>
        <w:t xml:space="preserve"> примера, иллюстрирующих </w:t>
      </w:r>
      <w:r>
        <w:rPr>
          <w:b/>
          <w:bCs/>
          <w:sz w:val="28"/>
          <w:szCs w:val="28"/>
          <w:u w:val="single"/>
        </w:rPr>
        <w:t>разные</w:t>
      </w:r>
      <w:r>
        <w:rPr>
          <w:sz w:val="28"/>
          <w:szCs w:val="28"/>
        </w:rPr>
        <w:t xml:space="preserve"> орфографические правила. </w:t>
      </w:r>
    </w:p>
    <w:p>
      <w:pPr>
        <w:pStyle w:val="Normal"/>
        <w:tabs>
          <w:tab w:val="clear" w:pos="708"/>
          <w:tab w:val="lef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я примеры, указывайте номера нужных предложений или применяйте частичное цитирование. </w:t>
      </w:r>
    </w:p>
    <w:p>
      <w:pPr>
        <w:pStyle w:val="Normal"/>
        <w:tabs>
          <w:tab w:val="clear" w:pos="708"/>
          <w:tab w:val="left" w:pos="14570" w:leader="none"/>
        </w:tabs>
        <w:rPr>
          <w:sz w:val="28"/>
          <w:szCs w:val="28"/>
        </w:rPr>
      </w:pPr>
      <w:r>
        <w:rPr>
          <w:sz w:val="28"/>
          <w:szCs w:val="28"/>
        </w:rPr>
        <w:t>Объём сочинения должен составлять не менее 50 слов.</w:t>
      </w:r>
    </w:p>
    <w:p>
      <w:pPr>
        <w:pStyle w:val="Normal"/>
        <w:tabs>
          <w:tab w:val="clear" w:pos="708"/>
          <w:tab w:val="left" w:pos="1457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374" w:dyaOrig="6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301.45pt" filled="f" o:ole="">
            <v:imagedata r:id="rId3" o:title=""/>
          </v:shape>
          <o:OLEObject Type="Embed" ProgID="" ShapeID="ole_rId2" DrawAspect="Content" ObjectID="_63606676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тестирование №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Какие из следующих утверждений верны?</w:t>
      </w:r>
    </w:p>
    <w:p>
      <w:pPr>
        <w:pStyle w:val="Normal"/>
        <w:rPr/>
      </w:pPr>
      <w:r>
        <w:rPr>
          <w:spacing w:val="-1"/>
          <w:sz w:val="28"/>
          <w:szCs w:val="28"/>
        </w:rPr>
        <w:t>A.</w:t>
      </w:r>
      <w:r>
        <w:rPr>
          <w:sz w:val="28"/>
          <w:szCs w:val="28"/>
        </w:rPr>
        <w:tab/>
        <w:t>Сложные предложения могут быть союзными, сложносочи</w:t>
        <w:softHyphen/>
        <w:t>ненными, сложноподчин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    Простые предложения могут соединяться в сложные с по</w:t>
        <w:softHyphen/>
        <w:t>мощью интонации и союзов или союз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Простые предложения могут соединяться в сложные при помощи интонации (без союзов и союзных слов).</w:t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Союз, связывающий части сложного предложения </w:t>
      </w:r>
      <w:r>
        <w:rPr>
          <w:i/>
          <w:iCs/>
          <w:sz w:val="28"/>
          <w:szCs w:val="28"/>
        </w:rPr>
        <w:t xml:space="preserve">Был уже весенний месяц март, однако по ночам деревья трещали от холода, как в декабре, </w:t>
      </w:r>
      <w:r>
        <w:rPr>
          <w:sz w:val="28"/>
          <w:szCs w:val="28"/>
        </w:rPr>
        <w:t>являе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подчинительным</w:t>
        <w:br/>
        <w:t>Б.  соедин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разделительным</w:t>
        <w:br/>
        <w:t>Г. против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Какими союзами соединяются части сложносочинен</w:t>
        <w:softHyphen/>
        <w:t>ного предложения, в котором указывается на чередование явлений, на возможность одного явления из двух или нескольк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</w:r>
      <w:r>
        <w:rPr>
          <w:i/>
          <w:iCs/>
          <w:sz w:val="28"/>
          <w:szCs w:val="28"/>
        </w:rPr>
        <w:t xml:space="preserve">и, да </w:t>
      </w:r>
      <w:r>
        <w:rPr>
          <w:sz w:val="28"/>
          <w:szCs w:val="28"/>
        </w:rPr>
        <w:t xml:space="preserve">(в значении </w:t>
      </w:r>
      <w:r>
        <w:rPr>
          <w:i/>
          <w:iCs/>
          <w:sz w:val="28"/>
          <w:szCs w:val="28"/>
        </w:rPr>
        <w:t xml:space="preserve">и), н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ни,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i/>
          <w:iCs/>
          <w:sz w:val="28"/>
          <w:szCs w:val="28"/>
        </w:rPr>
        <w:t>или (иль), либо, то ~ то, не то — не то</w:t>
      </w:r>
    </w:p>
    <w:p>
      <w:pPr>
        <w:pStyle w:val="Normal"/>
        <w:rPr/>
      </w:pPr>
      <w:r>
        <w:rPr>
          <w:spacing w:val="-1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а, но, да </w:t>
      </w:r>
      <w:r>
        <w:rPr>
          <w:sz w:val="28"/>
          <w:szCs w:val="28"/>
        </w:rPr>
        <w:t xml:space="preserve">(в значении но), </w:t>
      </w:r>
      <w:r>
        <w:rPr>
          <w:i/>
          <w:iCs/>
          <w:sz w:val="28"/>
          <w:szCs w:val="28"/>
        </w:rPr>
        <w:t>однако, зато, ж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72270</wp:posOffset>
                </wp:positionH>
                <wp:positionV relativeFrom="paragraph">
                  <wp:posOffset>5925185</wp:posOffset>
                </wp:positionV>
                <wp:extent cx="0" cy="755650"/>
                <wp:effectExtent l="9525" t="0" r="9525" b="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466.55pt" to="730.1pt,526pt" ID="Прямая соединительная линия 5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08465</wp:posOffset>
                </wp:positionH>
                <wp:positionV relativeFrom="paragraph">
                  <wp:posOffset>5608320</wp:posOffset>
                </wp:positionV>
                <wp:extent cx="0" cy="951230"/>
                <wp:effectExtent l="15875" t="0" r="1524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441.6pt" to="732.95pt,516.45pt" ID="Прямая соединительная линия 4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399905</wp:posOffset>
                </wp:positionH>
                <wp:positionV relativeFrom="paragraph">
                  <wp:posOffset>2493010</wp:posOffset>
                </wp:positionV>
                <wp:extent cx="0" cy="603250"/>
                <wp:effectExtent l="9525" t="0" r="9525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15pt,196.3pt" to="740.15pt,243.75pt" ID="Прямая соединительная линия 3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.</w:t>
        <w:tab/>
        <w:t xml:space="preserve">Определите вид предложения  </w:t>
      </w:r>
      <w:r>
        <w:rPr>
          <w:i/>
          <w:iCs/>
          <w:sz w:val="28"/>
          <w:szCs w:val="28"/>
        </w:rPr>
        <w:t>Из липовой аллеи, вер</w:t>
        <w:softHyphen/>
        <w:t>тясь и обгоняя друг друга, летели желтые круглые листья и, промокая, ложились на мокрую траву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прос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ложносочин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сложноподчиненное</w:t>
        <w:br/>
        <w:t>Г. бессою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Найдите среди данных предложений сложносочинен</w:t>
        <w:softHyphen/>
        <w:t>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Я совсем растерялся, не понимая происходящего, и, стоя на одном месте, бессмысленно смотрел в сторону удаляющегос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и о чем не хочется думать, или бродят мысли и воспоми</w:t>
        <w:softHyphen/>
        <w:t>нания, мутные, неясные, как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Собрав последние остатки сил, мы дотащились до станции, но, не дойдя до нее шагов двести, сели отдыхать на шп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Найдите предложение с пунктуационной оши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Улыбка была слабая, чуть заметная, и, несмотря на улыб</w:t>
        <w:softHyphen/>
        <w:t>ку, строгое выражение глаз не изме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 сентябре лес реже и светлее и птичьи голоса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Впереди были люди и, следовательно, бояться мне было не</w:t>
        <w:softHyphen/>
        <w:t>чего.</w:t>
      </w:r>
    </w:p>
    <w:p>
      <w:pPr>
        <w:pStyle w:val="Normal"/>
        <w:rPr/>
      </w:pPr>
      <w:r>
        <w:rPr>
          <w:sz w:val="28"/>
          <w:szCs w:val="28"/>
        </w:rPr>
        <w:t xml:space="preserve">7. В предложение </w:t>
      </w:r>
      <w:r>
        <w:rPr>
          <w:i/>
          <w:iCs/>
          <w:sz w:val="28"/>
          <w:szCs w:val="28"/>
        </w:rPr>
        <w:t>Деревья сбросили листву, и не слыш</w:t>
        <w:softHyphen/>
        <w:t xml:space="preserve">но птичьих голосов </w:t>
      </w:r>
      <w:r>
        <w:rPr>
          <w:sz w:val="28"/>
          <w:szCs w:val="28"/>
        </w:rPr>
        <w:t>вставьте общий второстепенный член и запишите полученное предложение.</w:t>
      </w:r>
    </w:p>
    <w:p>
      <w:pPr>
        <w:pStyle w:val="Normal"/>
        <w:rPr/>
      </w:pPr>
      <w:r>
        <w:rPr>
          <w:sz w:val="28"/>
          <w:szCs w:val="28"/>
        </w:rPr>
        <w:t xml:space="preserve">8. Прочитайте предложение </w:t>
      </w:r>
      <w:r>
        <w:rPr>
          <w:i/>
          <w:iCs/>
          <w:sz w:val="28"/>
          <w:szCs w:val="28"/>
        </w:rPr>
        <w:t xml:space="preserve">Выпал снег и.... </w:t>
      </w:r>
      <w:r>
        <w:rPr>
          <w:sz w:val="28"/>
          <w:szCs w:val="28"/>
        </w:rPr>
        <w:t>Продолжи</w:t>
        <w:softHyphen/>
        <w:t xml:space="preserve">те его дважды, добави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родное сказуем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о</w:t>
        <w:softHyphen/>
        <w:t>стое предложение.</w:t>
      </w:r>
    </w:p>
    <w:p>
      <w:pPr>
        <w:pStyle w:val="Normal"/>
        <w:rPr/>
      </w:pPr>
      <w:r>
        <w:rPr>
          <w:sz w:val="28"/>
          <w:szCs w:val="28"/>
        </w:rPr>
        <w:t xml:space="preserve">9. Запишите предложение </w:t>
      </w:r>
      <w:r>
        <w:rPr>
          <w:i/>
          <w:iCs/>
          <w:sz w:val="28"/>
          <w:szCs w:val="28"/>
        </w:rPr>
        <w:t xml:space="preserve">Надвинулась туча, и подул сильный ветер, </w:t>
      </w:r>
      <w:r>
        <w:rPr>
          <w:sz w:val="28"/>
          <w:szCs w:val="28"/>
        </w:rPr>
        <w:t>вставив обособленный оборот после сою</w:t>
        <w:softHyphen/>
        <w:t xml:space="preserve">за </w:t>
      </w:r>
      <w:r>
        <w:rPr>
          <w:i/>
          <w:iCs/>
          <w:sz w:val="28"/>
          <w:szCs w:val="28"/>
        </w:rPr>
        <w:t>и.</w:t>
      </w:r>
    </w:p>
    <w:p>
      <w:pPr>
        <w:pStyle w:val="Normal"/>
        <w:rPr/>
      </w:pPr>
      <w:r>
        <w:rPr>
          <w:sz w:val="28"/>
          <w:szCs w:val="28"/>
        </w:rPr>
        <w:t>10.</w:t>
        <w:tab/>
        <w:t xml:space="preserve">Присоедините последнее простое предложение к предыдущему союзом </w:t>
      </w:r>
      <w:r>
        <w:rPr>
          <w:i/>
          <w:iCs/>
          <w:sz w:val="28"/>
          <w:szCs w:val="28"/>
        </w:rPr>
        <w:t xml:space="preserve">и. </w:t>
      </w:r>
      <w:r>
        <w:rPr>
          <w:sz w:val="28"/>
          <w:szCs w:val="28"/>
        </w:rPr>
        <w:t>Запишите полученное предложе</w:t>
        <w:softHyphen/>
        <w:t>ни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ближался теплый фронт, облака не выдержали его натиска, треснули, из них повалил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Укажите предложение, структура которого соответ</w:t>
        <w:softHyphen/>
        <w:t>ствует схеме (знаки препинания не расставлены):</w:t>
      </w:r>
    </w:p>
    <w:p>
      <w:pPr>
        <w:pStyle w:val="Normal"/>
        <w:rPr/>
      </w:pPr>
      <w:r>
        <w:rPr>
          <w:sz w:val="28"/>
          <w:szCs w:val="28"/>
        </w:rPr>
        <w:t xml:space="preserve">[безличное],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[двусоставное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 земле на небе и всюду кругом было спокойно и ничто не предвещало непо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аждый цветок был  похож на знакомый мне мак и от них пахло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 площади открыли киоск и там теперь продают газеты и жур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Спишите предложения, расставляя знаки препина</w:t>
        <w:softHyphen/>
        <w:t>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,</w:t>
        <w:tab/>
        <w:t>Я ни на минуту не заставил его дожидаться тотчас сел на лошадь и мы выехали за ворота креп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Темнело и сбоку несло речным холодом.</w:t>
      </w:r>
    </w:p>
    <w:p>
      <w:pPr>
        <w:pStyle w:val="Normal"/>
        <w:rPr/>
      </w:pPr>
      <w:r>
        <w:rPr>
          <w:spacing w:val="-1"/>
          <w:sz w:val="28"/>
          <w:szCs w:val="28"/>
        </w:rPr>
        <w:t>B.</w:t>
      </w:r>
      <w:r>
        <w:rPr>
          <w:sz w:val="28"/>
          <w:szCs w:val="28"/>
        </w:rPr>
        <w:tab/>
        <w:t>Из лесу доносится протяжный крик неуснувшей птицы или раздается неопределенный звук похожий на чей-то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еревья сбросившие свой летний наряд тучи низко плыву</w:t>
        <w:softHyphen/>
        <w:t>щие над землей дождь моросящий холодный обычные картины глубокой осени и они милы моему серд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Придумайте и запишите предложения, структура которых соответствует схемам:</w:t>
      </w:r>
    </w:p>
    <w:p>
      <w:pPr>
        <w:pStyle w:val="Normal"/>
        <w:rPr/>
      </w:pPr>
      <w:r>
        <w:rPr>
          <w:sz w:val="28"/>
          <w:szCs w:val="28"/>
        </w:rPr>
        <w:t>а)</w:t>
        <w:tab/>
        <w:t xml:space="preserve">[двусоставное],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[безличное];</w:t>
      </w:r>
    </w:p>
    <w:p>
      <w:pPr>
        <w:pStyle w:val="Normal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 xml:space="preserve">[безличное], </w:t>
      </w:r>
      <w:r>
        <w:rPr>
          <w:i/>
          <w:iCs/>
          <w:sz w:val="28"/>
          <w:szCs w:val="28"/>
        </w:rPr>
        <w:t xml:space="preserve">[однако ... </w:t>
      </w:r>
      <w:r>
        <w:rPr>
          <w:sz w:val="28"/>
          <w:szCs w:val="28"/>
        </w:rPr>
        <w:t>двусоставное];</w:t>
      </w:r>
    </w:p>
    <w:p>
      <w:pPr>
        <w:pStyle w:val="Normal"/>
        <w:rPr/>
      </w:pPr>
      <w:r>
        <w:rPr>
          <w:sz w:val="28"/>
          <w:szCs w:val="28"/>
        </w:rPr>
        <w:t>в)</w:t>
        <w:tab/>
        <w:t xml:space="preserve">[безличное],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[безличное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Какие из следующих утверждений вер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Простые предложения, объединяясь в  сложное по смыслу, обладают интонационной законч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ложные предложения бывают союзные и бессою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Союзные сложные предложения бывают сложносочиненны</w:t>
        <w:softHyphen/>
        <w:t>ми и сложноподчиненными.</w:t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Прочитайте предложение </w:t>
      </w:r>
      <w:r>
        <w:rPr>
          <w:i/>
          <w:iCs/>
          <w:sz w:val="28"/>
          <w:szCs w:val="28"/>
        </w:rPr>
        <w:t xml:space="preserve">Голова болела, сознание же было ясное, отчетливое. </w:t>
      </w:r>
      <w:r>
        <w:rPr>
          <w:sz w:val="28"/>
          <w:szCs w:val="28"/>
        </w:rPr>
        <w:t>Простые предложения соединены в нем в сложное при помощ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подчинительного союза</w:t>
        <w:br/>
        <w:t>Б. союзного слова</w:t>
      </w:r>
    </w:p>
    <w:p>
      <w:pPr>
        <w:pStyle w:val="Normal"/>
        <w:rPr/>
      </w:pPr>
      <w:r>
        <w:rPr>
          <w:spacing w:val="-5"/>
          <w:sz w:val="28"/>
          <w:szCs w:val="28"/>
        </w:rPr>
        <w:t>B.</w:t>
      </w:r>
      <w:r>
        <w:rPr>
          <w:sz w:val="28"/>
          <w:szCs w:val="28"/>
        </w:rPr>
        <w:tab/>
        <w:t>сочинительного союза</w:t>
        <w:br/>
        <w:t>Г. инто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Какими союзами соединяются части сложносочинен</w:t>
        <w:softHyphen/>
        <w:t>ного предложения, в котором одно явление противопостав</w:t>
        <w:softHyphen/>
        <w:t>ляется другому?</w:t>
        <w:br/>
        <w:t>A.</w:t>
        <w:tab/>
      </w:r>
      <w:r>
        <w:rPr>
          <w:i/>
          <w:iCs/>
          <w:sz w:val="28"/>
          <w:szCs w:val="28"/>
        </w:rPr>
        <w:t xml:space="preserve">и, да </w:t>
      </w:r>
      <w:r>
        <w:rPr>
          <w:sz w:val="28"/>
          <w:szCs w:val="28"/>
        </w:rPr>
        <w:t xml:space="preserve">(в значении </w:t>
      </w:r>
      <w:r>
        <w:rPr>
          <w:i/>
          <w:iCs/>
          <w:sz w:val="28"/>
          <w:szCs w:val="28"/>
        </w:rPr>
        <w:t xml:space="preserve">и), н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ни,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i/>
          <w:iCs/>
          <w:sz w:val="28"/>
          <w:szCs w:val="28"/>
        </w:rPr>
        <w:t xml:space="preserve">или (иль), либо, то — то, не то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не то</w:t>
      </w:r>
    </w:p>
    <w:p>
      <w:pPr>
        <w:pStyle w:val="Normal"/>
        <w:rPr/>
      </w:pPr>
      <w:r>
        <w:rPr>
          <w:sz w:val="28"/>
          <w:szCs w:val="28"/>
        </w:rPr>
        <w:t>B.</w:t>
        <w:tab/>
      </w:r>
      <w:r>
        <w:rPr>
          <w:i/>
          <w:iCs/>
          <w:sz w:val="28"/>
          <w:szCs w:val="28"/>
        </w:rPr>
        <w:t xml:space="preserve">а, но, да </w:t>
      </w:r>
      <w:r>
        <w:rPr>
          <w:sz w:val="28"/>
          <w:szCs w:val="28"/>
        </w:rPr>
        <w:t xml:space="preserve">(в значении </w:t>
      </w:r>
      <w:r>
        <w:rPr>
          <w:i/>
          <w:iCs/>
          <w:sz w:val="28"/>
          <w:szCs w:val="28"/>
        </w:rPr>
        <w:t>но), однако, зато, ж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23375</wp:posOffset>
                </wp:positionH>
                <wp:positionV relativeFrom="paragraph">
                  <wp:posOffset>4919345</wp:posOffset>
                </wp:positionV>
                <wp:extent cx="0" cy="262255"/>
                <wp:effectExtent l="3175" t="0" r="3175" b="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25pt,387.35pt" to="726.25pt,407.95pt" ID="Прямая соединительная линия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241790</wp:posOffset>
                </wp:positionH>
                <wp:positionV relativeFrom="paragraph">
                  <wp:posOffset>4352290</wp:posOffset>
                </wp:positionV>
                <wp:extent cx="0" cy="1901825"/>
                <wp:effectExtent l="9525" t="0" r="9525" b="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7pt,342.7pt" to="727.7pt,492.4pt" ID="Прямая соединительная линия 1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.</w:t>
        <w:tab/>
        <w:t xml:space="preserve">Определите вид предложения </w:t>
      </w:r>
      <w:r>
        <w:rPr>
          <w:i/>
          <w:iCs/>
          <w:sz w:val="28"/>
          <w:szCs w:val="28"/>
        </w:rPr>
        <w:t>Стиснутая черными чащами и освещенная впереди паровозом, дорога похожа на бесконечный тонн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прос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ложносочиненное</w:t>
      </w:r>
    </w:p>
    <w:p>
      <w:pPr>
        <w:pStyle w:val="Normal"/>
        <w:rPr/>
      </w:pPr>
      <w:r>
        <w:rPr>
          <w:spacing w:val="-5"/>
          <w:sz w:val="28"/>
          <w:szCs w:val="28"/>
        </w:rPr>
        <w:t>B.</w:t>
      </w:r>
      <w:r>
        <w:rPr>
          <w:sz w:val="28"/>
          <w:szCs w:val="28"/>
        </w:rPr>
        <w:tab/>
        <w:t>сложноподчиненное</w:t>
        <w:br/>
        <w:t>Г. бессою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Найдите среди данных предложений  сложносочин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Смешно сказать, более часа мы проплутали в знакомом ле</w:t>
        <w:softHyphen/>
        <w:t>су и вернулись, как говорится, с пуст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поров больше не затевалось, а напротив, после обеда все были в самом хорошем расположении 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Белые медведи, похоже, скоро исчезли бы, если бы не бы</w:t>
        <w:softHyphen/>
        <w:t>ло запрета охотиться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Найдите предложение с пунктуационной оши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В избушке, распевая, дева прядет, и, зимний друг ночей, трещит лучина перед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о вот во ржи и по основному полю пробежала первая вол</w:t>
        <w:softHyphen/>
        <w:t>на, рванул ветер и в воздухе закружилась п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</w:t>
        <w:tab/>
        <w:t xml:space="preserve">Допевают свои весенние песни соловьи, еще сохранились в затишных местах одуванчики и, может быть, где-нибудь белеет ландыш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В предложении  </w:t>
      </w:r>
      <w:r>
        <w:rPr>
          <w:i/>
          <w:iCs/>
          <w:sz w:val="28"/>
          <w:szCs w:val="28"/>
        </w:rPr>
        <w:t>Днем дул легкий ветерок и перепа</w:t>
        <w:softHyphen/>
        <w:t xml:space="preserve">дал  снежок  </w:t>
      </w:r>
      <w:r>
        <w:rPr>
          <w:sz w:val="28"/>
          <w:szCs w:val="28"/>
        </w:rPr>
        <w:t>опустите общий второстепенный член и запи</w:t>
        <w:softHyphen/>
        <w:t>шите полученное предложение.</w:t>
      </w:r>
    </w:p>
    <w:p>
      <w:pPr>
        <w:pStyle w:val="Normal"/>
        <w:rPr/>
      </w:pPr>
      <w:r>
        <w:rPr>
          <w:sz w:val="28"/>
          <w:szCs w:val="28"/>
        </w:rPr>
        <w:t xml:space="preserve">8. Прочитайте предложение </w:t>
      </w:r>
      <w:r>
        <w:rPr>
          <w:i/>
          <w:iCs/>
          <w:sz w:val="28"/>
          <w:szCs w:val="28"/>
        </w:rPr>
        <w:t xml:space="preserve">Отец заправил бензином машину и ..  </w:t>
      </w:r>
      <w:r>
        <w:rPr>
          <w:sz w:val="28"/>
          <w:szCs w:val="28"/>
        </w:rPr>
        <w:t>Продолжите его дважды, добавив: а) одно</w:t>
        <w:softHyphen/>
        <w:t>родное сказуемое; б) прост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ажите предложение, структура которого соответст</w:t>
        <w:softHyphen/>
        <w:t>вует схеме (знаки препинания не расставлен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безличное], и [безличное].</w:t>
      </w:r>
    </w:p>
    <w:p>
      <w:pPr>
        <w:pStyle w:val="Normal"/>
        <w:rPr/>
      </w:pPr>
      <w:r>
        <w:rPr>
          <w:spacing w:val="-2"/>
          <w:sz w:val="28"/>
          <w:szCs w:val="28"/>
        </w:rPr>
        <w:t>A.</w:t>
      </w:r>
      <w:r>
        <w:rPr>
          <w:sz w:val="28"/>
          <w:szCs w:val="28"/>
        </w:rPr>
        <w:tab/>
        <w:t>Небо заволокло тучами и дождю конца не ви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бъявили об окончании обеденного перерыва и приступили к прополке све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Становилось темно и мы долго плутали по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Спишите предложения, расставляя знаки препина</w:t>
        <w:softHyphen/>
        <w:t>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альчики сидели за столом склонив головы и произнося шепотом слова выполняли по-видимому какую-то работу и я ста</w:t>
        <w:softHyphen/>
        <w:t>рался им не м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етер срывал листья с деревьев и дорожки сада усыпал раз</w:t>
        <w:softHyphen/>
        <w:t>ноцветным ков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Уже вечерело и народ возвращался с по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Его добрые глаза светились ясным светом и худое лицо ка</w:t>
        <w:softHyphen/>
        <w:t>залось прекр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Запишите предложение, вставив обособленный обо</w:t>
        <w:softHyphen/>
        <w:t>рот после союза 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вечеру небо очистилось от туч, и ночь обещала быть холодной.</w:t>
      </w:r>
    </w:p>
    <w:p>
      <w:pPr>
        <w:pStyle w:val="Normal"/>
        <w:rPr/>
      </w:pPr>
      <w:r>
        <w:rPr>
          <w:sz w:val="28"/>
          <w:szCs w:val="28"/>
        </w:rPr>
        <w:t>12.</w:t>
        <w:tab/>
        <w:t>Присоедините последнее предложение к предыдуще</w:t>
        <w:softHyphen/>
        <w:t xml:space="preserve">му союзом </w:t>
      </w:r>
      <w:r>
        <w:rPr>
          <w:i/>
          <w:iCs/>
          <w:sz w:val="28"/>
          <w:szCs w:val="28"/>
        </w:rPr>
        <w:t xml:space="preserve">и. </w:t>
      </w:r>
      <w:r>
        <w:rPr>
          <w:sz w:val="28"/>
          <w:szCs w:val="28"/>
        </w:rPr>
        <w:t>Запишите полученное предложени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емят раскаты молодые, вот дождик брызнул, пыль летит, повисли перлы дождевые, солнце нити золо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Придумайте и запишите предложения, структура которых соответствует схемам:</w:t>
      </w:r>
    </w:p>
    <w:p>
      <w:pPr>
        <w:pStyle w:val="Normal"/>
        <w:rPr/>
      </w:pPr>
      <w:r>
        <w:rPr>
          <w:sz w:val="28"/>
          <w:szCs w:val="28"/>
        </w:rPr>
        <w:t>а)</w:t>
        <w:tab/>
        <w:t xml:space="preserve">[безличное], </w:t>
      </w:r>
      <w:r>
        <w:rPr>
          <w:i/>
          <w:iCs/>
          <w:sz w:val="28"/>
          <w:szCs w:val="28"/>
        </w:rPr>
        <w:t xml:space="preserve">[зато ...  </w:t>
      </w:r>
      <w:r>
        <w:rPr>
          <w:sz w:val="28"/>
          <w:szCs w:val="28"/>
        </w:rPr>
        <w:t>двусоставное];</w:t>
      </w:r>
    </w:p>
    <w:p>
      <w:pPr>
        <w:pStyle w:val="Normal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 xml:space="preserve">[двусоставное], </w:t>
      </w:r>
      <w:r>
        <w:rPr>
          <w:i/>
          <w:iCs/>
          <w:sz w:val="28"/>
          <w:szCs w:val="28"/>
        </w:rPr>
        <w:t xml:space="preserve">[также ... </w:t>
      </w:r>
      <w:r>
        <w:rPr>
          <w:sz w:val="28"/>
          <w:szCs w:val="28"/>
        </w:rPr>
        <w:t>двусоставное];</w:t>
      </w:r>
    </w:p>
    <w:p>
      <w:pPr>
        <w:pStyle w:val="Normal"/>
        <w:rPr/>
      </w:pPr>
      <w:r>
        <w:rPr>
          <w:sz w:val="28"/>
          <w:szCs w:val="28"/>
        </w:rPr>
        <w:t>в)</w:t>
        <w:tab/>
        <w:t xml:space="preserve">[неопределенно-личное],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[двусоставное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изложение по тексту Ю.Нагибина «Чистые пру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ЫЕ ПРУ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ые пруды… Для иных это просто улица, бульвар, пруд, а для меня – средоточие самого прекрасного, чем было исполнено мое детство. Было время, я знал каждое дерево, каждый куст крапивы, каждую световую надпись: «Берегись трамвая!», мигающую красным на переходе. В слове «Берегись» три последние буквы не загорались, получалось красиво и загадочно: «Берег трамвая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ые пруды – это чудо первого скольжения на коньках, когда «снегурочки» становятся вдруг послушными, стройно режут широким лезвием снег, и ты будто обретаешь кры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ые пруды – это целый мир чудесных неожиданностей. Милые, скромные чудеса моего детства! Чистые пруды были для нас школой природы. Как волновала желтизна первого одуванчика! Нежности и бережности учили нас пуховые, непрочные шарики. Мы ловили тут рыбу. И это было чудом – поймать рыбу в центре города. А плаванье на старой, рассохшейся  лодке, а смелые броски в холодную майскую воду, а теплота весенней земли под босой ногой – это было несметным богатством для городских мальч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щедра была и наша чистопрудная осень. Бульвар тонул в опавшей листве, желтой, красной листве берез, осин, кленов, лип. Мы набирали огромные охапки палой листвы и несли домой прекрасные печальные букеты, и сами пропитывались их горьким запа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е Чистых прудов запечатлелся для меня и самый сильный образ моей юности. Это было в пору ожесточенных боев в Испании. Отовсюду глядело с портретов прекрасное, неистовое лицо Долорес Ибаррури, многие юноши носили пилотки с красным кантом и кисточкой, и нам казалось, будто самый воздух насыщен Испанией, ее звуками и ароматами, ее борьбой, ее гневной непримиримостью. Испания была в нашем сер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ые пруды – это исток нашей юности, начало нача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Ю.Нагибину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262 сл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тестирова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57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имательно прочитайте текст и выполните задания А1 – А9, В1-В14.</w:t>
      </w:r>
    </w:p>
    <w:p>
      <w:pPr>
        <w:pStyle w:val="Normal"/>
        <w:tabs>
          <w:tab w:val="clear" w:pos="708"/>
          <w:tab w:val="left" w:pos="1457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sz w:val="28"/>
          <w:szCs w:val="28"/>
        </w:rPr>
        <w:t>(1)Когда началась большая перемена, когда всех нас по слу</w:t>
        <w:softHyphen/>
        <w:t xml:space="preserve">чаю холодной, но сухой и солнечной погоды выпускали во двор, на нижней площадке лестницы я увидел мать.  (2)Я, вспомнив </w:t>
      </w:r>
      <w:r>
        <w:rPr>
          <w:spacing w:val="-3"/>
          <w:sz w:val="28"/>
          <w:szCs w:val="28"/>
        </w:rPr>
        <w:t>про конверт,  подумал, что она, видно, не стерпела и принесла его с собой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(3)Мать, однако, стояла в сторонке в своей облысевшей шубёнке, </w:t>
      </w:r>
      <w:r>
        <w:rPr>
          <w:sz w:val="28"/>
          <w:szCs w:val="28"/>
        </w:rPr>
        <w:t>в смешном капоре, под которым висели седые волосики</w:t>
      </w:r>
      <w:r>
        <w:rPr>
          <w:spacing w:val="5"/>
          <w:sz w:val="28"/>
          <w:szCs w:val="28"/>
        </w:rPr>
        <w:t xml:space="preserve">, и с заметным волнением, как-то еще более </w:t>
      </w:r>
      <w:r>
        <w:rPr>
          <w:sz w:val="28"/>
          <w:szCs w:val="28"/>
        </w:rPr>
        <w:t>усиливавшим ее жалкую внешность, беспомощно вглядывалась в бе</w:t>
        <w:softHyphen/>
      </w:r>
      <w:r>
        <w:rPr>
          <w:spacing w:val="1"/>
          <w:sz w:val="28"/>
          <w:szCs w:val="28"/>
        </w:rPr>
        <w:t xml:space="preserve">гущую мимо ораву гимназистов. (4)Некоторые из них, смеясь, на неё </w:t>
      </w:r>
      <w:r>
        <w:rPr>
          <w:sz w:val="28"/>
          <w:szCs w:val="28"/>
        </w:rPr>
        <w:t>оглядывались и что-то друг другу говорил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(5)Приблизившись, я хотел было незаметно проскочить, но мать, </w:t>
      </w:r>
      <w:r>
        <w:rPr>
          <w:sz w:val="28"/>
          <w:szCs w:val="28"/>
        </w:rPr>
        <w:t>завидев меня и сразу, засветясь ласковой, но не весёлой улыбкой, по</w:t>
        <w:softHyphen/>
      </w:r>
      <w:r>
        <w:rPr>
          <w:spacing w:val="2"/>
          <w:sz w:val="28"/>
          <w:szCs w:val="28"/>
        </w:rPr>
        <w:t xml:space="preserve">звала меня. (6)Я, хоть мне и было ужас как стыдно перед товарищами, </w:t>
      </w:r>
      <w:r>
        <w:rPr>
          <w:spacing w:val="-1"/>
          <w:sz w:val="28"/>
          <w:szCs w:val="28"/>
        </w:rPr>
        <w:t>подошёл к не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ab/>
        <w:t>(7)— Вадичка, мальчик, - старчески глухо заговорила она, протя</w:t>
      </w:r>
      <w:r>
        <w:rPr>
          <w:spacing w:val="2"/>
          <w:sz w:val="28"/>
          <w:szCs w:val="28"/>
        </w:rPr>
        <w:t xml:space="preserve">гивая мне конверт и жёлтенькой ручкой боязливо, словно она жглась, </w:t>
      </w:r>
      <w:r>
        <w:rPr>
          <w:spacing w:val="5"/>
          <w:sz w:val="28"/>
          <w:szCs w:val="28"/>
        </w:rPr>
        <w:t>касаясь пуговицы моей шинели, - ты забыл деньги, мальчик, а я ду</w:t>
        <w:softHyphen/>
      </w:r>
      <w:r>
        <w:rPr>
          <w:spacing w:val="1"/>
          <w:sz w:val="28"/>
          <w:szCs w:val="28"/>
        </w:rPr>
        <w:t>маю - испугается, так вот - принесла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(8)Сказав это, она посмотрела на меня, будто просила милостыни. (9)Н</w:t>
      </w:r>
      <w:r>
        <w:rPr>
          <w:spacing w:val="2"/>
          <w:sz w:val="28"/>
          <w:szCs w:val="28"/>
        </w:rPr>
        <w:t xml:space="preserve">о,  в ярости за причинённый мне позор,  я ненавидящим шёпотом возразил, что нежности телячьи эти нам не ко двору, что уж коли деньги </w:t>
      </w:r>
      <w:r>
        <w:rPr>
          <w:sz w:val="28"/>
          <w:szCs w:val="28"/>
        </w:rPr>
        <w:t>принесла, так пусть сама и плати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(10)Мать стояла тихо, слушала молча,  виновато и горестно опустив </w:t>
      </w:r>
      <w:r>
        <w:rPr>
          <w:spacing w:val="1"/>
          <w:sz w:val="28"/>
          <w:szCs w:val="28"/>
        </w:rPr>
        <w:t>старые свои ласковые глаза.  (11)Я же, сбежав по уже опустевшей лестни</w:t>
      </w:r>
      <w:r>
        <w:rPr>
          <w:spacing w:val="-1"/>
          <w:sz w:val="28"/>
          <w:szCs w:val="28"/>
        </w:rPr>
        <w:t xml:space="preserve">це и открывая тугую, шумно сосущую воздух  дверь, оглянулся и </w:t>
      </w:r>
      <w:r>
        <w:rPr>
          <w:spacing w:val="2"/>
          <w:sz w:val="28"/>
          <w:szCs w:val="28"/>
        </w:rPr>
        <w:t xml:space="preserve">посмотрел на мать. (12)Однако  сделал это не потому вовсе, что мне стало </w:t>
      </w:r>
      <w:r>
        <w:rPr>
          <w:spacing w:val="4"/>
          <w:sz w:val="28"/>
          <w:szCs w:val="28"/>
        </w:rPr>
        <w:t>ее сколько-нибудь жаль, а всего лишь из боязни, что она в столь не</w:t>
        <w:softHyphen/>
      </w:r>
      <w:r>
        <w:rPr>
          <w:spacing w:val="1"/>
          <w:sz w:val="28"/>
          <w:szCs w:val="28"/>
        </w:rPr>
        <w:t>подходящем месте расплачется.  (13) Мать все так же стояла на площад</w:t>
      </w:r>
      <w:r>
        <w:rPr>
          <w:spacing w:val="2"/>
          <w:sz w:val="28"/>
          <w:szCs w:val="28"/>
        </w:rPr>
        <w:t xml:space="preserve">ке и, печально склонив свою голову, смотрела мне  вслед. (14) Заметив, </w:t>
      </w:r>
      <w:r>
        <w:rPr>
          <w:spacing w:val="1"/>
          <w:sz w:val="28"/>
          <w:szCs w:val="28"/>
        </w:rPr>
        <w:t xml:space="preserve">что я смотрю на неё, она помахала мне рукой и конвертом так, как это </w:t>
      </w:r>
      <w:r>
        <w:rPr>
          <w:spacing w:val="4"/>
          <w:sz w:val="28"/>
          <w:szCs w:val="28"/>
        </w:rPr>
        <w:t xml:space="preserve">делают на вокзале. (15)И это движение, такое молодое и бодрое, только </w:t>
      </w:r>
      <w:r>
        <w:rPr>
          <w:sz w:val="28"/>
          <w:szCs w:val="28"/>
        </w:rPr>
        <w:t>ещё больше показало, какая она старая, оборванная  и жалкая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(16)</w:t>
      </w:r>
      <w:r>
        <w:rPr>
          <w:spacing w:val="6"/>
          <w:sz w:val="28"/>
          <w:szCs w:val="28"/>
        </w:rPr>
        <w:t xml:space="preserve">На дворе  ко мне подошли несколько товарищей, и один </w:t>
      </w:r>
      <w:r>
        <w:rPr>
          <w:spacing w:val="1"/>
          <w:sz w:val="28"/>
          <w:szCs w:val="28"/>
        </w:rPr>
        <w:t>спросил, что это за шут гороховый в юбке, с которым я только что бе</w:t>
      </w:r>
      <w:r>
        <w:rPr>
          <w:sz w:val="28"/>
          <w:szCs w:val="28"/>
        </w:rPr>
        <w:t>седовал. (17)Я, весело смеясь, ответил: «Это обнищавшая гувернантка пришла  с письменными рекомендациями»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(18)Уплатив деньги, мать вышла и, ни на кого не глядя, </w:t>
      </w:r>
      <w:r>
        <w:rPr>
          <w:spacing w:val="4"/>
          <w:sz w:val="28"/>
          <w:szCs w:val="28"/>
        </w:rPr>
        <w:t>сгорбившись, словно стараясь стать еще меньше,</w:t>
      </w:r>
      <w:r>
        <w:rPr>
          <w:sz w:val="28"/>
          <w:szCs w:val="28"/>
        </w:rPr>
        <w:t xml:space="preserve"> стукая стоптанными, совсем кривыми каблучками, прошла по </w:t>
      </w:r>
      <w:r>
        <w:rPr>
          <w:spacing w:val="1"/>
          <w:sz w:val="28"/>
          <w:szCs w:val="28"/>
        </w:rPr>
        <w:t xml:space="preserve">асфальтовой дорожке к воротам.  (19)И я почувствовал, что у меня болит за </w:t>
      </w:r>
      <w:r>
        <w:rPr>
          <w:sz w:val="28"/>
          <w:szCs w:val="28"/>
        </w:rPr>
        <w:t>неё сердце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ab/>
        <w:t>(20)Боль эта, которая столь горячо ожгла меня в первое мгнове</w:t>
        <w:softHyphen/>
      </w:r>
      <w:r>
        <w:rPr>
          <w:sz w:val="28"/>
          <w:szCs w:val="28"/>
        </w:rPr>
        <w:t>ние, длилась, однако, весьма недолг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По М.Агееву)</w:t>
      </w:r>
    </w:p>
    <w:p>
      <w:pPr>
        <w:pStyle w:val="Normal"/>
        <w:tabs>
          <w:tab w:val="clear" w:pos="708"/>
          <w:tab w:val="lef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 каждому заданию А1 – А9 даны 4 варианта ответа, из которых только один правиль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57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веты на задания А1– А9 обведите кружком. </w:t>
      </w:r>
    </w:p>
    <w:p>
      <w:pPr>
        <w:pStyle w:val="Normal"/>
        <w:tabs>
          <w:tab w:val="clear" w:pos="708"/>
          <w:tab w:val="left" w:pos="1457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pacing w:val="-11"/>
          <w:sz w:val="28"/>
          <w:szCs w:val="28"/>
        </w:rPr>
        <w:t>А1.</w:t>
      </w:r>
      <w:r>
        <w:rPr>
          <w:sz w:val="28"/>
          <w:szCs w:val="28"/>
        </w:rPr>
        <w:t xml:space="preserve">   Какое значение имеет фразеологизм  ШУТ  ГОРОХОВЫЙ (предложение 16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сёлый человек;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2) </w:t>
      </w:r>
      <w:r>
        <w:rPr>
          <w:sz w:val="28"/>
          <w:szCs w:val="28"/>
        </w:rPr>
        <w:t>нищий человек;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3) тот, кто шалит, нарушая поря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pacing w:val="1"/>
          <w:sz w:val="28"/>
          <w:szCs w:val="28"/>
        </w:rPr>
        <w:t xml:space="preserve"> тот, кто выставляет себя в смешном или глупом виде.</w:t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b/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Какая из формулировок не соответствует основным мыслям автора?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1)  Автор осуждает своего героя, так как по отношению к матери он проявляет настоящую жестокость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2)  Автор понимает, что в подростковом возрасте мнение друзей </w:t>
      </w:r>
      <w:r>
        <w:rPr>
          <w:sz w:val="28"/>
          <w:szCs w:val="28"/>
        </w:rPr>
        <w:t>значит для человека очень много.</w:t>
      </w:r>
    </w:p>
    <w:p>
      <w:pPr>
        <w:pStyle w:val="Normal"/>
        <w:rPr/>
      </w:pPr>
      <w:r>
        <w:rPr>
          <w:sz w:val="28"/>
          <w:szCs w:val="28"/>
        </w:rPr>
        <w:t xml:space="preserve">3)  Автор преклоняется перед силой материнской любви, которой </w:t>
      </w:r>
      <w:r>
        <w:rPr>
          <w:spacing w:val="1"/>
          <w:sz w:val="28"/>
          <w:szCs w:val="28"/>
        </w:rPr>
        <w:t>свойственны беззаветность, всепрощение, преда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5"/>
          <w:sz w:val="28"/>
          <w:szCs w:val="28"/>
        </w:rPr>
        <w:t xml:space="preserve">4)  Автор считает, что родители должны сделать всё, чтобы их </w:t>
      </w:r>
      <w:r>
        <w:rPr>
          <w:spacing w:val="1"/>
          <w:sz w:val="28"/>
          <w:szCs w:val="28"/>
        </w:rPr>
        <w:t>дети никогда не испытывали унижения из-за своей бед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А3.</w:t>
      </w:r>
      <w:r>
        <w:rPr>
          <w:sz w:val="28"/>
          <w:szCs w:val="28"/>
        </w:rPr>
        <w:t xml:space="preserve">   О чём  говорится в этом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 ссоре между матерью и сыном;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2) об отношении сына к своей пожилой матери;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3) о взаимоотношениях гимназ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 высокой плате за обучение в дореволюционной Росс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pacing w:val="-5"/>
          <w:sz w:val="28"/>
          <w:szCs w:val="28"/>
        </w:rPr>
        <w:t>А4.</w:t>
      </w:r>
      <w:r>
        <w:rPr>
          <w:sz w:val="28"/>
          <w:szCs w:val="28"/>
        </w:rPr>
        <w:t xml:space="preserve">  Какое высказывание не соответствует содержанию текста?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</w:rPr>
        <w:t>1) Мать Вадички была бедной пожилой женщиной.</w:t>
      </w:r>
    </w:p>
    <w:p>
      <w:pPr>
        <w:pStyle w:val="Normal"/>
        <w:rPr/>
      </w:pPr>
      <w:r>
        <w:rPr>
          <w:spacing w:val="4"/>
          <w:sz w:val="28"/>
          <w:szCs w:val="28"/>
        </w:rPr>
        <w:t>2) Сын хотел не заметить пришедшую мать, но всё-таки подо</w:t>
        <w:softHyphen/>
      </w:r>
      <w:r>
        <w:rPr>
          <w:sz w:val="28"/>
          <w:szCs w:val="28"/>
        </w:rPr>
        <w:t>шёл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pacing w:val="4"/>
          <w:sz w:val="28"/>
          <w:szCs w:val="28"/>
        </w:rPr>
        <w:t xml:space="preserve"> Вадичка учится в гимназии бесплатно, так как он из бедной </w:t>
      </w:r>
      <w:r>
        <w:rPr>
          <w:spacing w:val="-1"/>
          <w:sz w:val="28"/>
          <w:szCs w:val="28"/>
        </w:rPr>
        <w:t>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 виде матери Вадичка все-таки почувствовал, что у него болит за неё сердце.</w:t>
      </w:r>
    </w:p>
    <w:p>
      <w:pPr>
        <w:pStyle w:val="Normal"/>
        <w:rPr/>
      </w:pPr>
      <w:r>
        <w:rPr>
          <w:b/>
          <w:spacing w:val="-9"/>
          <w:sz w:val="28"/>
          <w:szCs w:val="28"/>
        </w:rPr>
        <w:t xml:space="preserve">  </w:t>
      </w:r>
      <w:r>
        <w:rPr>
          <w:b/>
          <w:spacing w:val="-9"/>
          <w:sz w:val="28"/>
          <w:szCs w:val="28"/>
        </w:rPr>
        <w:t>А5.</w:t>
      </w:r>
      <w:r>
        <w:rPr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 xml:space="preserve">В каком предложении отсутствует как прямая, так и скрытая </w:t>
      </w:r>
      <w:r>
        <w:rPr>
          <w:sz w:val="28"/>
          <w:szCs w:val="28"/>
        </w:rPr>
        <w:t>информация об   отношении мальчика к своей матери?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) 9                   2) 13                     3) 19                     4) 20</w:t>
      </w:r>
    </w:p>
    <w:p>
      <w:pPr>
        <w:pStyle w:val="Normal"/>
        <w:rPr/>
      </w:pP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А6.</w:t>
      </w:r>
      <w:r>
        <w:rPr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В каком предложении текста содержится скрытая информация о</w:t>
      </w:r>
      <w:r>
        <w:rPr>
          <w:sz w:val="28"/>
          <w:szCs w:val="28"/>
        </w:rPr>
        <w:t>б отношении  сына к матери?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) 5                   2) 8                 3)14                     4) 19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/>
      </w:pP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 xml:space="preserve">А7.  </w:t>
      </w:r>
      <w:r>
        <w:rPr>
          <w:spacing w:val="-8"/>
          <w:sz w:val="28"/>
          <w:szCs w:val="28"/>
        </w:rPr>
        <w:t xml:space="preserve">Выберите верное продолжение ответа на вопрос: «Почему рассказчик, спустя годы  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споминая о своей матери, употребляет слова </w:t>
      </w:r>
      <w:r>
        <w:rPr>
          <w:b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волосики, шубёнка, ручка, каблучки</w:t>
      </w:r>
      <w:r>
        <w:rPr>
          <w:spacing w:val="-8"/>
          <w:sz w:val="28"/>
          <w:szCs w:val="28"/>
        </w:rPr>
        <w:t>?»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) Употребление слов с уменьшительно-ласкательными суффиксами говорит о том, что сын любит свою мать и ему больно, потому что у неё такой жалкий вид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) Употребление слов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волосики, шубёнка, ручка, каблучки </w:t>
      </w:r>
      <w:r>
        <w:rPr>
          <w:spacing w:val="-8"/>
          <w:sz w:val="28"/>
          <w:szCs w:val="28"/>
        </w:rPr>
        <w:t>говорит о том, что у мать рассказчика была маленького роста 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3) Рассказчик,  </w:t>
      </w:r>
      <w:r>
        <w:rPr>
          <w:spacing w:val="-8"/>
          <w:sz w:val="28"/>
          <w:szCs w:val="28"/>
        </w:rPr>
        <w:t xml:space="preserve">спустя годы  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споминая о своей матери, употребляет слова </w:t>
      </w:r>
      <w:r>
        <w:rPr>
          <w:b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волосики, шубёнка, ручка, каблучки, </w:t>
      </w:r>
      <w:r>
        <w:rPr>
          <w:spacing w:val="-8"/>
          <w:sz w:val="28"/>
          <w:szCs w:val="28"/>
        </w:rPr>
        <w:t>потому что он так и не простил ей стыда, который испытал за неё перед своими молодыми безжалостными друзьями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) Употребление слов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волосики, шубёнка, ручка, каблучки </w:t>
      </w:r>
      <w:r>
        <w:rPr>
          <w:spacing w:val="-8"/>
          <w:sz w:val="28"/>
          <w:szCs w:val="28"/>
        </w:rPr>
        <w:t>говорит о том, что сыну до сих пор стыдно за мать, за её внешность, жалкий вид, нерешительность.</w:t>
      </w:r>
    </w:p>
    <w:p>
      <w:pPr>
        <w:pStyle w:val="Normal"/>
        <w:rPr/>
      </w:pPr>
      <w:r>
        <w:rPr>
          <w:b/>
          <w:spacing w:val="-10"/>
          <w:sz w:val="28"/>
          <w:szCs w:val="28"/>
        </w:rPr>
        <w:t xml:space="preserve">  </w:t>
      </w:r>
      <w:r>
        <w:rPr>
          <w:b/>
          <w:spacing w:val="-10"/>
          <w:sz w:val="28"/>
          <w:szCs w:val="28"/>
        </w:rPr>
        <w:t xml:space="preserve">А8 </w:t>
      </w:r>
      <w:r>
        <w:rPr>
          <w:sz w:val="28"/>
          <w:szCs w:val="28"/>
        </w:rPr>
        <w:t xml:space="preserve">В каком варианте ответа указаны </w:t>
      </w:r>
      <w:r>
        <w:rPr>
          <w:b/>
          <w:bCs/>
          <w:sz w:val="28"/>
          <w:szCs w:val="28"/>
        </w:rPr>
        <w:t>средства речевой выразительности</w:t>
      </w:r>
      <w:r>
        <w:rPr>
          <w:sz w:val="28"/>
          <w:szCs w:val="28"/>
        </w:rPr>
        <w:t>, использованные автором в предложении 7 -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онтекстные антон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р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разеологические обо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ета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А9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 xml:space="preserve">    Какой(-ие) тип(-ы) речи представлены в предложениях 13-1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суждение</w:t>
      </w:r>
    </w:p>
    <w:p>
      <w:pPr>
        <w:pStyle w:val="Normal"/>
        <w:rPr>
          <w:spacing w:val="1"/>
          <w:sz w:val="28"/>
          <w:szCs w:val="28"/>
        </w:rPr>
      </w:pPr>
      <w:r>
        <w:rPr>
          <w:sz w:val="28"/>
          <w:szCs w:val="28"/>
        </w:rPr>
        <w:t>2) рассуждение и повествование</w:t>
      </w:r>
    </w:p>
    <w:p>
      <w:pPr>
        <w:pStyle w:val="Normal"/>
        <w:rPr>
          <w:spacing w:val="1"/>
          <w:sz w:val="28"/>
          <w:szCs w:val="28"/>
        </w:rPr>
      </w:pPr>
      <w:r>
        <w:rPr>
          <w:sz w:val="28"/>
          <w:szCs w:val="28"/>
        </w:rPr>
        <w:t>3) повествование и описание</w:t>
      </w:r>
    </w:p>
    <w:p>
      <w:pPr>
        <w:pStyle w:val="Normal"/>
        <w:rPr>
          <w:spacing w:val="1"/>
          <w:sz w:val="28"/>
          <w:szCs w:val="28"/>
        </w:rPr>
      </w:pPr>
      <w:r>
        <w:rPr>
          <w:sz w:val="28"/>
          <w:szCs w:val="28"/>
        </w:rPr>
        <w:t>4) рассуждение и описание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веты на задания В1 - В14 записывайте словами или цифрами, разделяя их, если нужно, запят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1.  </w:t>
      </w:r>
      <w:r>
        <w:rPr>
          <w:sz w:val="28"/>
          <w:szCs w:val="28"/>
        </w:rPr>
        <w:t xml:space="preserve">Из предложений 7 – 9 выпишите слово </w:t>
      </w:r>
      <w:r>
        <w:rPr>
          <w:b/>
          <w:bCs/>
          <w:sz w:val="28"/>
          <w:szCs w:val="28"/>
        </w:rPr>
        <w:t xml:space="preserve">с чередующейся </w:t>
      </w:r>
      <w:r>
        <w:rPr>
          <w:sz w:val="28"/>
          <w:szCs w:val="28"/>
        </w:rPr>
        <w:t>безударной гласной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2.  </w:t>
      </w:r>
      <w:r>
        <w:rPr>
          <w:sz w:val="28"/>
          <w:szCs w:val="28"/>
        </w:rPr>
        <w:t xml:space="preserve">Из предложений 10 – 13 выпишите слово, правописание </w:t>
      </w:r>
      <w:r>
        <w:rPr>
          <w:b/>
          <w:bCs/>
          <w:sz w:val="28"/>
          <w:szCs w:val="28"/>
        </w:rPr>
        <w:t>приставки</w:t>
      </w:r>
      <w:r>
        <w:rPr>
          <w:sz w:val="28"/>
          <w:szCs w:val="28"/>
        </w:rPr>
        <w:t xml:space="preserve"> в котором определяется правилом: «На конце приставки пишется  –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, если после неё следует буква, обозначающая глухой соглас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3. </w:t>
      </w:r>
      <w:r>
        <w:rPr>
          <w:sz w:val="28"/>
          <w:szCs w:val="28"/>
        </w:rPr>
        <w:t xml:space="preserve">Из предложений 16 – 19 выпишите слово, в котором  правописание </w:t>
      </w:r>
      <w:r>
        <w:rPr>
          <w:b/>
          <w:bCs/>
          <w:sz w:val="28"/>
          <w:szCs w:val="28"/>
        </w:rPr>
        <w:t xml:space="preserve">НН </w:t>
      </w:r>
      <w:r>
        <w:rPr>
          <w:sz w:val="28"/>
          <w:szCs w:val="28"/>
        </w:rPr>
        <w:t>определяется правилом: «В причастии, образованном от глагола совершенного вида,  пишется Н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 xml:space="preserve">Из приведённого ниже предложения  20 выпишите все цифры, при помощи которых пронумерованы запятые, выделяющие </w:t>
      </w:r>
      <w:r>
        <w:rPr>
          <w:b/>
          <w:bCs/>
          <w:sz w:val="28"/>
          <w:szCs w:val="28"/>
        </w:rPr>
        <w:t>вводное слов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Боль эта,(1) которая столь горячо ожгла меня в первое мгнове</w:t>
        <w:softHyphen/>
        <w:t>ние,(2) длилась,(3) однако,(4) весьма недолг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5. </w:t>
      </w:r>
      <w:r>
        <w:rPr>
          <w:sz w:val="28"/>
          <w:szCs w:val="28"/>
        </w:rPr>
        <w:t xml:space="preserve">Из приведённого ниже предложения 5 выпишите цифру, при помощи которой пронумерована запятая, разделяющая </w:t>
      </w:r>
      <w:r>
        <w:rPr>
          <w:b/>
          <w:bCs/>
          <w:sz w:val="28"/>
          <w:szCs w:val="28"/>
        </w:rPr>
        <w:t>части сложносочинённого предложени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i/>
          <w:spacing w:val="2"/>
          <w:sz w:val="28"/>
          <w:szCs w:val="28"/>
        </w:rPr>
        <w:t xml:space="preserve">Приблизившись,(1) я хотел было незаметно проскочить,(2) но мать,(3) </w:t>
      </w:r>
      <w:r>
        <w:rPr>
          <w:b/>
          <w:i/>
          <w:spacing w:val="3"/>
          <w:sz w:val="28"/>
          <w:szCs w:val="28"/>
        </w:rPr>
        <w:t>завидев меня и сразу, засветясь ласковой,(4) но невесёлой улыбкой,(5) по</w:t>
        <w:softHyphen/>
      </w:r>
      <w:r>
        <w:rPr>
          <w:b/>
          <w:i/>
          <w:spacing w:val="2"/>
          <w:sz w:val="28"/>
          <w:szCs w:val="28"/>
        </w:rPr>
        <w:t>звала ме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6. </w:t>
      </w:r>
      <w:r>
        <w:rPr>
          <w:sz w:val="28"/>
          <w:szCs w:val="28"/>
        </w:rPr>
        <w:t xml:space="preserve">Из приведённого ниже предложения  2  выпишите цифру(-ы), при помощи которой </w:t>
      </w:r>
    </w:p>
    <w:p>
      <w:pPr>
        <w:pStyle w:val="Normal"/>
        <w:rPr/>
      </w:pPr>
      <w:r>
        <w:rPr>
          <w:sz w:val="28"/>
          <w:szCs w:val="28"/>
        </w:rPr>
        <w:t xml:space="preserve">(-ых) обозначена(-ы) запятая(-ые), разделяющая(-ие) </w:t>
      </w:r>
      <w:r>
        <w:rPr>
          <w:b/>
          <w:bCs/>
          <w:sz w:val="28"/>
          <w:szCs w:val="28"/>
        </w:rPr>
        <w:t>главную и придаточную части сложноподчинённого предложения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pacing w:val="3"/>
          <w:sz w:val="28"/>
          <w:szCs w:val="28"/>
        </w:rPr>
        <w:t xml:space="preserve">Я,(1)  вспомнив </w:t>
      </w:r>
      <w:r>
        <w:rPr>
          <w:b/>
          <w:i/>
          <w:sz w:val="28"/>
          <w:szCs w:val="28"/>
        </w:rPr>
        <w:t>про конверт,(2)  подумал,(3) что она,(4)  видно,(5)  не стерпела и принесла его с соб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7.  </w:t>
      </w:r>
      <w:r>
        <w:rPr>
          <w:sz w:val="28"/>
          <w:szCs w:val="28"/>
        </w:rPr>
        <w:t xml:space="preserve">Из предложения19 выпишите все подчинительные словосочетания со связью  </w:t>
      </w:r>
      <w:r>
        <w:rPr>
          <w:b/>
          <w:bCs/>
          <w:sz w:val="28"/>
          <w:szCs w:val="28"/>
        </w:rPr>
        <w:t>УПРАВЛЕ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8. </w:t>
      </w:r>
      <w:r>
        <w:rPr>
          <w:sz w:val="28"/>
          <w:szCs w:val="28"/>
        </w:rPr>
        <w:t xml:space="preserve"> Из предложения 10 выпишите </w:t>
      </w:r>
      <w:r>
        <w:rPr>
          <w:b/>
          <w:bCs/>
          <w:sz w:val="28"/>
          <w:szCs w:val="28"/>
        </w:rPr>
        <w:t>грамматическую основ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9.  </w:t>
      </w:r>
      <w:r>
        <w:rPr>
          <w:sz w:val="28"/>
          <w:szCs w:val="28"/>
        </w:rPr>
        <w:t>Укажите количество</w:t>
      </w:r>
      <w:r>
        <w:rPr>
          <w:b/>
          <w:bCs/>
          <w:sz w:val="28"/>
          <w:szCs w:val="28"/>
        </w:rPr>
        <w:t xml:space="preserve"> грамматических основ</w:t>
      </w:r>
      <w:r>
        <w:rPr>
          <w:sz w:val="28"/>
          <w:szCs w:val="28"/>
        </w:rPr>
        <w:t xml:space="preserve"> в предложении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10.  </w:t>
      </w:r>
      <w:r>
        <w:rPr>
          <w:sz w:val="28"/>
          <w:szCs w:val="28"/>
        </w:rPr>
        <w:t>Среди предложений 8 – 11 найдите предложения с однородными членами. Напишите номера эти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11.  </w:t>
      </w:r>
      <w:r>
        <w:rPr>
          <w:sz w:val="28"/>
          <w:szCs w:val="28"/>
        </w:rPr>
        <w:t xml:space="preserve">Среди предложений 15 – 17 найдите предложение с </w:t>
      </w:r>
      <w:r>
        <w:rPr>
          <w:b/>
          <w:bCs/>
          <w:sz w:val="28"/>
          <w:szCs w:val="28"/>
        </w:rPr>
        <w:t>обособленным обстоятельством</w:t>
      </w:r>
      <w:r>
        <w:rPr>
          <w:sz w:val="28"/>
          <w:szCs w:val="28"/>
        </w:rPr>
        <w:t>. Напишите номер эт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12.  </w:t>
      </w:r>
      <w:r>
        <w:rPr>
          <w:sz w:val="28"/>
          <w:szCs w:val="28"/>
        </w:rPr>
        <w:t xml:space="preserve">В предложении 9 замените косвенную речь </w:t>
      </w:r>
      <w:r>
        <w:rPr>
          <w:b/>
          <w:bCs/>
          <w:sz w:val="28"/>
          <w:szCs w:val="28"/>
        </w:rPr>
        <w:t>прямой</w:t>
      </w:r>
      <w:r>
        <w:rPr>
          <w:sz w:val="28"/>
          <w:szCs w:val="28"/>
        </w:rPr>
        <w:t>. Напишите получившееся предлож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30" w:firstLine="567"/>
        <w:jc w:val="center"/>
        <w:rPr>
          <w:b/>
          <w:b/>
          <w:bCs/>
          <w:color w:val="000000"/>
          <w:spacing w:val="3"/>
          <w:w w:val="86"/>
          <w:sz w:val="28"/>
          <w:szCs w:val="28"/>
        </w:rPr>
      </w:pPr>
      <w:r>
        <w:rPr>
          <w:b/>
          <w:bCs/>
          <w:color w:val="000000"/>
          <w:spacing w:val="3"/>
          <w:w w:val="86"/>
          <w:sz w:val="28"/>
          <w:szCs w:val="28"/>
        </w:rPr>
      </w:r>
    </w:p>
    <w:p>
      <w:pPr>
        <w:pStyle w:val="Normal"/>
        <w:shd w:fill="FFFFFF" w:val="clear"/>
        <w:ind w:right="730" w:firstLine="567"/>
        <w:jc w:val="center"/>
        <w:rPr>
          <w:b/>
          <w:b/>
          <w:bCs/>
          <w:color w:val="000000"/>
          <w:spacing w:val="3"/>
          <w:w w:val="86"/>
          <w:sz w:val="28"/>
          <w:szCs w:val="28"/>
        </w:rPr>
      </w:pPr>
      <w:r>
        <w:rPr>
          <w:b/>
          <w:bCs/>
          <w:color w:val="000000"/>
          <w:spacing w:val="3"/>
          <w:w w:val="86"/>
          <w:sz w:val="28"/>
          <w:szCs w:val="28"/>
        </w:rPr>
      </w:r>
    </w:p>
    <w:p>
      <w:pPr>
        <w:pStyle w:val="Normal"/>
        <w:shd w:fill="FFFFFF" w:val="clear"/>
        <w:ind w:right="730" w:firstLine="567"/>
        <w:jc w:val="center"/>
        <w:rPr>
          <w:b/>
          <w:b/>
          <w:bCs/>
          <w:color w:val="000000"/>
          <w:spacing w:val="3"/>
          <w:w w:val="86"/>
          <w:sz w:val="28"/>
          <w:szCs w:val="28"/>
        </w:rPr>
      </w:pPr>
      <w:r>
        <w:rPr>
          <w:b/>
          <w:bCs/>
          <w:color w:val="000000"/>
          <w:spacing w:val="3"/>
          <w:w w:val="8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  <w:w w:val="86"/>
          <w:sz w:val="28"/>
          <w:szCs w:val="28"/>
        </w:rPr>
      </w:pPr>
      <w:r>
        <w:rPr>
          <w:b/>
          <w:bCs/>
          <w:color w:val="000000"/>
          <w:spacing w:val="3"/>
          <w:w w:val="86"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ого обеспечения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ля учащихс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Тростенцова А. А. Русский язык 9 кл. / А. А. Тростенцова. - М.: Просвещение, 200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  Рабочая тетрадь: Тесты по русскому языку: 6, 8,  9кл. - Саратов: Лицей, 2005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  Ахременкова Л. А. К пятерке шаг за шагом, или 50 занятий с репетитором: Русский язык: 6,8, 9 класс / Л. А. Ахременкова. - М.: Просвещение, 2006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Лидман-Орлова Г. К. Учимся писать изложения / Г. К.  Лидман-Орлова. - М.: Дро</w:t>
        <w:softHyphen/>
        <w:t>фа, 2006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 Селезнева Л. Б. Русский язык. Орфография и пунктуация. Обобщающие алгоритмы и упражнения / Л. Б. Селезнева. - М.: Просвещение, 2006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 Шаповалова   Т. Е.   Русский   язык:   Сложное   предложение.   Тематическая   тет</w:t>
        <w:softHyphen/>
        <w:t>радь / Т. Е. Шаповалова. - М.: Дрофа, 2006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 Войлова К. А. Русский язык. Культура речи / К. А. Войлова. - М.: Дрофа, 2006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 Дейкина А. Д.  Русский язык:  Раздаточные материалы: 9 класс / А. Д. Дейкина. -М.: Дрофа, 200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9.   Малюшкин А. Б.    Комплексный   анализ   текста:    Рабочая   тетрадь: :6,8,  9   класс / А. Б. Малюшкин. - М.: ТЦ «Сфера», 200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ахнова Т. М.  Русский язык:  Комплексная  работа с текстом:  Рабочая тетрадь: 9 класс / Т. М. Пахнова. - М.: Экзамен, 200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ля учителя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гина Н.С., Трудные вопросы пунктуации. – М., 1983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 И. Б. Основы культуры речи / И. Б. Голуб. - М.: Просвещение, 2005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-2010. Русский язык. Тренировочные задания/ И.П.Цыбулько и др. – М., 2010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.Ф., Трудные вопросы орфографии. – М., 1982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нос В.И., Сергеева Н.Н., Соловейчик М.С. Изложения: тексты с лингвистическим анализом. – М.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стяева Т. А. Тесты, проверочные и контрольные работы по русскому языку: 6,8,9 кл.: Пособие для учителя / Т. А. Костяева. - М.: Просвещение, 2001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вова С. И. Сборник диктантов с языковым анализом текста. 8-9 кл.: Пособие для учителя / С. И. Львова. - М.: Мнемозина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иколина Н. А. Обучение русскому языку в 9 классе / Н. А. Николина, К. И. Мишина, В. А. Федорова. - М.: Просвещение, 2005.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учкова Л. И. Готовимся к единому государственному экзамену по русскому языку: Грамматика. Речь / Л. И. Пучкова, Ю. М. Гостева. - М.: Просвещение, 20044.   Текучева И. В.   Русский   язык:   Контрольные   и   проверочные   работы:   9   кл. / И. В. Текучева. - М.: Астрель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нина Н. А. Русский язык: 9 класс. Итоговая аттестация-2009 год: Предпрофильная подготовка / Н. А. Сенина, Т. А. Петрова. - Ростов н/Д: Легион, 200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стенцова Л. А.   Обучение  русскому  языку  в  9  классе / Л. А. Тростенцова.  -М.: Просвещение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ватова Т. Ю.  Русский язык: 9 класс / Т. Ю. Угроватова. - М.:  Просвещение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русского языка в 9 классе: Кн. для учителя / Г. А. Богданова. - М.: Просвеще</w:t>
        <w:softHyphen/>
        <w:t>ние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ыбулько И. П. Единый государственный экзамен: Русский язык: Методика подго</w:t>
        <w:softHyphen/>
        <w:t>товки / И. П. Цыбулько. - М.: Просвещение, 2006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льтимедийные пособ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раза». Программа-тренажер по правилам орфографии и пунктуации для школьников и абитуриен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С Репетитор «Русский язык». Обучающая программа для школьников старших классов и абитуриен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репетитор-тренажер «Курс русского языка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комплекс «1С: Школа. Академия речевого этикета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10 класс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 xml:space="preserve">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учебная программа по русскому языку для 10 класса (профильный уровень) составлена на основе базового компонента государственного стандарта,  Примерной программы среднего (полного) общего образования по русскому языку для 10-11 классов профильного уровня и учебной программы по русскому языку для 10-11 классов, допущенной Министерством образования и науки Российской Федерации  в 2006 году (автор-составитель Львова С.И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емый курс должен обеспечить более высокий уровень языковой подготовки учащихся и способствовать восприятию языка как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курса – повторение, обобщение, систематизация и углубление знаний по русскому языку, полученных в основной школе. 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ологической основой данной программы и курса «Русский язык» в 10-11 классах являются Образовательные стандарты среднего (полного) общего образования по русскому языку(базовый и профильный уров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расположения материала, полнота изложения теоретических сведений, характер отбора материала для упражнений, разнообразие заданий и т. д. направлены на достижение воспитательных, образовательных, информационных целей, обозначенных в Госстандарте, и на формирование коммуникативной, языковой, лингвистической, культуроведческой компетентностей как результат освоения содержания курса «Русский язык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документ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по русскому языку представляет собой целостный документ, включающий шесть разделов: пояснительную записку; требования к уровню подготовки учащихся; календарно-тематический план; содержание тем учебного курса; формы и средства контроля; перечень учебно-методического обеспеч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В процессе изучения русского языка создаются предпосылки для восприятия и понимания художественной литературы как искусства слова. На уроках русского языка закладываются основы, необходимые для изучения иностранных языков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одержании программы реализован актуальный в настоящее время личностно-ориентированный и коммуникативно-когнитивный подход к обучению, что выражается в установлении взаимосвязи между процессом изучения и процессом использования языка. Содержание курса представляет собой единство процесса усвоения основ лингвистики, элементов современной теории речевого общения, теории речевой деятельности и процесса формирования умений нормативного, целесообразного, уместного использования языковых средств в разнообразных условиях общения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8"/>
          <w:szCs w:val="28"/>
        </w:rPr>
        <w:t>Языковая и лингвистическая (языковедческая)</w:t>
      </w:r>
      <w:r>
        <w:rPr>
          <w:b/>
          <w:sz w:val="28"/>
          <w:szCs w:val="28"/>
        </w:rPr>
        <w:t xml:space="preserve"> компетенции – </w:t>
      </w:r>
      <w:r>
        <w:rPr>
          <w:sz w:val="28"/>
          <w:szCs w:val="28"/>
        </w:rPr>
        <w:t xml:space="preserve">углубление знаний о языке как знаковой системе и общественном явлении, его устройстве, развитии и функционировании;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 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–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8"/>
          <w:szCs w:val="28"/>
        </w:rPr>
        <w:t>Культуроведческая компетенция</w:t>
      </w:r>
      <w:r>
        <w:rPr>
          <w:sz w:val="28"/>
          <w:szCs w:val="28"/>
        </w:rPr>
        <w:t xml:space="preserve"> – осознание языка как формы выражения культуры, национально-культурной специфика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выделенными компетенциями структурируется содержание программы. Она состоит из трех тематических блоков, в каждом из которых представлен материал, обеспечивающий развитие и совершенствование соответствующих знаний, умений и навык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атериал программы отобран и структурирован таким образом, что при необходимости содержание отдельных блоков или разделов может быть развернуто в самостоятельные курсы (в рамках элективных или факультативных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езависимо от избранной теории и методики обучения определенное внимание должно уделяться каждой из названных компетенций. В то же время профильный курс русского языка должен обеспечить готовность к получению высшего филологического образования, поэтому приоритетным в данном курсе является формирование и совершенствование лингвистической компетенции учащих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вязи с этим программа предусматривает 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зучение русского языка в 10 классе обеспечивает овладение умениями опознавать, анализировать, сопоставлять, классифицировать языковые явления и факты с учетом их различных интерпретаций; способность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. Такой  уровень нацеливает на применение полученных учащимися знаний и умений в собственной речевой практике, в том числе в профессионально ориентированной сфере общения. Важной составляющей курса является лингвистический анализ тек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ольшое значение придается развитию и совершенствованию навыков самоконтроля,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, связанной с употреблением в речи того или иного языкового 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 обучения русскому языку в 10 классе</w:t>
      </w:r>
    </w:p>
    <w:p>
      <w:pPr>
        <w:pStyle w:val="21"/>
        <w:widowControl w:val="false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русского языка в старшей школе  направлено на достижение следующих целей:</w:t>
      </w:r>
    </w:p>
    <w:p>
      <w:pPr>
        <w:pStyle w:val="Heading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</w:t>
      </w:r>
      <w:r>
        <w:rPr>
          <w:b w:val="false"/>
          <w:sz w:val="28"/>
          <w:szCs w:val="28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звитие и совершенствование</w:t>
      </w:r>
      <w:r>
        <w:rPr>
          <w:sz w:val="28"/>
          <w:szCs w:val="28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 </w:t>
      </w:r>
    </w:p>
    <w:p>
      <w:pPr>
        <w:pStyle w:val="Heading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глубление знаний</w:t>
      </w:r>
      <w:r>
        <w:rPr>
          <w:b w:val="false"/>
          <w:sz w:val="28"/>
          <w:szCs w:val="28"/>
        </w:rPr>
        <w:t xml:space="preserve">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Heading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владение умениями </w:t>
      </w:r>
      <w:r>
        <w:rPr>
          <w:b w:val="false"/>
          <w:sz w:val="28"/>
          <w:szCs w:val="28"/>
        </w:rPr>
        <w:t>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;</w:t>
      </w:r>
    </w:p>
    <w:p>
      <w:pPr>
        <w:pStyle w:val="Heading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менение </w:t>
      </w:r>
      <w:r>
        <w:rPr>
          <w:b w:val="false"/>
          <w:sz w:val="28"/>
          <w:szCs w:val="28"/>
        </w:rPr>
        <w:t>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учебные умения, навыки и способы деятельности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8"/>
          <w:szCs w:val="28"/>
        </w:rPr>
        <w:t xml:space="preserve"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результат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: целенаправленный поиск информации в источниках различного типа, критическое оценивание ее достоверности, передача содержания информации адекватно поставленной цели; развернутое обоснование свой позиции с приведением системы аргументов; осмысленный выбор вида чтения в соответствии с поставленной целью (ознакомительное, просмотровое, поисковое и др.); оценка и редактирование текста; владение основными видами публичных выступление (высказывания, монолог, дискуссия, полемика), следование этическим нормам и правилам ведения диалога (диспута) и т.п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спределение часов по темам </w:t>
      </w:r>
      <w:r>
        <w:rPr>
          <w:rFonts w:cs="Times New Roman" w:ascii="Times New Roman" w:hAnsi="Times New Roman"/>
          <w:sz w:val="28"/>
          <w:szCs w:val="28"/>
        </w:rPr>
        <w:t>откорректировано с учетом усвоения учебного материала учащими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обучения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в «Требованиях к уровню подготовки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а основной школы»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уровню подготовки  учащихся Х класса </w:t>
      </w:r>
    </w:p>
    <w:p>
      <w:pPr>
        <w:pStyle w:val="TextBodyIndent"/>
        <w:spacing w:before="120" w:after="120"/>
        <w:jc w:val="both"/>
        <w:rPr/>
      </w:pPr>
      <w:r>
        <w:rPr>
          <w:i/>
          <w:sz w:val="28"/>
          <w:szCs w:val="28"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системное устройство языка, взаимосвязь его уровней и единиц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компоненты речевой ситуации; основные условия эффективности речевого общ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объяснять взаимосвязь фактов языка и истории, языка и культуры русского и других народов;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 и чт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использовать раз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удовлетворения познавательных интересов в области гуманитарных наук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самообразования и активного участия в производственной, культурной и общественной жизни государства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20"/>
        <w:jc w:val="center"/>
        <w:rPr/>
      </w:pPr>
      <w:r>
        <w:rPr/>
        <w:t>УРОКОВ   РУССКОГО   ЯЗЫКА   В 10 КЛАССЕ</w:t>
      </w:r>
    </w:p>
    <w:tbl>
      <w:tblPr>
        <w:tblW w:w="13275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586"/>
        <w:gridCol w:w="6067"/>
      </w:tblGrid>
      <w:tr>
        <w:trPr>
          <w:trHeight w:val="52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3"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3" w:firstLine="720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>
          <w:trHeight w:val="4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widowControl w:val="false"/>
        <w:autoSpaceDE w:val="false"/>
        <w:ind w:left="7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чебник</w:t>
      </w:r>
    </w:p>
    <w:tbl>
      <w:tblPr>
        <w:tblW w:w="13076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969"/>
        <w:gridCol w:w="3664"/>
        <w:gridCol w:w="3996"/>
      </w:tblGrid>
      <w:tr>
        <w:trPr>
          <w:trHeight w:val="322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лас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звание учебника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Авторы учебника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здательство</w:t>
            </w:r>
          </w:p>
        </w:tc>
      </w:tr>
      <w:tr>
        <w:trPr>
          <w:trHeight w:val="631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усский язык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.И. Власен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Л.М. Рыбченкова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свещение 2008</w:t>
            </w:r>
          </w:p>
        </w:tc>
      </w:tr>
    </w:tbl>
    <w:p>
      <w:pPr>
        <w:pStyle w:val="Normal"/>
        <w:widowControl w:val="false"/>
        <w:autoSpaceDE w:val="false"/>
        <w:ind w:left="70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7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ind w:left="70" w:hanging="0"/>
        <w:rPr>
          <w:rFonts w:eastAsia="Times New Roman CYR"/>
        </w:rPr>
      </w:pPr>
      <w:r>
        <w:rPr>
          <w:rFonts w:eastAsia="Times New Roman CYR"/>
        </w:rPr>
        <w:t xml:space="preserve">                </w:t>
      </w:r>
    </w:p>
    <w:tbl>
      <w:tblPr>
        <w:tblW w:w="12964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  <w:gridCol w:w="3086"/>
      </w:tblGrid>
      <w:tr>
        <w:trPr>
          <w:trHeight w:val="413" w:hRule="atLeast"/>
        </w:trPr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b/>
              </w:rPr>
              <w:t>Разде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Кол-во часов</w:t>
            </w:r>
          </w:p>
        </w:tc>
      </w:tr>
      <w:tr>
        <w:trPr>
          <w:trHeight w:val="413" w:hRule="atLeast"/>
        </w:trPr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вторение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Общие сведения о языке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кст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ре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>
          <w:trHeight w:val="361" w:hRule="atLeast"/>
        </w:trPr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ная и письменная форма реч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>
          <w:trHeight w:val="399" w:hRule="atLeast"/>
        </w:trPr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литературный язык и его норм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и русского литературного язык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</w:t>
            </w:r>
          </w:p>
        </w:tc>
      </w:tr>
      <w:tr>
        <w:trPr>
          <w:trHeight w:val="219" w:hRule="atLeast"/>
        </w:trPr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ика русского язы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>
          <w:trHeight w:val="62" w:hRule="atLeast"/>
        </w:trPr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ре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>
          <w:trHeight w:val="396" w:hRule="atLeast"/>
        </w:trPr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А.С. Пушкина в истории русского литературн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>
          <w:trHeight w:val="396" w:hRule="atLeast"/>
        </w:trPr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9"/>
        <w:gridCol w:w="2293"/>
        <w:gridCol w:w="1041"/>
        <w:gridCol w:w="57"/>
        <w:gridCol w:w="14"/>
        <w:gridCol w:w="14"/>
        <w:gridCol w:w="29"/>
        <w:gridCol w:w="14"/>
        <w:gridCol w:w="14"/>
        <w:gridCol w:w="15"/>
        <w:gridCol w:w="1073"/>
        <w:gridCol w:w="2976"/>
        <w:gridCol w:w="2976"/>
      </w:tblGrid>
      <w:tr>
        <w:trPr>
          <w:trHeight w:val="6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Русский язык – один из богатейших языков мир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оциальную роль русского языка в обще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суждение</w:t>
            </w:r>
          </w:p>
        </w:tc>
      </w:tr>
      <w:tr>
        <w:trPr/>
        <w:tc>
          <w:tcPr>
            <w:tcW w:w="1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изученного материал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тек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фонетический разбор с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емика. Словообразование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ираться на ведущие принципы русской орфограф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час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-14.09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принадлежность слова к определённой части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Словосочетание. Простое предложени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людать в речевой практике основные синтаксические нормы русского литератур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Сложное предложени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-21.09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предложения разных синтаксических конструк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грамматическими заданиями и его анали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язык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и язык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ункциональные разновидности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Подробное изложение с сохранением авторских изобразительных средст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робно передавать содержание исходного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. Речь. Слов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норма и её основные особ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мины </w:t>
            </w:r>
            <w:r>
              <w:rPr>
                <w:i/>
                <w:sz w:val="28"/>
                <w:szCs w:val="28"/>
              </w:rPr>
              <w:t>язык, речь, слово</w:t>
            </w:r>
            <w:r>
              <w:rPr>
                <w:sz w:val="28"/>
                <w:szCs w:val="28"/>
              </w:rPr>
              <w:t>. Речевая деятельность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ч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рфоэпии в устном общ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фии.  Правописание безударных гласных в корн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нципы написания безударных гласных в кор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фии.  Правописание чередующихся  гласных в корн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нципы напис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ующихся  гласных в корн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государственный язык Российской Федераци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оциальную роль русского языка, политико - правовой статус как государствен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 как национальный язык русского народа. Русский язык как средство межнационального общения в Российской Федераци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место русского языка в системе яз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среди других языков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 – рассуждение о русском язык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текст сочинения - рас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стика на современном этап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русистики в современном обще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фии.  Правописание   согласных в корне слов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нципы напис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х в корне с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грамматическими заданиями и его анали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языковые единицы с точки зрения прави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1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– один из богатейших языков ми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овременного русского язык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составе современного русского язы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дискуссия на тему: «С какого времени литературный язык можно считать современным?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строить рассуждение по заданной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текст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что такое тек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темы. Заглави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темы. Начало и конец текст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начения терминов: тема, тематика, основная мысль текста, пробл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темы. Начало и кон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Изложени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нормами построения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фии.  Правописание приставок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нципы напис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темы. Ключевые слов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нормами построения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текста. Предложение в составе текст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нормами построения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характер предложений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Р. Мини-эсс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нормами построения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эсс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вязи предложений в текст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связи предложений в текс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частей текст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различные средства связи предложений в текс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Р. Сжатое изложени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нормами построения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жатое изложение</w:t>
            </w:r>
          </w:p>
        </w:tc>
      </w:tr>
      <w:tr>
        <w:trPr/>
        <w:tc>
          <w:tcPr>
            <w:tcW w:w="1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ипы ре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9 ча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. Повествовани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. Повеств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-повествовани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ипы речи. Уметь создавать текст повествователь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повеств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фии.  Правописание приставок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нципы напис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. Описани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типа речи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. Опис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-описани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текст-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пис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фии. Правописание разделительных ъ и ь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нципы напис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х ъ и 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фии. Ь после шипящих. Контрольный словарный диктан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нципы написания Ь после шипя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ловарный 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. Рас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-рассуждени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типа речи рассу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кстов – рассуждений  в художественной реч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обенности текстов -рас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1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ная и письменная форма реч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 час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формы реч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обенности устной и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литературный язык и его нор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6 ча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литературный язык и его нормы. Орфоэпические норм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что литературный язык – это исторически сложившаяся высшая форма националь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е норм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нормами произн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фии. Правописание суффиксов существительных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нципы напис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ов существи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фии. Правописание суффиксов прилагательных и причасти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нципы напис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ов прилагательных и причас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- 5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норм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толковые словари русского языка для определения, уточнения лексическогозначения с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– 5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Изложение с творческим заданием.( по Ф.М. Достоевскому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давать основное содержание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нор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употреблять части речи в текс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фии. Правописание Н – НН в суффиксах прилагательных и причасти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нципы напис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НН в суффиксах прилагательных и причас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фии. Правописание суффиксов глаголов и наречи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нципы напис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ов глаголов и наре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аксические норм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людать синтаксические нор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аксические нормы. Изменение норм литературного язык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людать синтаксические нор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Нормы русского литературного язык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ормы русского литератур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Стили русского литературного язык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или рус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1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и русского литературного язы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 16 ча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тиле. Разговорный стиль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ризнаки разговорного сти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- 7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тиль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ризнаки научного стиля и сферу его при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фии. Правописание окончаний существительных и прилагательных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нципы написания окончаний существительных и прилаг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фии. Правописание окончаний глаголо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нципы написания окончаний глаго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стиль. Жанры делов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Резюм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стилевые черты официально-делового сти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стилевые черты публицистического сти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цистический сти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Репортаж как речевой жанр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текст в жанре репорта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- 7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стиль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стилевые черты художественного сти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- 7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фии. Правописание гласных после шипящих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нципы написания гласных после шипя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– 8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Р. Изложение по памяти с творческим заданием (Л.Н. Толстой «Война и мир»: ночь в Отрадном или встреча Болконского с дубом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давать основное содержание исходного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</w:tr>
      <w:tr>
        <w:trPr/>
        <w:tc>
          <w:tcPr>
            <w:tcW w:w="1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онимика рус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8 ча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ика русского языка. Лексические синоним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синонимы в текс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синоним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бирать из синонимического ряда наиболее точное и уместное слово с учётом конкретной ситу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фии. Слитное, дефисное или раздельное написание сло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нципы написания слитного, дефисного или раздельного написания с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е синоним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емантические свойства синон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синоним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инонимическое богатство русск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синони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строить 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фии. Слитное, дефисное или раздельное написание сло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реч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культуре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речи. Речевой этик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 – рассуждени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ечевой этик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рассу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орфографии. Правописание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разными частями реч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нципы написания</w:t>
            </w:r>
            <w:r>
              <w:rPr>
                <w:i/>
                <w:sz w:val="28"/>
                <w:szCs w:val="28"/>
              </w:rPr>
              <w:t xml:space="preserve"> НЕ</w:t>
            </w:r>
            <w:r>
              <w:rPr>
                <w:sz w:val="28"/>
                <w:szCs w:val="28"/>
              </w:rPr>
              <w:t xml:space="preserve"> с разными частями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орфографии. Правописание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 с разными частями реч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нципы написания</w:t>
            </w:r>
            <w:r>
              <w:rPr>
                <w:i/>
                <w:sz w:val="28"/>
                <w:szCs w:val="28"/>
              </w:rPr>
              <w:t xml:space="preserve"> 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 с разными частями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1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А.С. Пушкина в истории русского литературного язы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А.С. Пушкина в истории русского литературн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понимать значение и роль Пушкина в становлениии и развитии русского литератур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 Пушкин – создатель русского литературного язык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величину вклада великого поэта в русский литератур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Русский язык – один из богатейших языков мира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изучен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фии. Правописание омонимичных фор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7.0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изучен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текст и языковые един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контрольной работы  (тест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изучен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изучен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изучен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</w:tc>
      </w:tr>
    </w:tbl>
    <w:p>
      <w:pPr>
        <w:pStyle w:val="Style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средства контрол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результатами обучения осуществляется по трем направлениям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умение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способность учащегося выразить себя, свои знания, свое отношение к действительности в устной и письменной форме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</w:t>
      </w:r>
    </w:p>
    <w:p>
      <w:pPr>
        <w:pStyle w:val="Style2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, выявляющего подготовку учащегося по русскому языку, служат соответствующие виды разбора, устные сообщения учащегося, письменные работы, тес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диктант (объяснительный, предупредительный, графический, «Проверяю себя», с языковым анализом текста, по памяти, комментированный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комплексный анализ тек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сочинения различных типов реч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изложение с элементами сочин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тес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   устное высказывание на лингвистическую те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товый контрольный диктант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грамматическими задан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 доме воцарилась мертвая тишина. Наступил час все</w:t>
        <w:softHyphen/>
        <w:t>общего послеобеденного с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видит, что и отец, и мать, и старая тетка, и свита — все разбрелись по своим углам; у кого не было его, тот шел на сеновал, другой в сад, третий искал прохлады в сенях, а иной, прикрыв лицо платком от мух, засыпал там, где сморила его жара и повалил громоздкий обед. И садов</w:t>
        <w:softHyphen/>
        <w:t>ник растянулся под кустом в саду, подле своей пешни, и ку</w:t>
        <w:softHyphen/>
        <w:t>чер спал на конюшне. Илья Ильич заглянул в людскую: в людской все легли вповалку, по лавкам, по полу и в сенях, предоставив ребя</w:t>
        <w:softHyphen/>
        <w:t>тишек самим себе; ребятишки ползают по двору и роются в песке. И собаки далеко залезли в конуры, благо не на кого было лая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было пройти по всему дому насквозь и не встре</w:t>
        <w:softHyphen/>
        <w:t>тить ни души; легко было обокрасть все кругом и свезти со двора на подводах: никто не мешал бы, если б только води</w:t>
        <w:softHyphen/>
        <w:t>лись воры в этом кра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был какой-то всепоглощающий, ничем непобеди</w:t>
        <w:softHyphen/>
        <w:t>мый сон, истинное подобие смерти. Все мертво, только из всех углов несется разнообразное храпенье на все тоны и ла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редка кто-нибудь вдруг поднимет со сна голову, по</w:t>
        <w:softHyphen/>
        <w:t>смотрит бессмысленно, с удивлением, на обе стороны и пе</w:t>
        <w:softHyphen/>
        <w:t>ревернется на другой бок или, не открывая глаз, плюнет спросонья и, почавкав губами или поворчав что-то под нос себе, опять засне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ругой быстро, без всяких предварительных приготов</w:t>
        <w:softHyphen/>
        <w:t>лений, вскочит обеими ногами со своего ложа, как будто бо</w:t>
        <w:softHyphen/>
        <w:t>ясь потерять драгоценные минуты, схватит кружку с ква</w:t>
        <w:softHyphen/>
        <w:t>сом и, подув на плавающих там мух, так, чтоб их отнесло к другому краю, отчего мухи, до тех пор неподвижные, силь</w:t>
        <w:softHyphen/>
        <w:t>но начинают шевелиться, в надежде на улучшение своего положения, промочит горло и потом падает опять на по</w:t>
        <w:softHyphen/>
        <w:t xml:space="preserve">стель, как подстреленный. </w:t>
      </w:r>
    </w:p>
    <w:p>
      <w:pPr>
        <w:pStyle w:val="Normal"/>
        <w:shd w:fill="FFFFFF" w:val="clear"/>
        <w:ind w:firstLine="720"/>
        <w:jc w:val="right"/>
        <w:rPr/>
      </w:pPr>
      <w:r>
        <w:rPr>
          <w:i/>
          <w:iCs/>
          <w:color w:val="000000"/>
          <w:sz w:val="28"/>
          <w:szCs w:val="28"/>
        </w:rPr>
        <w:t>(275 слов)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(И. Гончаров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ые зада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изведите синтаксический разбор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1 — 2-го предложения 2-го абзаца; вариант 2 — 2-го предложения 5-го абзац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изведите фонетический разбор слов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1 — </w:t>
      </w:r>
      <w:r>
        <w:rPr>
          <w:i/>
          <w:iCs/>
          <w:color w:val="000000"/>
          <w:sz w:val="28"/>
          <w:szCs w:val="28"/>
        </w:rPr>
        <w:t xml:space="preserve">роются; </w:t>
      </w:r>
      <w:r>
        <w:rPr>
          <w:color w:val="000000"/>
          <w:sz w:val="28"/>
          <w:szCs w:val="28"/>
        </w:rPr>
        <w:t xml:space="preserve">вариант 2 — </w:t>
      </w:r>
      <w:r>
        <w:rPr>
          <w:i/>
          <w:iCs/>
          <w:color w:val="000000"/>
          <w:sz w:val="28"/>
          <w:szCs w:val="28"/>
        </w:rPr>
        <w:t>несется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изведите морфемный разбор слов: 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1 — </w:t>
      </w:r>
      <w:r>
        <w:rPr>
          <w:i/>
          <w:iCs/>
          <w:color w:val="000000"/>
          <w:sz w:val="28"/>
          <w:szCs w:val="28"/>
        </w:rPr>
        <w:t xml:space="preserve">удивлением; </w:t>
      </w:r>
      <w:r>
        <w:rPr>
          <w:color w:val="000000"/>
          <w:sz w:val="28"/>
          <w:szCs w:val="28"/>
        </w:rPr>
        <w:t xml:space="preserve">вариант 2 — </w:t>
      </w:r>
      <w:r>
        <w:rPr>
          <w:i/>
          <w:iCs/>
          <w:color w:val="000000"/>
          <w:sz w:val="28"/>
          <w:szCs w:val="28"/>
        </w:rPr>
        <w:t>прикры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для комплексного анализа</w:t>
      </w:r>
    </w:p>
    <w:p>
      <w:pPr>
        <w:pStyle w:val="Normal"/>
        <w:autoSpaceDE w:val="false"/>
        <w:spacing w:lineRule="auto" w:line="216" w:before="60" w:after="0"/>
        <w:ind w:firstLine="5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овторите правописание приставок, написание безударных гласных в корне слова, в окончаниях глаголов, правописание гласных после   шипящих в корне и в окончаниях существительных, слитное и раздельное написание наречий,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НН-Н</w:t>
      </w:r>
      <w:r>
        <w:rPr>
          <w:rFonts w:cs="Times New Roman CYR" w:ascii="Times New Roman CYR" w:hAnsi="Times New Roman CYR"/>
          <w:sz w:val="28"/>
          <w:szCs w:val="28"/>
        </w:rPr>
        <w:t xml:space="preserve"> в прилагательных и причастиях, </w:t>
      </w:r>
      <w:r>
        <w:rPr>
          <w:rFonts w:cs="Times New Roman CYR" w:ascii="Times New Roman CYR" w:hAnsi="Times New Roman CYR"/>
          <w:b/>
          <w:sz w:val="28"/>
          <w:szCs w:val="28"/>
        </w:rPr>
        <w:t>не</w:t>
      </w:r>
      <w:r>
        <w:rPr>
          <w:rFonts w:cs="Times New Roman CYR" w:ascii="Times New Roman CYR" w:hAnsi="Times New Roman CYR"/>
          <w:sz w:val="28"/>
          <w:szCs w:val="28"/>
        </w:rPr>
        <w:t xml:space="preserve"> с глаголами.</w:t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...РЕВНЯ</w:t>
      </w:r>
    </w:p>
    <w:p>
      <w:pPr>
        <w:pStyle w:val="Normal"/>
        <w:autoSpaceDE w:val="false"/>
        <w:spacing w:lineRule="auto" w:line="216" w:before="2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…следний день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июня мес...ца; на тысячу вёрст кругом Россия - р...дной край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овной с...невой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залито всё небо; одно лишь облачко на нём - не то плывёт не то та...т. Бе...ветрие, т...плынь... воздух   молоко п...рное!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аворонки звенят; воркуют з...бастые голуби; молча реют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ласточки; лошади фыркают и жуют; собаки (не) лают и стоят смирно п...виливая хвостами.         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дымком (то) пахн...т и тр...вой  и дёгтем маленько  и маленько кож...и. Конопля...ики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уже вошли в силу и пускают свой т...ж...лый но пр...ятный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дух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>. Глубокий  но пологий овраг. По бокам в (не) сколько рядов г...ловастые (к) низу и...щепле...ые ракиты. По оврагу бежит ручей; на дне его мелкие кам...шки словно дро...ат скво..ь светлую ря..ь. (В) дали на конце-крае земли и неба  с...неватая черта большой рек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(В) доль оврага   по одной ст...р...не опрятные амбарчики  кл...тушки с плотно закрытыми дверями; по другой ст...р...не пять (шесть) сосновых изб с т...совыми крышами. Над каждой крыш...и высокий шест скв...ре...ницы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; над каждым крылеч...ком выр...зной железный  крут...гривый к...нёк. (Не) ровные стёкла окон отл...вают  цв.. .тами радуг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увшины с букетами намалёва...ы на ставнях. Перед каждой избой чи...о ст...ит и...правная лавочка; на з...вал...нках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 кошки св...рнулись клубочком  н...стор...жив прозрачные ушки; за высокими порогами пр..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хладно т...мнеютсе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Я л...жу у самого </w:t>
      </w:r>
      <w:r>
        <w:rPr>
          <w:rFonts w:cs="Times New Roman CYR" w:ascii="Times New Roman CYR" w:hAnsi="Times New Roman CYR"/>
          <w:iCs/>
          <w:sz w:val="28"/>
          <w:szCs w:val="28"/>
        </w:rPr>
        <w:t>края</w:t>
      </w:r>
      <w:r>
        <w:rPr>
          <w:rFonts w:cs="Times New Roman CYR" w:ascii="Times New Roman CYR" w:hAnsi="Times New Roman CYR"/>
          <w:sz w:val="28"/>
          <w:szCs w:val="28"/>
        </w:rPr>
        <w:t xml:space="preserve"> оврага на разос...ла...ой попоне; кругом целые вороха только что скоше...ого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 до истомы душистого сена. Д...гадливые хозяева  разбросали сено перед избами: пусть ещё (не) много посохн...т на пр…пеке  а там и в сарай! То (то) буд…т спать на нём славно!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224 слова)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И.С. Тургенев "Деревня")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Повторите правописание приставок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</w:t>
      </w:r>
      <w:r>
        <w:rPr>
          <w:rFonts w:cs="Times New Roman CYR" w:ascii="Times New Roman CYR" w:hAnsi="Times New Roman CYR"/>
          <w:bCs/>
          <w:sz w:val="28"/>
          <w:szCs w:val="28"/>
        </w:rPr>
        <w:t>-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</w:t>
      </w:r>
      <w:r>
        <w:rPr>
          <w:rFonts w:cs="Times New Roman CYR" w:ascii="Times New Roman CYR" w:hAnsi="Times New Roman CYR"/>
          <w:bCs/>
          <w:sz w:val="28"/>
          <w:szCs w:val="28"/>
        </w:rPr>
        <w:t>-, чередование гласных в корнях 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р</w:t>
      </w:r>
      <w:r>
        <w:rPr>
          <w:rFonts w:cs="Times New Roman CYR" w:ascii="Times New Roman CYR" w:hAnsi="Times New Roman CYR"/>
          <w:bCs/>
          <w:sz w:val="28"/>
          <w:szCs w:val="28"/>
        </w:rPr>
        <w:t>- 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ир</w:t>
      </w:r>
      <w:r>
        <w:rPr>
          <w:rFonts w:cs="Times New Roman CYR" w:ascii="Times New Roman CYR" w:hAnsi="Times New Roman CYR"/>
          <w:bCs/>
          <w:sz w:val="28"/>
          <w:szCs w:val="28"/>
        </w:rPr>
        <w:t>-, 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вн</w:t>
      </w:r>
      <w:r>
        <w:rPr>
          <w:rFonts w:cs="Times New Roman CYR" w:ascii="Times New Roman CYR" w:hAnsi="Times New Roman CYR"/>
          <w:bCs/>
          <w:sz w:val="28"/>
          <w:szCs w:val="28"/>
        </w:rPr>
        <w:t>- - 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вн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, слитное и раздельное написание частиц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о всеми частями речи. Повторите правила пунктуации: знаки препинания при однородных членах, в сложноподчинённом предложении и правила обособления причастного оборота.</w:t>
      </w:r>
    </w:p>
    <w:p>
      <w:pPr>
        <w:pStyle w:val="Normal"/>
        <w:autoSpaceDE w:val="false"/>
        <w:spacing w:before="1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ЯРМАРКУ</w:t>
      </w:r>
    </w:p>
    <w:p>
      <w:pPr>
        <w:pStyle w:val="Normal"/>
        <w:autoSpaceDE w:val="false"/>
        <w:spacing w:lineRule="auto" w:line="216" w:before="6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Одиноко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 стороне т...щился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 истомле...ых волах воз навале...ный мешками пенькою полотном и разною домашнею поклажею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 которым брёл в чистой полотая...ой рубашке и запачка...ных полотая...ых шароварах его хозяин. Ленивою рукой обт...рал он катившийся градом пот со смуглого лица и даже капавший с дли...ых усов напудре...ых тем (не) умолимым парикмахером который без зову является и к красавице и к уроду и насильно пудрит (не) сколько тысяч уже лет весь род человеческий. Рядом с ним шла пр...вяза...ая к возу кобыла смире...ый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ид которой обличал пр...ююн...ые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лета её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Много встречных и особливо молодых парубков брались за шапку пор...внявшись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с нашим мужиком. Однако ж (не) седые усы и (не) важная поступь его заставляли это делать; </w:t>
      </w:r>
      <w:r>
        <w:rPr>
          <w:rFonts w:cs="Times New Roman CYR" w:ascii="Times New Roman CYR" w:hAnsi="Times New Roman CYR"/>
          <w:bCs/>
          <w:sz w:val="28"/>
          <w:szCs w:val="28"/>
        </w:rPr>
        <w:t>стоило только поднять глаза (не) много вверх, чтоб увидеть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ичину такой почтительности на возу сидела хорошенькая </w:t>
      </w:r>
      <w:r>
        <w:rPr>
          <w:rFonts w:cs="Times New Roman CYR" w:ascii="Times New Roman CYR" w:hAnsi="Times New Roman CYR"/>
          <w:sz w:val="28"/>
          <w:szCs w:val="28"/>
        </w:rPr>
        <w:t>дочка с круглым личиком с чёрными бровями ровными дугами поднявшимися над светлыми карими глазами с беспеч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лыбавшимися розовыми губками с повяза...ыми на голов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асными и синими лентами которые вместе с дли...ыми косами и пучком полевых цветов богатою короною покоились 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ё очаровательной головке.</w:t>
      </w:r>
    </w:p>
    <w:p>
      <w:pPr>
        <w:pStyle w:val="Normal"/>
        <w:autoSpaceDE w:val="false"/>
        <w:spacing w:lineRule="auto" w:line="216"/>
        <w:ind w:firstLine="5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ё казалось занимало её; всё было ей чудно  ново... и хорошенькие глазки бе...пр...ста...о бегали с одного предмета на другой. Как (не) рассеят...ся! В первый раз на ярмарке! Девушка в осьмнадцать лет в первый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раз на ярмарке!.. Но н... один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из прохожих и проезжих (не) знал чего ей стоило упр...сить отца взять с собою который и душою рад бы был это сделать прежде если бы (не) злая мачеха выучившаяся держать его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в руках так (же) ловко как он вожжи своей старой кобылы тащившейся за долгое служение теперь на продажу.</w:t>
      </w:r>
    </w:p>
    <w:p>
      <w:pPr>
        <w:pStyle w:val="Normal"/>
        <w:autoSpaceDE w:val="false"/>
        <w:spacing w:lineRule="auto" w:line="216"/>
        <w:ind w:left="44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257 слов)</w:t>
      </w:r>
    </w:p>
    <w:p>
      <w:pPr>
        <w:pStyle w:val="Normal"/>
        <w:autoSpaceDE w:val="false"/>
        <w:spacing w:lineRule="auto" w:line="216"/>
        <w:ind w:left="440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Н.В. Гоголь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Повторите правописание приставок 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, С; </w:t>
      </w:r>
      <w:r>
        <w:rPr>
          <w:rFonts w:cs="Times New Roman CYR" w:ascii="Times New Roman CYR" w:hAnsi="Times New Roman CYR"/>
          <w:sz w:val="28"/>
          <w:szCs w:val="28"/>
        </w:rPr>
        <w:t>приставк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-, при-, ъ</w:t>
      </w:r>
      <w:r>
        <w:rPr>
          <w:rFonts w:cs="Times New Roman CYR" w:ascii="Times New Roman CYR" w:hAnsi="Times New Roman CYR"/>
          <w:sz w:val="28"/>
          <w:szCs w:val="28"/>
        </w:rPr>
        <w:t xml:space="preserve"> после приставок, чередование гласных в корня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-раст- - -рос-; -мир-</w:t>
      </w:r>
      <w:r>
        <w:rPr>
          <w:rFonts w:cs="Times New Roman CYR" w:ascii="Times New Roman CYR" w:hAnsi="Times New Roman CYR"/>
          <w:b/>
          <w:sz w:val="28"/>
          <w:szCs w:val="28"/>
        </w:rPr>
        <w:t>-мер-,</w:t>
      </w:r>
      <w:r>
        <w:rPr>
          <w:rFonts w:cs="Times New Roman CYR" w:ascii="Times New Roman CYR" w:hAnsi="Times New Roman CYR"/>
          <w:sz w:val="28"/>
          <w:szCs w:val="28"/>
        </w:rPr>
        <w:t xml:space="preserve"> Н - НН в прилагательных и причастиях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-ться, -тся </w:t>
      </w:r>
      <w:r>
        <w:rPr>
          <w:rFonts w:cs="Times New Roman CYR" w:ascii="Times New Roman CYR" w:hAnsi="Times New Roman CYR"/>
          <w:bCs/>
          <w:sz w:val="28"/>
          <w:szCs w:val="28"/>
        </w:rPr>
        <w:t>в глаголах..</w:t>
      </w:r>
      <w:r>
        <w:rPr>
          <w:rFonts w:cs="Times New Roman CYR" w:ascii="Times New Roman CYR" w:hAnsi="Times New Roman CYR"/>
          <w:sz w:val="28"/>
          <w:szCs w:val="28"/>
        </w:rPr>
        <w:t>Повторите правила пунктуации: знаки препинания при деепричастных оборотах, при других обособленных членах, при однородных членах, вводных словах и предложениях, в сложных предложениях.</w:t>
      </w:r>
    </w:p>
    <w:p>
      <w:pPr>
        <w:pStyle w:val="Normal"/>
        <w:autoSpaceDE w:val="false"/>
        <w:spacing w:before="16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РОБЕЙ</w:t>
      </w:r>
    </w:p>
    <w:p>
      <w:pPr>
        <w:pStyle w:val="Normal"/>
        <w:autoSpaceDE w:val="false"/>
        <w:spacing w:lineRule="auto" w:line="216" w:before="8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Я возвращался с охоты и шёл по аллее сада. Собака б...жала (в) переди меня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друг она уменьшила свои ш…ги и начала краст...ся как бы зачуяв перед собою дич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Я глянул вдоль аллеи и увидал молодого воробья с желтизной около клюва и пухом на голове. Он упал из гн...зда ветер сильно к…чал б...рёзы аллеи и сидел (не) подвижно бе...помощно ра...топырив едва прор…тавшие крылышки.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я с…бака медяе...о пр…бл...жалась к нему как вдруг сорвавшись с близкого дер...ва старый черногрудый Воробец камнем упал перед самой её мордой  и весь вз...ероше...ый искажё...ый с отчая...ым и жалким писком прыгнул раза два в напр...влении зубастой ра..крытой па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н ринулся сп...сать он засл...нил собою своё детище... но все его маленькое тело тр...п...тало от ужаса голосок одичал и охрип он зам...рал он жертв...вал собою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Каким громадным чудовищем должна была ему казаться собака! И всё-таки он (не) мог ус...деть на своей высокой безопасной ветке... Сила сильнее его воли сбросила его оттуд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Мой Трезор ост...новился п…пятился..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идно и</w:t>
      </w:r>
      <w:r>
        <w:rPr>
          <w:rFonts w:cs="Times New Roman CYR" w:ascii="Times New Roman CYR" w:hAnsi="Times New Roman CYR"/>
          <w:sz w:val="28"/>
          <w:szCs w:val="28"/>
        </w:rPr>
        <w:t xml:space="preserve"> он пр...знал эту сил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Я посл...шил отозвать смущё...ого пса   и уд…лился бл...гогове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Да  (не) смейтесь. Я бл...гоговел перед той маленькой героической птицей перед любовным её порыв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Любовь думал я сильнее смерти и страха смерти. Только ею только любовью держит...ся и движ...т...ся жизнь.</w:t>
      </w:r>
    </w:p>
    <w:p>
      <w:pPr>
        <w:pStyle w:val="Normal"/>
        <w:autoSpaceDE w:val="false"/>
        <w:ind w:left="29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197 слов)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И.С. Тургенев</w:t>
      </w:r>
      <w:r>
        <w:rPr>
          <w:rFonts w:cs="Times New Roman CYR" w:ascii="Times New Roman CYR" w:hAnsi="Times New Roman CYR"/>
          <w:sz w:val="28"/>
          <w:szCs w:val="28"/>
        </w:rPr>
        <w:t xml:space="preserve"> "Воробей"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к уроку зачёту по теме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Стили русского литературного языка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1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ный опрос по вопроса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■    </w:t>
      </w:r>
      <w:r>
        <w:rPr>
          <w:color w:val="000000"/>
          <w:sz w:val="28"/>
          <w:szCs w:val="28"/>
        </w:rPr>
        <w:t>Понятие о стиле. Стилистика. Стилистические сред</w:t>
        <w:softHyphen/>
        <w:t>ства. Классификация стил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Синтаксические особенности разговорного и книж</w:t>
        <w:softHyphen/>
        <w:t>ных стил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Деловой стиль: сфера применения, речевые жанры, стилевые черт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Публицистический стиль: сфера применения, рече</w:t>
        <w:softHyphen/>
        <w:t>вые жанры, стилевые черт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Научный стиль: сфера применения, речевые жанры, стилевые черт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Художественный стиль: лексические средства выра</w:t>
        <w:softHyphen/>
        <w:t>зитель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Художественный стиль: синтаксические средства вы</w:t>
        <w:softHyphen/>
        <w:t>разитель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Синтаксические   особенности   научного   и   делового стил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Публицистический стиль: лексические особен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Публицистический стиль: морфемные и морфологи</w:t>
        <w:softHyphen/>
        <w:t>ческие особен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Публицистический стиль: синтаксические особеннос</w:t>
        <w:softHyphen/>
        <w:t>т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*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Разговорный стиль: языковые особен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Научный стиль: языковые особенност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История публицистического стил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2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текста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ЛЮБОВЬ, УВАЖЕНИЕ, ЗНАНИЕ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относиться к историческому и культурному на</w:t>
        <w:softHyphen/>
        <w:t>следию своей страны? Всякий ответит, что доставшееся нам наследство надо оберегать. Но жизненный опыт про</w:t>
        <w:softHyphen/>
        <w:t>буждает в памяти иные, грустные, а порой и горестные картин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велось мне как-то побывать на Бородинском поле вместе с замечательным человеком — реставратором Нико</w:t>
        <w:softHyphen/>
        <w:t>лаем Ивановичем Ивановым. Он уже и позабыл, когда ухо</w:t>
        <w:softHyphen/>
        <w:t>дил в отпуск, не может ни дня прожить без Бородинского поля!.. Мы с Николаем Ивановичем обнажили головы пе</w:t>
        <w:softHyphen/>
        <w:t>ред памятниками, что были воздвигнуты на Бородинском поле благодарными потомка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это здесь, на поле нашей славы, в 1932 году произош</w:t>
        <w:softHyphen/>
        <w:t>ло невиданное поругание народной святыни: был взорван чугунный памятник на могиле Багратиона. Сделавшие это совершили преступление против самого благородного из чувств — признательности герою, защитнику националь</w:t>
        <w:softHyphen/>
        <w:t>ной свободы России, признательности русских брату-грузи</w:t>
        <w:softHyphen/>
        <w:t>ну. А как расценить тех, кто примерно тогда же намалевал гигантскую надпись на стене монастыря, построенного на месте гибели другого героя — Тучкова: «Довольно хранить остатки райского прошлого!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родился и большую часть жизни прожил в Ленингра</w:t>
        <w:softHyphen/>
        <w:t>де. В своем архитектурном облике город связан с именами Растрелли, Захарова, Росси, Кваренги, Воронихина. По до</w:t>
        <w:softHyphen/>
        <w:t>роге с главного ленинградского аэродрома стоял Путевой дворец Растрелли. Замечательно, первое большое здание го</w:t>
        <w:softHyphen/>
        <w:t>рода несло печать выдающегося таланта. Дворец был в очень плохом состоянии — стоял близко от уровня фронта, но наши бойцы сделали все, чтобы сохранить его. Прикос</w:t>
        <w:softHyphen/>
        <w:t>нись к нему руки реставраторов — и какой праздничной стала бы увертюра к Ленинграду. Снесли! Снесли в конце шестидесятых годов. И ничего нет на этом месте. Пусто там, где он стоял, пусто в душе, когда это место проезжа</w:t>
        <w:softHyphen/>
        <w:t>ешь. И — горько, потому что утрата любого памятника культуры невосстановима: они ведь всегда индивидуальны, материальные приметы прошлого всегда связаны с опреде</w:t>
        <w:softHyphen/>
        <w:t>ленной эпохой, с конкретными мастера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пас» памятников культуры, «запас» культурной сре</w:t>
        <w:softHyphen/>
        <w:t>ды крайне ограничен в мире, и он истощается со все про</w:t>
        <w:softHyphen/>
        <w:t>грессирующей скоростью. На земле остается все меньше места для памятников культуры и не потому, что меньше становится земли. Все дело в том, что к патриотизму слишком долго призывали, а его надо воспитывать с самого ран</w:t>
        <w:softHyphen/>
        <w:t>него возра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овь к родному краю, к родной культуре, к родному се</w:t>
        <w:softHyphen/>
        <w:t>лу или городу, к родной речи начинается с малого — с любви к своей семье, к своему жилищу, своей школе. И еще — с ува</w:t>
        <w:softHyphen/>
        <w:t>жения к таким же чувствам людей, которые тоже любят свой дом, свою землю, свое — пусть и непонятное тебе — родное слов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эти важнейшие человеческие качества и поможет тебе открыть в своей душе история: любовь, уважение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. Лихачев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я текст, учащиеся должны определить тему текста и способы ее выражения (заглавие, нача</w:t>
        <w:softHyphen/>
        <w:t>ло и конец текста, ключевые слова), указать синтак</w:t>
        <w:softHyphen/>
        <w:t>сические особенности текста, определить тип речи, обосновать свое мнение. Основная часть анализа по</w:t>
        <w:softHyphen/>
        <w:t>свящается определению стиля текста, его стилистиче</w:t>
        <w:softHyphen/>
        <w:t>ских средст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ем фрагмент примерного анализа текста Д. С. Лихачев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й текст относится к публицистическому стилю, так как в тексте присутствуют черты, характерные для это</w:t>
        <w:softHyphen/>
        <w:t>го стил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главная функция текста — воздействие на читателя, и информирование его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широкое использование лексики, обозначающей по</w:t>
        <w:softHyphen/>
        <w:t xml:space="preserve">нятия культуры, морали, этики </w:t>
      </w:r>
      <w:r>
        <w:rPr>
          <w:i/>
          <w:iCs/>
          <w:color w:val="000000"/>
          <w:sz w:val="28"/>
          <w:szCs w:val="28"/>
        </w:rPr>
        <w:t>(историческое культур</w:t>
        <w:softHyphen/>
        <w:t>ное  наследие, жизненный опыт,  обнажили головы, воздвигнуты, поругание народной святыни, патри</w:t>
        <w:softHyphen/>
        <w:t xml:space="preserve">отизм </w:t>
      </w:r>
      <w:r>
        <w:rPr>
          <w:color w:val="000000"/>
          <w:sz w:val="28"/>
          <w:szCs w:val="28"/>
        </w:rPr>
        <w:t>и др.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использование средств эмоционального воздействия с целью убеждения: эпитетов </w:t>
      </w:r>
      <w:r>
        <w:rPr>
          <w:i/>
          <w:iCs/>
          <w:color w:val="000000"/>
          <w:sz w:val="28"/>
          <w:szCs w:val="28"/>
        </w:rPr>
        <w:t>(грустные, горестные кар</w:t>
        <w:softHyphen/>
        <w:t xml:space="preserve">тины, благодарные потомки, невиданное поругание); </w:t>
      </w:r>
      <w:r>
        <w:rPr>
          <w:color w:val="000000"/>
          <w:sz w:val="28"/>
          <w:szCs w:val="28"/>
        </w:rPr>
        <w:t xml:space="preserve">лексических повторов </w:t>
      </w:r>
      <w:r>
        <w:rPr>
          <w:i/>
          <w:iCs/>
          <w:color w:val="000000"/>
          <w:sz w:val="28"/>
          <w:szCs w:val="28"/>
        </w:rPr>
        <w:t xml:space="preserve">(Путевой дворец Растрелли 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первое  большое  здание   —  дворец); </w:t>
      </w:r>
      <w:r>
        <w:rPr>
          <w:color w:val="000000"/>
          <w:sz w:val="28"/>
          <w:szCs w:val="28"/>
        </w:rPr>
        <w:t xml:space="preserve">градации </w:t>
      </w:r>
      <w:r>
        <w:rPr>
          <w:i/>
          <w:iCs/>
          <w:color w:val="000000"/>
          <w:sz w:val="28"/>
          <w:szCs w:val="28"/>
        </w:rPr>
        <w:t>(любовь к своей семье, к своему жилищу, к своей школе; дом, земля, родное слово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использование существительных в родительном па</w:t>
        <w:softHyphen/>
        <w:t xml:space="preserve">деже в роли несогласованного  определения </w:t>
      </w:r>
      <w:r>
        <w:rPr>
          <w:i/>
          <w:iCs/>
          <w:color w:val="000000"/>
          <w:sz w:val="28"/>
          <w:szCs w:val="28"/>
        </w:rPr>
        <w:t>(поругание народной  святыни,   преступление  против  призна</w:t>
        <w:softHyphen/>
        <w:t xml:space="preserve">тельности, «запас» памятников культуры </w:t>
      </w:r>
      <w:r>
        <w:rPr>
          <w:color w:val="000000"/>
          <w:sz w:val="28"/>
          <w:szCs w:val="28"/>
        </w:rPr>
        <w:t>и др.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употребление прилагательных в форме превосходной степени </w:t>
      </w:r>
      <w:r>
        <w:rPr>
          <w:i/>
          <w:iCs/>
          <w:color w:val="000000"/>
          <w:sz w:val="28"/>
          <w:szCs w:val="28"/>
        </w:rPr>
        <w:t>(важнейшие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использование безличных предложений </w:t>
      </w:r>
      <w:r>
        <w:rPr>
          <w:i/>
          <w:iCs/>
          <w:color w:val="000000"/>
          <w:sz w:val="28"/>
          <w:szCs w:val="28"/>
        </w:rPr>
        <w:t>(И   ничего нет на этом месте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для синтаксиса текста характерно использование од</w:t>
        <w:softHyphen/>
        <w:t xml:space="preserve">нородных членов </w:t>
      </w:r>
      <w:r>
        <w:rPr>
          <w:i/>
          <w:iCs/>
          <w:color w:val="000000"/>
          <w:sz w:val="28"/>
          <w:szCs w:val="28"/>
        </w:rPr>
        <w:t xml:space="preserve">(любовь  к родному  краю,  к родной культуре, к родному селу или городу, к родной речи начинается   с   малого   </w:t>
      </w:r>
      <w:r>
        <w:rPr>
          <w:color w:val="000000"/>
          <w:sz w:val="28"/>
          <w:szCs w:val="28"/>
        </w:rPr>
        <w:t xml:space="preserve">—   </w:t>
      </w:r>
      <w:r>
        <w:rPr>
          <w:i/>
          <w:iCs/>
          <w:color w:val="000000"/>
          <w:sz w:val="28"/>
          <w:szCs w:val="28"/>
        </w:rPr>
        <w:t xml:space="preserve">с   любви   к   своей   семье, к своему жилищу, своей школе), </w:t>
      </w:r>
      <w:r>
        <w:rPr>
          <w:color w:val="000000"/>
          <w:sz w:val="28"/>
          <w:szCs w:val="28"/>
        </w:rPr>
        <w:t xml:space="preserve">причастных оборотов </w:t>
      </w:r>
      <w:r>
        <w:rPr>
          <w:i/>
          <w:iCs/>
          <w:color w:val="000000"/>
          <w:sz w:val="28"/>
          <w:szCs w:val="28"/>
        </w:rPr>
        <w:t>(...монастыря, построенного на месте гибели другого героя)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ксты для анализа: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кст 1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ин из самых замечательных русских языковедо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академик В. В. Виноградов (1895—1969) был уче</w:t>
        <w:softHyphen/>
        <w:t>ным, продолжавшим и развивавшим традиции той русской филологической школы, последователи которой, обладая глубокой гуманитарной эрудицией, в своих исследованиях не проводили резкой грани между проблематикой, лежа</w:t>
        <w:softHyphen/>
        <w:t>щей в сферах языкознания и литературоведения, стилисти</w:t>
        <w:softHyphen/>
        <w:t>ки и текстологии, теоретической лингвистики и практиче</w:t>
        <w:softHyphen/>
        <w:t>ского применения ее результатов. Перу В. В. Виноградова принадлежит более 300 работ, посвященных самым разным вопросам русской филологии: это фундаментальные иссле</w:t>
        <w:softHyphen/>
        <w:t>дования по истории русского языка, по его грамматике, лексике, труды о языке и стиле писателей-классиков, текс</w:t>
        <w:softHyphen/>
        <w:t>тологии, лексикографические и историографические рабо</w:t>
        <w:softHyphen/>
        <w:t>ты. Во всех этих областях ученым было сказано новое сло</w:t>
        <w:softHyphen/>
        <w:t>во; им создана школа учеников, которые продолжали и продолжают развивать его иде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В. Виноградов многие годы работал над монографией, посвященной истории слов и устойчивых выражений, заду</w:t>
        <w:softHyphen/>
        <w:t>манной им как исследование путей развития русской лекси</w:t>
        <w:softHyphen/>
        <w:t>ки и фразеологии в ее неразрывной связи с историей общест</w:t>
        <w:softHyphen/>
        <w:t>венной мысли и культуры русского народа. Начиная с 20-х гг., в течение нескольких десятилетий он любовно и тщательно собирал материалы, касающиеся истории слов и выражений, принадлежащих литературному языку, рус</w:t>
        <w:softHyphen/>
        <w:t>ским народным говорам, народной разговорной речи, исто</w:t>
        <w:softHyphen/>
        <w:t>рии славянизмов, древних и новых заимствований, индиви</w:t>
        <w:softHyphen/>
        <w:t>дуальных новообразований, профессионализмов, жарго</w:t>
        <w:softHyphen/>
        <w:t>низмов. Был собран огромный и неоценимый материал, сосредоточенный по таким источникам, которые уже тогда были редки и малодоступны. Те свои разыскания, которые В. В. Виноградов считал относительно законченными, он публиковал в виде статей и заметок в русских и зарубеж</w:t>
        <w:softHyphen/>
        <w:t>ных журналах и сборниках, многие из этих изданий сейчас стали малодоступны или вообще недоступны для читателей, некоторые просто утрачены. Однако в таком виде была опуб</w:t>
        <w:softHyphen/>
        <w:t>ликована только часть большой работы: многое осталось в рукописях, в незаконченных этюдах и набросках, просто в виде снабженных заметками выписок из художественных произведений, словарей, из работ других авторов — истори</w:t>
        <w:softHyphen/>
        <w:t>ков, этнографов, фольклористов, литературоведов; сами эти наброски и выборки, замечания к ним представляют боль</w:t>
        <w:softHyphen/>
        <w:t>шой научный и познавательный интерес.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. Шведова)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кст 2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й языка определяется взаимодействием его грамма</w:t>
        <w:softHyphen/>
        <w:t>тики и лексики. И в той и в другой выступают, как органи</w:t>
        <w:softHyphen/>
        <w:t>ческий элемент языковой структуры, ее фонетические свойства и фонологические качества. Между грамматикой и лексикой тесная связь и соотношение. Так же, как при</w:t>
        <w:softHyphen/>
        <w:t>нято говорить о грамматическом строе языка, следует гово</w:t>
        <w:softHyphen/>
        <w:t>рить о его лексическом строе. Однако лексикология еще не может представить таких глубоких и разносторонних обоб</w:t>
        <w:softHyphen/>
        <w:t>щений и выводов из своих исследований, как наука о грам</w:t>
        <w:softHyphen/>
        <w:t>матическом строе разных языковых систем и типов. Это не</w:t>
        <w:softHyphen/>
        <w:t>соответствие отчасти объясняется тем, что история лекси</w:t>
        <w:softHyphen/>
        <w:t>ческого строя многих языков почти вовсе не изучена. Так, можно решительно утверждать, что историческая лексико</w:t>
        <w:softHyphen/>
        <w:t>логия русского языка вообще, а литературного в частности;* еще только в зародыше. Вместе с тем для построения исто</w:t>
        <w:softHyphen/>
        <w:t>рической лексикологии любого языка, в том числе и рус</w:t>
        <w:softHyphen/>
        <w:t>ского, необходимо установить более точные и определенные методы исторического исследования лексической системы и слова как элемента этой системы. Попытки систематизи</w:t>
        <w:softHyphen/>
        <w:t>ровать и свести основные семантические процессы в исто</w:t>
        <w:softHyphen/>
        <w:t>рии словаря к некоторым общим категориям и закономер</w:t>
        <w:softHyphen/>
        <w:t>ностям до сих пор не увенчались успехом. Поэтому в совре</w:t>
        <w:softHyphen/>
        <w:t>менной западноевропейской лингвистике иногда раздаются скептические уверения, что при настоящем состоянии нау</w:t>
        <w:softHyphen/>
        <w:t>ки о языке стрЬго научная классификация семантических изменений слова даже невозможна. Между тем мышление находит свое выражение и отражение в словаре так же, как и во всем строе языка. Знание идеологии социальной среды на той или иной ступени общественного развития само по себе еще не ведет прямым путем к пониманию семантиче</w:t>
        <w:softHyphen/>
        <w:t>ской системы языка этой среды. Идеология и язык не явля</w:t>
        <w:softHyphen/>
        <w:t>ются зеркальными отражениями друг друга. Известно, что в языке, наряду с отражением живых идей современности, громадную роль играют унаследованные от прошлого — иногда очень далекого — технические средства выражения. К тому же о мировоззрении давних или древних эпох обыч</w:t>
        <w:softHyphen/>
        <w:t>но у историков культуры складывается или односторонне искаженное, или чересчур абстрактное представление. Мир значений, запечатленный в формах языка, имеет в разных системах свои законы свярей, свои принципы построения. Наконец, для изучения истории даже отдельных слов необ</w:t>
        <w:softHyphen/>
        <w:t>ходимо воспроизвести полностью контексты употребления этих слов в разные периоды истории языка, а также разные виды их связей и соотношений с другими лексическими ря</w:t>
        <w:softHyphen/>
        <w:t>дами. А это — цель почти неосуществимая.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. Виноградов)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кст 3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ую роль мир женщины сыграл в судьбах русского романтизма. Романтическая эпоха отвела женщине важ</w:t>
        <w:softHyphen/>
        <w:t>нейшее место в культуре. Эпоха Просвещения поставила вопрос о защите женских прав. Женщина, ребенок, чело</w:t>
        <w:softHyphen/>
        <w:t>век из народа — таковы были типичные герои, за равенство и права которых боролся просветитель. «Подопечных» надо было воспитать, защитить и обучить, а воспитателем и за</w:t>
        <w:softHyphen/>
        <w:t>щитником был мужчина, — конечно, такой, который уже воспринял идеи «века просвещения». Пушкин любил по</w:t>
        <w:softHyphen/>
        <w:t>вторять слова французского историка и философа Гальяни о женщине: «Животное, по природе своей слабое и болез</w:t>
        <w:softHyphen/>
        <w:t>ненное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поха, начатая в России Карамзиным, отвела женщине совершенно новую роль. Поэзия Жуковского утвердила представление о женщине как о поэтическом идеале, пред</w:t>
        <w:softHyphen/>
        <w:t>мете поклонения. Вместе с романтическим вкусом к рыцар</w:t>
        <w:softHyphen/>
        <w:t>ской эпохе возникает поэтизация женщины. Просветитель утверждал равенство женщины и мужчины. Он видел в женщине человека и стремился уравнять ее в правах с от</w:t>
        <w:softHyphen/>
        <w:t>цом и мужем. Романтизм возрождал идею неравенства по</w:t>
        <w:softHyphen/>
        <w:t>лов, которое строилось по моделям рыцарской средневеко</w:t>
        <w:softHyphen/>
        <w:t>вой литературы. Женщине, возвышенной до идеала, отводи</w:t>
        <w:softHyphen/>
        <w:t>лась область высоких и тонких чувств. Мужчина же должен был быть ее защитником-служителем. Конечно, романтиче</w:t>
        <w:softHyphen/>
        <w:t>ский идеал с трудом прививался к русской реальности. Как правило, он охватывал мир дворянской девушки — чита</w:t>
        <w:softHyphen/>
        <w:t>тельницы романов, погруженной душой в условные литера</w:t>
        <w:softHyphen/>
        <w:t>турные переживания и черпающей в них «чужой восторг, чу</w:t>
        <w:softHyphen/>
        <w:t>жую грусть». Так, например, Софи Салтыкова, в будущем — жена Дельвига, в молодости пережила бурное увлечение де</w:t>
        <w:softHyphen/>
        <w:t>кабристом П. Г. Каховским. Каховский,— бедный, лишен</w:t>
        <w:softHyphen/>
        <w:t>ный связей офицер,— конечно, не мог считаться женихом светской барышни. Но молодые люди и не говорят о браке. Их связывает идеальная любовь. Все объяснение в любви проходит как обмен поэтическими цитата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{Ю. Лотман)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 е к с т 4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плохо предсказывает будущее, но хорошо объ</w:t>
        <w:softHyphen/>
        <w:t>ясняет настоящее. Мы сейчас переживаем время увлечения историей. Это не случайно: время революций антиисторич</w:t>
        <w:softHyphen/>
        <w:t>но по своей природе, время реформ всегда обращает людей к размышлениям о дорогах истории. Жан-Жак Руссо в трактате «Об общественном договоре» в предгрозовой ат</w:t>
        <w:softHyphen/>
        <w:t>мосфере надвигающейся революции, приближение которой он зарегистрировал, как чуткий барометр, писал, что изу</w:t>
        <w:softHyphen/>
        <w:t>чение истории полезно только тиранам. Вместо того чтобы изучать, как было, надо познать, как должно быть. Теоре</w:t>
        <w:softHyphen/>
        <w:t>тические утопии в такие эпохи привлекают больше, чем ис</w:t>
        <w:softHyphen/>
        <w:t>торические документ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Когда общество проходит через эту критическую точку, и дальнейшее развитие начинает рисоваться не как со</w:t>
        <w:softHyphen/>
        <w:t>здание нового мира на развалинах старого, а в виде орга</w:t>
        <w:softHyphen/>
        <w:t>нического и непрерывного развития, история снова вступает в свои права. Но здесь происходит характерное смещение: интерес к истории пробудился, а навыки исторического исследования порой утеряны, документы забыты, старые исторические концепции не удовлетворяют, а новых нет. И тут лукавую помощь предлагают привычные приемы: выдумываются утопии, создаются условные конструкции, но уже не будущего, а прошлого. Рождается квазиистори</w:t>
        <w:softHyphen/>
        <w:t>ческая литература, которая особенно притягательна для массового сознания, потому что замещает трудную и непо</w:t>
        <w:softHyphen/>
        <w:t>нятную, не поддающуюся единому истолкованию реаль</w:t>
        <w:softHyphen/>
        <w:t>ность легко усваиваемыми мифами.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Ю. Лотман)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кст 5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 из самых больших достояний человечества и са</w:t>
        <w:softHyphen/>
        <w:t>мых больших удовольствий человека — возможность об</w:t>
        <w:softHyphen/>
        <w:t>щаться с себе подобными. Счастье общения оценивает каж</w:t>
        <w:softHyphen/>
        <w:t>дый, кому по тем или иным причинам приходится его ли</w:t>
        <w:softHyphen/>
        <w:t>шаться, долгое время оставаясь в одиночестве. Недаром одним из самых тяжелых наказаний преступника считает</w:t>
        <w:softHyphen/>
        <w:t>ся заключение его в одиночную камер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ческое общение изучается целым рядом наук: со</w:t>
        <w:softHyphen/>
        <w:t>циологией, психологией, лингвистикой, медициной, этно</w:t>
        <w:softHyphen/>
        <w:t>графией и другими. И только совместные усилия ученых позволят нам ответить на вопрос, что же такое общение, в чем его специфика, каковы закономерности этого сложного явления. Казалось бы, нет ничего естественнее и проще, чем разговаривать с кем-то. Однако наш повседневный быт дает немало примеров тому, что общаться мы иногда не умеем или делаем это недостаточно хорошо.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. Формановская)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овый </w:t>
      </w:r>
      <w:r>
        <w:rPr>
          <w:b/>
          <w:color w:val="000000"/>
          <w:sz w:val="28"/>
          <w:szCs w:val="28"/>
        </w:rPr>
        <w:t xml:space="preserve"> диктант с грамматическими заданиями  за 10 класс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что-то неизъяснимо трогательное в нашей петер</w:t>
        <w:softHyphen/>
        <w:t>бургской природе, когда она, с наступлением весны, вдруг выкажет всю мощь свою, все дарованные ей небом силы, опушится, разрядится, упестрится цветами... Как-то не</w:t>
        <w:softHyphen/>
        <w:t>вольно напоминает она мне ту девушку, чахлую и хворую, на которую вы смотрите иногда с сожалением, иногда с ка</w:t>
        <w:softHyphen/>
        <w:t>кой-то сострадательной любовью, иногда же просто не заме</w:t>
        <w:softHyphen/>
        <w:t>чаете ее, но которая вдруг, на один миг, как-то нечаянно сделается неизъяснимо, чудно прекрасною, а вы, поражен</w:t>
        <w:softHyphen/>
        <w:t>ный, упоенный, невольно спрашиваете себя: какая сила за</w:t>
        <w:softHyphen/>
        <w:t>ставила блистать таким огнем эти грустные, задумчивые глаза? что вызвало кровь на эти бледные, похудевшие ще</w:t>
        <w:softHyphen/>
        <w:t>ки? что облило страстью эти нежные черты лица? отчего так вздымается эта грудь? что так внезапно вызвало силу, жизнь и красоту на лицо бедной девушки, заставило его за</w:t>
        <w:softHyphen/>
        <w:t>блистать такой улыбкой, оживиться таким сверкающим, искрометным смехом? Вы смотрите кругом, вы кого-то ищете, вы догадываетесь... Но миг проходит, и, может быть, назавтра же вы встретите опять тот же задумчивый и рассеянный взгляд, как и прежде, то же бледное лицо, ту же покорность и робость в движениях и даже раскаяние, даже следы какой-то мертвящей тоски и досады за минут</w:t>
        <w:softHyphen/>
        <w:t>ное увлечение... И жаль вам, что так скоро, так безвозврат</w:t>
        <w:softHyphen/>
        <w:t>но завяла мгновенная красота, что так обманчиво и напрас</w:t>
        <w:softHyphen/>
        <w:t>но блеснула она перед вами, — жаль оттого, что даже полю</w:t>
        <w:softHyphen/>
        <w:t>бить ее вам не было времени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209 слов)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(Ф. </w:t>
      </w:r>
      <w:r>
        <w:rPr>
          <w:i/>
          <w:iCs/>
          <w:color w:val="000000"/>
          <w:sz w:val="28"/>
          <w:szCs w:val="28"/>
        </w:rPr>
        <w:t>Достоевский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рамматические задания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еркните грамматические основы во втором предложении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изведите фонетический разбор слов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риант 1 — </w:t>
      </w:r>
      <w:r>
        <w:rPr>
          <w:i/>
          <w:iCs/>
          <w:color w:val="000000"/>
          <w:sz w:val="28"/>
          <w:szCs w:val="28"/>
        </w:rPr>
        <w:t xml:space="preserve">ищете; </w:t>
      </w:r>
      <w:r>
        <w:rPr>
          <w:color w:val="000000"/>
          <w:sz w:val="28"/>
          <w:szCs w:val="28"/>
        </w:rPr>
        <w:t xml:space="preserve">вариант 2 — </w:t>
      </w:r>
      <w:r>
        <w:rPr>
          <w:i/>
          <w:iCs/>
          <w:color w:val="000000"/>
          <w:sz w:val="28"/>
          <w:szCs w:val="28"/>
        </w:rPr>
        <w:t>взгляд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роизведите морфемный разбор слов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риант 1 — </w:t>
      </w:r>
      <w:r>
        <w:rPr>
          <w:i/>
          <w:iCs/>
          <w:color w:val="000000"/>
          <w:sz w:val="28"/>
          <w:szCs w:val="28"/>
        </w:rPr>
        <w:t xml:space="preserve">неизъяснимо; </w:t>
      </w:r>
      <w:r>
        <w:rPr>
          <w:color w:val="000000"/>
          <w:sz w:val="28"/>
          <w:szCs w:val="28"/>
        </w:rPr>
        <w:t xml:space="preserve">вариант 2 — </w:t>
      </w:r>
      <w:r>
        <w:rPr>
          <w:i/>
          <w:iCs/>
          <w:color w:val="000000"/>
          <w:sz w:val="28"/>
          <w:szCs w:val="28"/>
        </w:rPr>
        <w:t>нечаянно.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ите морфологический разбор слов: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риант 1 — </w:t>
      </w:r>
      <w:r>
        <w:rPr>
          <w:i/>
          <w:iCs/>
          <w:color w:val="000000"/>
          <w:sz w:val="28"/>
          <w:szCs w:val="28"/>
        </w:rPr>
        <w:t xml:space="preserve">завяла; </w:t>
      </w:r>
      <w:r>
        <w:rPr>
          <w:color w:val="000000"/>
          <w:sz w:val="28"/>
          <w:szCs w:val="28"/>
        </w:rPr>
        <w:t xml:space="preserve">вариант 2 — </w:t>
      </w:r>
      <w:r>
        <w:rPr>
          <w:i/>
          <w:iCs/>
          <w:color w:val="000000"/>
          <w:sz w:val="28"/>
          <w:szCs w:val="28"/>
        </w:rPr>
        <w:t>блесну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место традиционного диктанта с дополнительны</w:t>
        <w:softHyphen/>
        <w:t>ми заданиями можно провести тестирование по орфо</w:t>
        <w:softHyphen/>
        <w:t>граф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В каких словах пропущена буква О?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а) недок.. зуемый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) ополчение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п..здать; 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ак.. вальня;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) осн..щ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 каких словах пропущена буква А?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а)пл..вчиха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) разгореться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м..кнуть 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8"/>
          <w:szCs w:val="28"/>
        </w:rPr>
        <w:t>г)ск..чок;;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8"/>
          <w:szCs w:val="28"/>
        </w:rPr>
        <w:t>д)з..рниц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 В каких словах пропущена буква И?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) операция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г) см..тение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б) фестиваль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) компл..мент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приватизац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 В каких словах пропущена буква Ё?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а) деш. .вый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г) крыж, .вник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)ч..лка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д)подсч..т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) сгущ..нное молок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 В каких словах пропущена буква Т?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а) совес.ливый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г) предшественник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) гнусный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д) сладос.ный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) братоненавис.ник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.  В Каких словах пропущена буква Ъ?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а) шампин..он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) в..юга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) транс.иранский;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) с.ёмк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) сузит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7. В каких словах пропущена буква С?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а) восстание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) бесчисленный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) и..шарить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) ..жечь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) ра..порот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. В каких словах пропущена буква И?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а) преподобный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г) приостановить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) прекращение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) приусадебный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) пр..вратни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9. В каких словах пропущена буква Ы?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) контр..гра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) вз..мать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) безыдейный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) небез..звестный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) сымпровизиров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0.  В каких словах пропущена буква Е?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а) на сирен..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г)обари..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) к площад..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д) в отчет.. 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) в лазур..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1.  Какие слова пишутся через дефис?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а) (полу) круг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) (Уж) город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) (экс) чемпион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д) (агро) техник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) (тонно) километр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2.  Какие слова пишутся слитно?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(весенне) полевые работы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(био)технологический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) (дет) домовский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г) (сложно) сочиненное предложение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) (детски) наивный взгля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3.  В каких словах пропущена буква И?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а) он стел..т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г)кле..шь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)тыувид..л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) ненавид..м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) увид..ш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4.  В каких словах пропущена буква А (Я)?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а) зате..нные дела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) колышущиеся флаги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) завис.щие от нас обстоятельства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г) мел..щая кофе машина;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слушанные замеч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В каких словах пишется одна буква Н?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еребря..ый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г) полирова..ая мебель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моще..ая мостовая;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) ране..ый в руку боец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место исследова, .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Какие слова пишутся раздельно?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(на) смех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) (по) дво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(в) трое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д) (по) справедливом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(на) ве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В каких словах пропущена буква Ь?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треж..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г) вскач..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ирпич..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) не хватает стрельбищ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много груш.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Какие слова пишутся раздельно?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алеко (не) весело;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) (не)вежливы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(не) интересно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) совсем (не)красивый вид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(не) отку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Какие слова пишутся слитно?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(не) хватает мест;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) крайне (не) обдуманное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остоянно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решени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не) досыпать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) актер (не) подражае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(не) вед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Какие слова пишутся слитно?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(не) смотря на жару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(в) виду засух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ет такой силы, что (бы) остановить его перед трудностям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(и) так каждый раз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всё (же) попробу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лючи к тесту: 1— б, в; 2 — в, г, д; 3 — б, в, д; 4 — а, б, в, д; 5 — а, в, г, д; 6 — д; 7 — а, б, в, г, д; 8 — в, г, д; 9 — б, в, д; 10 — д; 11 — б, в; 12 — б, в, г; 13 — в, г, д; 14 — а, в, д; 15 — а, б, в; 16 — а, г; 17 — а, г; 18 — а; 19 — б, в, г; 20 — а, б, в.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ого обеспече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тература для учащихс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А.И. Власенков, Л.М. Рыбченкова.  Русский язык: 10-11 кл.: Учеб. для общеобраз. учрежд.  . - М.: Просвещение, 2008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ладимирская Г. Н. Тренажер для подготовки к экзамену. Русский язык. 10-11 кл. / Г. Н. Владимирская, С. И. Райский. - М.: Новый учебник, 200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Власенков А. И. Русский язык: Грамматика. Текст. Стили речи: Учеб. для 10-11 кл. общеобраз. учрежд. / А. И. Власенков, Л. М. Рыбченкова. - 13-е издание. - М.: Просвеще</w:t>
        <w:softHyphen/>
        <w:t>ние, 2007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йлова К. А. Русский язык. Культура речи / К. А. Войлова. - М.: Дрофа, 2006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 Гольцова   Н. Г.   Русский  язык.   10-11   классы:  Учебное  пособие / Н. Г. Гольцова. И. В. Шамшин. - М.: Русское слово, 200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Дейкина А. Д. Русский язык.  Раздаточный материал.  10 класс/А. Д. Дейкина. -М.: Дрофа, 2006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йкина А. Д. Русский язык: Учебник-практикум для старших классов /А. Д. Дейкина. Т. М. Пахнова. - М.: Вербум-М, 2002.</w:t>
      </w:r>
    </w:p>
    <w:p>
      <w:pPr>
        <w:pStyle w:val="Normal"/>
        <w:autoSpaceDE w:val="false"/>
        <w:ind w:firstLine="720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7. Жинкин Н.И. Речь как проводник информации. – М.: 198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ссерс О. С. Тесты. Русский язык. 10-11 классы / О. С. Иссерс, Н.А.Кузьмина. -М.: Дрофа, 200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Козловская М. В., Сивакова Ю.Н. Русский язык: Анализ текста: Пособие для подго</w:t>
        <w:softHyphen/>
        <w:t>товки к единому государственному экзамену / М. В. Козловская, Ю. Н. Сивакова. - СПб: СА</w:t>
        <w:softHyphen/>
        <w:t>ГА, Азбука-классика, 2005.</w:t>
      </w:r>
    </w:p>
    <w:p>
      <w:pPr>
        <w:pStyle w:val="Normal"/>
        <w:tabs>
          <w:tab w:val="clear" w:pos="708"/>
          <w:tab w:val="left" w:pos="54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9. Костомарова И. В. Русский язык. Тексты и задания по культуре  речи. – М.: 1988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 Культура речи. Тестовые задания для абитуриентов и школьников / Дунев А.И., Еф</w:t>
        <w:softHyphen/>
        <w:t>ремов В.А., Черняк В.Д. - СПб: САГА, Азбука-классика, 2004.</w:t>
      </w:r>
    </w:p>
    <w:p>
      <w:pPr>
        <w:pStyle w:val="Normal"/>
        <w:autoSpaceDE w:val="false"/>
        <w:ind w:firstLine="720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11. Купалова А.Ю. Текст и занятия родным языком. – М.: 1996.</w:t>
      </w:r>
    </w:p>
    <w:p>
      <w:pPr>
        <w:pStyle w:val="Normal"/>
        <w:autoSpaceDE w:val="false"/>
        <w:ind w:firstLine="720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12. Леонтьев А.А. Язык, речь, речевая деятельность. – М.: 1969.</w:t>
      </w:r>
    </w:p>
    <w:p>
      <w:pPr>
        <w:pStyle w:val="Normal"/>
        <w:tabs>
          <w:tab w:val="clear" w:pos="708"/>
          <w:tab w:val="left" w:pos="54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3. Лидман-Орлова Г. К. Учимся писать изложения / Г. К.  Лидман-Орлова. - М.: Дро</w:t>
        <w:softHyphen/>
        <w:t>фа, 2006.</w:t>
      </w:r>
    </w:p>
    <w:p>
      <w:pPr>
        <w:pStyle w:val="Normal"/>
        <w:tabs>
          <w:tab w:val="clear" w:pos="708"/>
          <w:tab w:val="left" w:pos="54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4. Лосева Л. М. Как строится текст. - М.: 198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 Мазнева О.А., Михайлова И.М. Практикум по стилистике русского языка. Тесты и задания: Пособие для старшеклассников. - М.: Дрофа, 2006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 Малюшкин А.Б. Комплексный анализ текста. Рабочая тетрадь. 10-11 кл. - М.: ТЦ «Сфера», 200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 Никитина Е.И. Русская речь: Развитие речи. 10 класс: Учебное пособие. - М.: Дро</w:t>
        <w:softHyphen/>
        <w:t>фа, 2006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 Пахнова Т.М. Русский язык. Раздаточный материал. 11 класс. - М.: Дрофа, 2006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 Потапова Г.Н. Русский язык: Орфография. Синтаксис и пунктуация. Комплексный анализ текста. 10-11 кл. Дидактические материалы. - М.: Дрофа, 200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 Пучкова Л.И., Гостева Ю.Н. Готовимся к единому государственному экзамену по русскому языку: 10-11: Грамматика. Речь. - М.: Просвещение', 2006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Развивайте дар речи. Пособие для учащихся. Сост. Т.А.Ладыженская. – М.: 197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Селезнева Л. Б. Русский язык. Орфография и пунктуация. Обобщающие алгоритмы и упражнения / Л. Б. Селезнева. - М.: Просвещение, 2006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 Тростенцова Л.А., Шхапацева М.Х. Пунктуация без секретов: Пособие для старше</w:t>
        <w:softHyphen/>
        <w:t>классников и абитуриентов. - М.: Дрофа, 200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 Шаповалова   Т. Е.   Русский   язык:   Сложное   предложение.   Тематическая   тет</w:t>
        <w:softHyphen/>
        <w:t>радь / Т. Е. Шаповалова. - М.: Дрофа, 2006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тература для учит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. Валгина Н.С., Трудные вопросы пунктуации. – М., 1983.</w:t>
      </w:r>
    </w:p>
    <w:p>
      <w:pPr>
        <w:pStyle w:val="Style20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денская Л.А., Павлова Л.Г. Культура искусство речи. Современная риторика. -Ростов н/Д: «Феникс», 1999</w:t>
      </w:r>
    </w:p>
    <w:p>
      <w:pPr>
        <w:pStyle w:val="Style20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ллингер И.В. Культура речи. Нормы современного русского литературного языка. -М.: Просвещение, 1994</w:t>
      </w:r>
    </w:p>
    <w:p>
      <w:pPr>
        <w:pStyle w:val="Style20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Голуб И. Б. Основы культуры речи / И. Б. Голуб. - М.: Просвещение, 200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орбачевич А.С. Нормы современного русского литературного языка: Пособие для жителей. - М.: Просвещение, 1978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ейкина А.Д., Пахнова Т.М. Методические рекомендации по использованию учебни</w:t>
        <w:softHyphen/>
        <w:t>ка «Русский язык: Учебник-практикум для старших классов» при изучении предмета на базо</w:t>
        <w:softHyphen/>
        <w:t>вом и профильном уровнях. - М.: Вербум-М, 2004.</w:t>
      </w:r>
    </w:p>
    <w:p>
      <w:pPr>
        <w:pStyle w:val="Style20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ГЭ-2009. Русский язык. Тренировочные задания/ И.П.Цыбулько и др. – М., 200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7. Единый государственный экзамен - 2006. Русский язык. Учебно-тренировочные ма</w:t>
        <w:softHyphen/>
        <w:t>териалы для подготовки учащихся / Рособрнадзор, ИСОП. - М.: Интеллект-Центр, 200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rPr/>
      </w:pPr>
      <w:r>
        <w:rPr>
          <w:sz w:val="28"/>
          <w:szCs w:val="28"/>
        </w:rPr>
        <w:t>8..   Иванова В.Ф., Трудные вопросы орфографии. – М., 1982. Пучкова Л. И. Готовимся к единому государственному экзамену по русскому языку: Грамматика. Речь / Л. И. Пучкова, Ю. М. Гостева. - М.: Просвещение, 2004</w:t>
      </w:r>
      <w:r>
        <w:rPr>
          <w:rFonts w:eastAsia="Calibri"/>
          <w:color w:val="231F2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9. Ипполитова Н.А. Текст в системе обучения русскому языку.– М., 198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 Ипполитова Н. А, Князева О.Ю., Саввова М.Р. Русский язык и культура речи: Курс лекций / Под ред. Н.А. Ипполитовой. - М.:ТК Вельби, изд-во «Проспект», 2007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1. Капинос В.И., Сергеева Н.Н., Соловейчик М.С. Изложения: тексты с лингвистическим анализом. – М., 1994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 Колокольцева Т.Н. Практикум по стилистике русского языка: Учебное пособие. - Вол</w:t>
        <w:softHyphen/>
        <w:t>гоград: Изд-во ВГПУ «Перемена», 2006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3. Контрольные тесты: Орфография и пунктуация.10-11 классы, - 3-изд.- М.: ООО «Тид «Русское слово – РС», 2007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4. Космарская И.В., Руденко А.К. Русский язык. Тесты и задания по культуре речи. -М.: Аквариум ЛТД, 2001.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Львова СИ. Сборник диктантов с языковым анализом текста. 10-11 кл. Пособие для лнителя. - М.: Мнемозина, 2003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 Москвин В.П. Стилистика русского языка. Теоретический курс: Учебное пособие. -Волгоград: Изд-во ВГПУ «Перемена», 200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 - Меркин Г.С., Зыбина Т.М., Максимчук Н.А., Рябикова О.С. Развитие речи. Вырази</w:t>
        <w:softHyphen/>
        <w:t>тельные средства художественной речи: Пособие для учителя. - М.: ОО ТИД «Русское сло-зо - РС», 200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 Никитина Е.И. Уроки развития речи.  10 класс. Методические рекомендации. -М.: Дрофа, 2006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  Пахнова Т.М. Готовимся к письменным и устным экзаменам по русскому языку: 9-11 кл. - М.: Вербум-М, 2003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отемкина Т.В., Соловьева Н.Н. Дидактические материалы к лекциям по теме «Формы и виды контроля на уроках русского языка в 11 классе». - М.: АПК и ПРО, 200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Розенталь Д.Э., Голуб И.Б. Секреты стилистики. - М.: Ральф, 1996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 Русский язык: 10 настоящих вариантов заданий для подготовки к единому государ</w:t>
        <w:softHyphen/>
        <w:t>ственному экзамену - 2007. - М.: Федеральный центр тестирования, 2007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  Смирнова Л.Г. Культура русской речи: Учебное пособие* по развитию речи. -М.: ОО ТИД «Русское слово РС», 20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08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24. Солганик Г.Я. Стилистика текста. – М.: 1997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 Служевская Т.П. Уроки русской словесности: Практикум по культуре речи. - СПб: Лзд-во «Тускарора» совместно с фирмой «РиД», 1997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Черников И.Н:, Петровская С.С., Шипицына Г.М. Сборник диктантов с лингвистиче</w:t>
        <w:softHyphen/>
        <w:t>ским заданием для старших классов. - М.: ТИД «Русское слово - РС», 2003.</w:t>
      </w:r>
    </w:p>
    <w:p>
      <w:pPr>
        <w:pStyle w:val="Style20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7. Цыбулько И. П. Единый государственный экзамен: Русский язык: Методика подго</w:t>
        <w:softHyphen/>
        <w:t>товки / И. П. Цыбулько. - М.: Просвещение, 2006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льтимедийные пособ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раза». Программа-тренажер по правилам орфографии и пунктуации для школьников и абитуриен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С Репетитор «Русский язык». Обучающая программа для школьников старших классов и абитуриен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репетитор-тренажер «Курс русского языка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комплекс «1С: Школа. Академия речевого этикета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ующая программа для школьников и абитуриентов.  Кирилл и Мефодий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русского языка Кирилла и Мефодия, 10  класс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борник посвящен вопросам синтаксиса и пунктуации сложного предложения, вызывающим наибольшие трудности у учащихся)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ей. Школьный комплект: Орфографический тренажер русского язы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программа (орфографический тренажер) для школьников от 10 лет и абитуриентов ( 5 – 11 классы).</w:t>
      </w:r>
    </w:p>
    <w:p>
      <w:pPr>
        <w:pStyle w:val="Style2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урс «Уроки словесности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ь чуткость к красоте  и выразительности родной речи, привить любовь к русскому языку, интерес к его изучению можно разными путями. Данный курс берёт за основу один них: знакомство с изобразительными возможностями русского языка в разных его проявлениях. Под этим углом зрения на занятиях рассматривается известный учащимся лингвистический материал, и углубляются сведения по фонетике, лексике, словообразованию, грамматике и право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предусматривает целенаправленное наблюдение за использованием разных языковых средств в лучших образцах художественной литературы, где  наиболее полно проявляется изобразительно - выразительная сила русского языка. Многоаспектная языковая работа с литературными текстами  позволит не только совершенствовать важнейшие речевые умения, но и сформировать элементарные навыки лингвистического анализа  и выразительного чтения художественного произведения. Тем самым эти занятия помогут в известной мере реализовать на практике идею межпредметных связей школьного курса русского языка и курса рус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полагает максимальное включение школьников в разнообразную по содержанию и форме творческую деятельность: от элементарного анализа текста до создания самостоятельного высказывания с использованием уже изученных языковых приё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предполагаемый курс даёт возможность через лингвистический анализ художественного текста показать ученикам 7-9 –х классов необычайную красоту, выразительность родной речи, её неисчерпаемые богатства, которые заложены во всех областях языка и которыми виртуозно пользуются мастера русского слова. Сформированные на таких занятиях умения и навыки могут стать базой для проведения в старших классах филологического анализа художествен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34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510"/>
        <w:gridCol w:w="3812"/>
      </w:tblGrid>
      <w:tr>
        <w:trPr>
          <w:trHeight w:val="36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год</w:t>
            </w:r>
          </w:p>
        </w:tc>
      </w:tr>
      <w:tr>
        <w:trPr>
          <w:trHeight w:val="29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федеральная. Автор программы – С.И.Львова.</w:t>
      </w:r>
    </w:p>
    <w:p>
      <w:pPr>
        <w:pStyle w:val="Normal"/>
        <w:rPr/>
      </w:pPr>
      <w:r>
        <w:rPr>
          <w:b/>
          <w:sz w:val="28"/>
          <w:szCs w:val="28"/>
        </w:rPr>
        <w:t>Год издания</w:t>
      </w:r>
      <w:r>
        <w:rPr>
          <w:sz w:val="28"/>
          <w:szCs w:val="28"/>
        </w:rPr>
        <w:t xml:space="preserve"> программы –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– « Уроки словесности. 7,9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ьзуемые технические средства</w:t>
      </w:r>
      <w:r>
        <w:rPr>
          <w:sz w:val="28"/>
          <w:szCs w:val="28"/>
        </w:rPr>
        <w:t xml:space="preserve"> – компьютер, ЦОРы, интерактивная доска «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Художественная литература, рекомендуемая для чтения.</w:t>
      </w:r>
    </w:p>
    <w:p>
      <w:pPr>
        <w:pStyle w:val="Normal"/>
        <w:rPr/>
      </w:pPr>
      <w:r>
        <w:rPr/>
        <w:t xml:space="preserve">2.Тесты по русскому языку для учащихся  7,9 класса. </w:t>
      </w:r>
    </w:p>
    <w:p>
      <w:pPr>
        <w:pStyle w:val="Normal"/>
        <w:rPr/>
      </w:pPr>
      <w:r>
        <w:rPr/>
        <w:t>3.Словарь литературоведческих терминов.</w:t>
      </w:r>
    </w:p>
    <w:p>
      <w:pPr>
        <w:pStyle w:val="Normal"/>
        <w:rPr/>
      </w:pPr>
      <w:r>
        <w:rPr/>
        <w:t>4.Русские писатели. Библиографический словарь под редакцией Б.Ф.Ег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Журналы «Литература в школе», «Русский язык в школе»</w:t>
      </w:r>
    </w:p>
    <w:p>
      <w:pPr>
        <w:pStyle w:val="Normal"/>
        <w:rPr/>
      </w:pPr>
      <w:r>
        <w:rPr/>
        <w:t>2. Олимпиадные задания по русскому языку.</w:t>
      </w:r>
    </w:p>
    <w:p>
      <w:pPr>
        <w:pStyle w:val="Normal"/>
        <w:rPr/>
      </w:pPr>
      <w:r>
        <w:rPr/>
        <w:t>3. Раздаточный материал, тексты для анализа текста.</w:t>
      </w:r>
    </w:p>
    <w:p>
      <w:pPr>
        <w:pStyle w:val="Normal"/>
        <w:rPr/>
      </w:pPr>
      <w:r>
        <w:rPr/>
        <w:t>4. Т.Г.Кучина, А.В.Лебедева. «Контрольные проверочные работы по литературе 5-7  класс», изд. Дом «Дрофа»,1997.</w:t>
      </w:r>
    </w:p>
    <w:p>
      <w:pPr>
        <w:pStyle w:val="Normal"/>
        <w:rPr/>
      </w:pPr>
      <w:r>
        <w:rPr/>
        <w:t>5. А.Б.Малюшкин. «Комплексный анализ текста. Рабочая тетрадь. 7 класс»  -  Москва, 2007, «Сфера».</w:t>
      </w:r>
    </w:p>
    <w:tbl>
      <w:tblPr>
        <w:tblW w:w="15559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4"/>
        <w:gridCol w:w="1078"/>
        <w:gridCol w:w="851"/>
        <w:gridCol w:w="992"/>
        <w:gridCol w:w="4819"/>
        <w:gridCol w:w="4111"/>
      </w:tblGrid>
      <w:tr>
        <w:trPr>
          <w:trHeight w:val="6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№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ное содерж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, оборудование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дном язык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среди других языков мира. Писатели, ученые о богатстве и выразительности русского язы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В.В.Бабайцева, </w:t>
            </w:r>
          </w:p>
          <w:p>
            <w:pPr>
              <w:pStyle w:val="Normal"/>
              <w:rPr/>
            </w:pPr>
            <w:r>
              <w:rPr/>
              <w:t>М.И.Сергиенк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бочая тетрадь .7 класс» </w:t>
            </w:r>
          </w:p>
          <w:p>
            <w:pPr>
              <w:pStyle w:val="Normal"/>
              <w:rPr/>
            </w:pPr>
            <w:r>
              <w:rPr/>
              <w:t>-Москва, 2004, «Дрофа».</w:t>
            </w:r>
          </w:p>
          <w:p>
            <w:pPr>
              <w:pStyle w:val="Normal"/>
              <w:rPr/>
            </w:pPr>
            <w:r>
              <w:rPr/>
              <w:t>Ц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ись. Звуковая речь как основная форма существования язык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звуковой организации 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Преображенск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ужок русского я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школ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вещение», 19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ись в художественной реч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итерация. Ассонанс. Звук и смыс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говорки как словесные шутки. Звуковой повтор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а. Виды рифм.</w:t>
            </w:r>
          </w:p>
          <w:p>
            <w:pPr>
              <w:pStyle w:val="Normal"/>
              <w:rPr/>
            </w:pPr>
            <w:r>
              <w:rPr/>
              <w:t>Практическое зада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ы точные и неточные. Простые и составные. Усеченная риф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Б.Малюшк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омплексный анализ текста. Рабочая тетрадь. 7 класс» - </w:t>
            </w:r>
          </w:p>
          <w:p>
            <w:pPr>
              <w:pStyle w:val="Normal"/>
              <w:rPr/>
            </w:pPr>
            <w:r>
              <w:rPr/>
              <w:t>Москва, 2007, «Сфе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ифм. Строфа. Виды строф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ие, женские рифмы. Перекрестные, смежные, кольцевые. Белые стих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 в школе», </w:t>
            </w:r>
          </w:p>
          <w:p>
            <w:pPr>
              <w:pStyle w:val="Normal"/>
              <w:rPr/>
            </w:pPr>
            <w:r>
              <w:rPr/>
              <w:t>2001 г., «Уроки словесно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удар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ь словесного ударе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Малюшк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омплексный анализ текста. Рабочая тетрадь. 7 класс» - </w:t>
            </w:r>
          </w:p>
          <w:p>
            <w:pPr>
              <w:pStyle w:val="Normal"/>
              <w:rPr/>
            </w:pPr>
            <w:r>
              <w:rPr/>
              <w:t>Москва, 2007, «Сфер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функция словесного удар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дарения в поэтической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Б.Малюшк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омплексный анализ текста. Рабочая тетрадь. 7 класс» - </w:t>
            </w:r>
          </w:p>
          <w:p>
            <w:pPr>
              <w:pStyle w:val="Normal"/>
              <w:rPr/>
            </w:pPr>
            <w:r>
              <w:rPr/>
              <w:t>Москва, 2007, «Сфер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ый размер.</w:t>
            </w:r>
          </w:p>
          <w:p>
            <w:pPr>
              <w:pStyle w:val="Normal"/>
              <w:rPr/>
            </w:pPr>
            <w:r>
              <w:rPr/>
              <w:t>Практическое зада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, хорей, дактиль, амфибрахий, анапес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Малюшк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омплексный анализ текста. Рабочая тетрадь. 7 класс» - </w:t>
            </w:r>
          </w:p>
          <w:p>
            <w:pPr>
              <w:pStyle w:val="Normal"/>
              <w:rPr/>
            </w:pPr>
            <w:r>
              <w:rPr/>
              <w:t>Москва, 2007, «Сфер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я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как ритмико- мелодическая сторона звучащей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Малюшк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омплексный анализ текста. Рабочая тетрадь. 7 класс» - </w:t>
            </w:r>
          </w:p>
          <w:p>
            <w:pPr>
              <w:pStyle w:val="Normal"/>
              <w:rPr/>
            </w:pPr>
            <w:r>
              <w:rPr/>
              <w:t>Москва, 2007, «Сфер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удар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ударение как средство усиления смысловой нагрузки в текс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ы</w:t>
            </w:r>
          </w:p>
          <w:p>
            <w:pPr>
              <w:pStyle w:val="Normal"/>
              <w:rPr/>
            </w:pPr>
            <w:r>
              <w:rPr/>
              <w:t>А.Б.Малюшк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омплексный анализ текста. Рабочая тетрадь. 7 класс» - </w:t>
            </w:r>
          </w:p>
          <w:p>
            <w:pPr>
              <w:pStyle w:val="Normal"/>
              <w:rPr/>
            </w:pPr>
            <w:r>
              <w:rPr/>
              <w:t>Москва, 2007, «Сфер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за, ее смыслоразличительная роль. Тренировочные упражнения в употреблении пауз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ауз. Особенности обозначения пауз в письменном художественном текс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 в школе», </w:t>
            </w:r>
          </w:p>
          <w:p>
            <w:pPr>
              <w:pStyle w:val="Normal"/>
              <w:rPr/>
            </w:pPr>
            <w:r>
              <w:rPr/>
              <w:t>2001 г., «Уроки словесно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ка реч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ка речи как особенность интонационного рисунка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В.В.Бабайцева, </w:t>
            </w:r>
          </w:p>
          <w:p>
            <w:pPr>
              <w:pStyle w:val="Normal"/>
              <w:rPr/>
            </w:pPr>
            <w:r>
              <w:rPr/>
              <w:t>М.И.Сергиенк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бочая тетрадь .7 класс» -</w:t>
            </w:r>
          </w:p>
          <w:p>
            <w:pPr>
              <w:pStyle w:val="Normal"/>
              <w:rPr/>
            </w:pPr>
            <w:r>
              <w:rPr/>
              <w:t>Москва, 2004, «Дроф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ка небольшого текста. Анализ текстов, различных по мелодик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вность поэтического 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ы.</w:t>
            </w:r>
          </w:p>
          <w:p>
            <w:pPr>
              <w:pStyle w:val="Normal"/>
              <w:rPr/>
            </w:pPr>
            <w:r>
              <w:rPr/>
              <w:t xml:space="preserve">«Русский язык в школе», </w:t>
            </w:r>
          </w:p>
          <w:p>
            <w:pPr>
              <w:pStyle w:val="Normal"/>
              <w:rPr/>
            </w:pPr>
            <w:r>
              <w:rPr/>
              <w:t>2001 г., «Уроки словесно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о-интонационный анализ и выразительное чтение художественных произведен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над произношени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.Б.Малюшк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плексный анализ текста. Рабочая тетрадь. 7 класс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, 2007, «Сфер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Употребление графических знаков для фиксации речи на письм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рафических средств выделения ключевых слов  в текс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П.Преображенская. </w:t>
            </w:r>
          </w:p>
          <w:p>
            <w:pPr>
              <w:pStyle w:val="Normal"/>
              <w:rPr/>
            </w:pPr>
            <w:r>
              <w:rPr/>
              <w:t>«Кружок русского я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школе», </w:t>
            </w:r>
          </w:p>
          <w:p>
            <w:pPr>
              <w:pStyle w:val="Normal"/>
              <w:rPr/>
            </w:pPr>
            <w:r>
              <w:rPr/>
              <w:t>«Просвещение», 1966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стих как разновидность поэтического произведения. Алфави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е переосмысление графического облика буквы в художественном текс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ы</w:t>
            </w:r>
          </w:p>
          <w:p>
            <w:pPr>
              <w:pStyle w:val="Normal"/>
              <w:rPr/>
            </w:pPr>
            <w:r>
              <w:rPr/>
              <w:t xml:space="preserve">«Русский язык в школе», </w:t>
            </w:r>
          </w:p>
          <w:p>
            <w:pPr>
              <w:pStyle w:val="Normal"/>
              <w:rPr/>
            </w:pPr>
            <w:r>
              <w:rPr/>
              <w:t>2001 г., «Уроки словесно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как система обязательных норм письменной реч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рфографии и нарушения орфографии в художественных текст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Бабайцева, </w:t>
            </w:r>
          </w:p>
          <w:p>
            <w:pPr>
              <w:pStyle w:val="Normal"/>
              <w:rPr/>
            </w:pPr>
            <w:r>
              <w:rPr/>
              <w:t xml:space="preserve">М.И.Сергиенко. </w:t>
            </w:r>
          </w:p>
          <w:p>
            <w:pPr>
              <w:pStyle w:val="Normal"/>
              <w:rPr/>
            </w:pPr>
            <w:r>
              <w:rPr/>
              <w:t>«Рабочая тетрадь .7 класс» -</w:t>
            </w:r>
          </w:p>
          <w:p>
            <w:pPr>
              <w:pStyle w:val="Normal"/>
              <w:rPr/>
            </w:pPr>
            <w:r>
              <w:rPr/>
              <w:t>Москва, 2004, «Дроф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я и смысл высказыва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к ключевому слову средствами пунк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Малюшк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омплексный анализ текста. Рабочая тетрадь. 7 класс» - </w:t>
            </w:r>
          </w:p>
          <w:p>
            <w:pPr>
              <w:pStyle w:val="Normal"/>
              <w:rPr/>
            </w:pPr>
            <w:r>
              <w:rPr/>
              <w:t>Москва, 2007, «Сфер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уация как система обязательных норм письменной речи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как средство иносказ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Малюшк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плексный анализ текста. Рабочая тетрадь. 7 класс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, 2007, «Сфер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особенности пунктуации русских писателей и поэтов. Авторские знак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возможности знаков препинания и сочетания зна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Малюшк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плексный анализ текста. Рабочая тетрадь. 7 класс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, 2007, «Сфер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дание. Лингвистический анализ текста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спектный анализ 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Бабайцева, </w:t>
            </w:r>
          </w:p>
          <w:p>
            <w:pPr>
              <w:pStyle w:val="Normal"/>
              <w:rPr/>
            </w:pPr>
            <w:r>
              <w:rPr/>
              <w:t xml:space="preserve">М.И.Сергиенко. </w:t>
            </w:r>
          </w:p>
          <w:p>
            <w:pPr>
              <w:pStyle w:val="Normal"/>
              <w:rPr/>
            </w:pPr>
            <w:r>
              <w:rPr/>
              <w:t xml:space="preserve">«Рабочая тетрадь .7 класс» </w:t>
            </w:r>
          </w:p>
          <w:p>
            <w:pPr>
              <w:pStyle w:val="Normal"/>
              <w:rPr/>
            </w:pPr>
            <w:r>
              <w:rPr/>
              <w:t>-Москва, 2004, «Дроф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. Лингвистический анализ текс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спектный анализ 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Бабайцева, </w:t>
            </w:r>
          </w:p>
          <w:p>
            <w:pPr>
              <w:pStyle w:val="Normal"/>
              <w:rPr/>
            </w:pPr>
            <w:r>
              <w:rPr/>
              <w:t>М.И.Сергиенк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бочая тетрадь </w:t>
            </w:r>
          </w:p>
          <w:p>
            <w:pPr>
              <w:pStyle w:val="Normal"/>
              <w:rPr/>
            </w:pPr>
            <w:r>
              <w:rPr/>
              <w:t>.7 класс» - Москва, 200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офа».</w:t>
            </w:r>
          </w:p>
          <w:p>
            <w:pPr>
              <w:pStyle w:val="Normal"/>
              <w:rPr/>
            </w:pPr>
            <w:r>
              <w:rPr/>
              <w:t xml:space="preserve">«Русский язык в школе», </w:t>
            </w:r>
          </w:p>
          <w:p>
            <w:pPr>
              <w:pStyle w:val="Normal"/>
              <w:rPr/>
            </w:pPr>
            <w:r>
              <w:rPr/>
              <w:t>2001 г., «Уроки словес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4"/>
        <w:gridCol w:w="1078"/>
        <w:gridCol w:w="851"/>
        <w:gridCol w:w="19"/>
        <w:gridCol w:w="973"/>
        <w:gridCol w:w="4819"/>
        <w:gridCol w:w="4111"/>
      </w:tblGrid>
      <w:tr>
        <w:trPr>
          <w:trHeight w:val="6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№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 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ное содерж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, оборудование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орфологические средства выразительности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1-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да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-</w:t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ивная функция частей речи в художественных произведениях разных писателей. Изобразительно- выразительное использование имени существительного в художественной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 в школе», </w:t>
            </w:r>
          </w:p>
          <w:p>
            <w:pPr>
              <w:pStyle w:val="Normal"/>
              <w:rPr/>
            </w:pPr>
            <w:r>
              <w:rPr/>
              <w:t>2001 г., «Уроки словесно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3-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да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-27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ая функция имён прилагательных в произведениях писателей разных литературных направлений. Эпитет и языковые средства его созд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ы</w:t>
            </w:r>
          </w:p>
          <w:p>
            <w:pPr>
              <w:pStyle w:val="Normal"/>
              <w:rPr/>
            </w:pPr>
            <w:r>
              <w:rPr/>
              <w:t xml:space="preserve">«Русский язык в школе», </w:t>
            </w:r>
          </w:p>
          <w:p>
            <w:pPr>
              <w:pStyle w:val="Normal"/>
              <w:rPr/>
            </w:pPr>
            <w:r>
              <w:rPr/>
              <w:t>2001 г., «Уроки словесно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числитель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-1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ивная роль числительных в художественном текс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ы</w:t>
            </w:r>
          </w:p>
          <w:p>
            <w:pPr>
              <w:pStyle w:val="Normal"/>
              <w:rPr/>
            </w:pPr>
            <w:r>
              <w:rPr/>
              <w:t xml:space="preserve">«Русский язык в школе», </w:t>
            </w:r>
          </w:p>
          <w:p>
            <w:pPr>
              <w:pStyle w:val="Normal"/>
              <w:rPr/>
            </w:pPr>
            <w:r>
              <w:rPr/>
              <w:t>2001 г., «Уроки словесно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им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ивная роль местоимений в художественном текс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ы</w:t>
            </w:r>
          </w:p>
          <w:p>
            <w:pPr>
              <w:pStyle w:val="Normal"/>
              <w:rPr/>
            </w:pPr>
            <w:r>
              <w:rPr/>
              <w:t xml:space="preserve">«Русский язык в школе», </w:t>
            </w:r>
          </w:p>
          <w:p>
            <w:pPr>
              <w:pStyle w:val="Normal"/>
              <w:rPr/>
            </w:pPr>
            <w:r>
              <w:rPr/>
              <w:t>2001 г., «Уроки словесно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9-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 и его форм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дание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8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ивная роль глагола в художественном тексте. Употребление глагола в переносном значении; олицетворение как поэтический троп и языковые средства  его созд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ы</w:t>
            </w:r>
          </w:p>
          <w:p>
            <w:pPr>
              <w:pStyle w:val="Normal"/>
              <w:rPr/>
            </w:pPr>
            <w:r>
              <w:rPr/>
              <w:t xml:space="preserve">«Русский язык в школе», </w:t>
            </w:r>
          </w:p>
          <w:p>
            <w:pPr>
              <w:pStyle w:val="Normal"/>
              <w:rPr/>
            </w:pPr>
            <w:r>
              <w:rPr/>
              <w:t>2001 г., «Уроки словесно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11-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чие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да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-22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фические свойства наречия. Экспрессивное использование наречий разных разря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ы</w:t>
            </w:r>
          </w:p>
          <w:p>
            <w:pPr>
              <w:pStyle w:val="Normal"/>
              <w:rPr/>
            </w:pPr>
            <w:r>
              <w:rPr/>
              <w:t xml:space="preserve">«Русский язык в школе», </w:t>
            </w:r>
          </w:p>
          <w:p>
            <w:pPr>
              <w:pStyle w:val="Normal"/>
              <w:rPr/>
            </w:pPr>
            <w:r>
              <w:rPr/>
              <w:t>2001 г., «Уроки словесно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е части ре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служебных частей речи в художественных текст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ы</w:t>
            </w:r>
          </w:p>
          <w:p>
            <w:pPr>
              <w:pStyle w:val="Normal"/>
              <w:rPr/>
            </w:pPr>
            <w:r>
              <w:rPr/>
              <w:t xml:space="preserve">«Русский язык в школе», </w:t>
            </w:r>
          </w:p>
          <w:p>
            <w:pPr>
              <w:pStyle w:val="Normal"/>
              <w:rPr/>
            </w:pPr>
            <w:r>
              <w:rPr/>
              <w:t>2001 г., «Уроки словес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усского синтакси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русского синтакси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ы</w:t>
            </w:r>
          </w:p>
          <w:p>
            <w:pPr>
              <w:pStyle w:val="Normal"/>
              <w:rPr/>
            </w:pPr>
            <w:r>
              <w:rPr/>
              <w:t xml:space="preserve">«Русский язык в школе», </w:t>
            </w:r>
          </w:p>
          <w:p>
            <w:pPr>
              <w:pStyle w:val="Normal"/>
              <w:rPr/>
            </w:pPr>
            <w:r>
              <w:rPr/>
              <w:t>2001 г., «Уроки словесно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15-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ивное использование предложений разного ти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-20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нтико-стилистические функции предло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стические фигуры речи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да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-30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стилистических фигур в художественных текс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 «Язык в речевом общен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нацеливает на более углублённое изучение возможностей русского языка точно и правильно передавать смысл устного или письменного высказывания в разных ситуациях общения. В связи с этим основное внимание на занятиях данного курса уделяется формированию системы коммуникативных умений и навыков , которые дают возможность овладеть секретами эффективного общения. Школьники учатся осознанному выбору и организации языковых средств для достижения коммуникативного совершенства речевого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ью данного курса является его нацеленность на совершенствование основных видов речевой деятельности в их единстве и взаимосвязи: на развитие способности осознанно воспринимать звучащую речь и печатное слово; грамотно, точно и логически стройно, выразительно передавать в устной и письменной форме собственные мысли, учитывая условия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е направление работы связано с развитием и совершенствованием навыков самоконтроля , потребности учащихся обращаться к разным видам лингвистических словарей и к разнообразной справочной литературе для определения языковой нормы, связанной с употреблением в речи того или иного языкового явления. Формы организации работы учащихся должны носить деятельный характер, что обусловлено стремлением научить школьников эффективному речевому поведению, сформировать навыки речевого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бодное  и умелое использование средств языка в речи требует от человека не только хорошего знания лингвистических законов, владения основными коммуникативными умениями, но и соблюдения правил речевого поведения. Вот почему программа уделяет большое внимание развитию навыков использования правил русского речевого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1" w:type="dxa"/>
        <w:jc w:val="left"/>
        <w:tblInd w:w="3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510"/>
        <w:gridCol w:w="3812"/>
      </w:tblGrid>
      <w:tr>
        <w:trPr>
          <w:trHeight w:val="36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год</w:t>
            </w:r>
          </w:p>
        </w:tc>
      </w:tr>
      <w:tr>
        <w:trPr>
          <w:trHeight w:val="29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федеральная. Автор программы – С.И.Львова.</w:t>
      </w:r>
    </w:p>
    <w:p>
      <w:pPr>
        <w:pStyle w:val="Normal"/>
        <w:rPr/>
      </w:pPr>
      <w:r>
        <w:rPr>
          <w:b/>
          <w:sz w:val="28"/>
          <w:szCs w:val="28"/>
        </w:rPr>
        <w:t>Год издания</w:t>
      </w:r>
      <w:r>
        <w:rPr>
          <w:sz w:val="28"/>
          <w:szCs w:val="28"/>
        </w:rPr>
        <w:t xml:space="preserve"> программы – 2000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559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4"/>
        <w:gridCol w:w="1078"/>
        <w:gridCol w:w="851"/>
        <w:gridCol w:w="19"/>
        <w:gridCol w:w="973"/>
        <w:gridCol w:w="4819"/>
        <w:gridCol w:w="4111"/>
      </w:tblGrid>
      <w:tr>
        <w:trPr>
          <w:trHeight w:val="6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№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-во 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ное содерж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, оборудование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оль орфографии и пунктуации в письменном общении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и письменное общение между людь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икновение и развитие письма как средства общ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 Язык в речевом общении. – М., 1992. Львова С. И. язык и речь. – М. 2000.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-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исьменной реч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-31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письма для передачи мыс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 Язык в речевом общении. – М., 1992. Львова С. И. язык и речь. – М. 2000.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4-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языковое оформление высказыва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-14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ребования к содержанию и языковому оформлению письменного высказывания. Особенности речевого этикета  при письменном дистанционном общении (</w:t>
            </w:r>
            <w:r>
              <w:rPr>
                <w:lang w:val="en-US"/>
              </w:rPr>
              <w:t>SMS</w:t>
            </w:r>
            <w:r>
              <w:rPr/>
              <w:t>- сообщения, электронная почта, телефакс и др.)</w:t>
            </w:r>
          </w:p>
          <w:p>
            <w:pPr>
              <w:pStyle w:val="Normal"/>
              <w:jc w:val="center"/>
              <w:rPr/>
            </w:pPr>
            <w:r>
              <w:rPr/>
              <w:t>Основные правила письменного общения в виртуальных  дискуссиях, конференциях на тематических чатах Интерне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 Язык в речевом общении. – М., 1992. Львова С. И. язык и речь. – М. 2000.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6-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орфографии в письменном общении.</w:t>
            </w:r>
          </w:p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-28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 орфографии для более точной передачи смысловой стороны речи.</w:t>
            </w:r>
          </w:p>
          <w:p>
            <w:pPr>
              <w:pStyle w:val="Normal"/>
              <w:jc w:val="center"/>
              <w:rPr/>
            </w:pPr>
            <w:r>
              <w:rPr/>
              <w:t>Основные правила графического сокращения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 Язык в речевом общении. – М., 1992. Львова С. И. язык и речь. – М. 2000.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истории русской пункту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ы русской орфографии: грамматический, смысловой, интонационны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 Язык в речевом общении. – М., 1992. Львова С. И. язык и речь. – М. 2000.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ая роль знаков препин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редложения  и пунктуац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 Язык в речевом общении. – М., 1992. Львова С. И. язык и речь. – М. 2000.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10-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функции пунктуационных знак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-17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унк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 Язык в речевом общении. – М., 1992. Львова С. И. язык и речь. – М. 2000.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13-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оформления на письме прямой речи.</w:t>
            </w:r>
          </w:p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-8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я речь. Цитиро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 Язык в речевом общении. – М., 1992. Львова С. И. язык и речь. – М. 2000.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ики по русскому правописани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итератур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 Язык в речевом общении. – М., 1992. Львова С. И. язык и речь. – М. 2000.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16-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обственного высказывания.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-25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высказывания на заданную тем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 Язык в речевом общении. – М., 1992. Львова С. И. язык и речь. – М. 2000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 «Русское правописание: орфография и пунктуац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цель данного курса состоит в повышении грамотности учащихся, в развитии культуры письменной речи. Программа уделяет особое внимание характеристике речевого общения в целом, особенностям письменного общения, а также специфическим элементам речевого этикета, использующимся в письм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ское правописание может быть освоено в процессе совершенствования, обогащения всего строя речи старшеклассника, в результате овладения всеми видами речевой деятельности в их единстве и взаимо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муникативно-деятельностный подход к совершенствованию правописных умений и навыков способствует активному развитию грамотности в широком смысле этого слова – функциональной грамотности, то есть способности извлекать, понимать, передавать, эффективно использовать полученную разными способами тестовую информацию ( в том числеи представленную в виде правила правописания), а также связно, полно, последовательно, логично, выразительно излагать мысли в соответствии с определённой коммуникативной задачей и нормативными требованиями к речевому высказыванию ( в том числе и правописн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1" w:type="dxa"/>
        <w:jc w:val="left"/>
        <w:tblInd w:w="3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510"/>
        <w:gridCol w:w="3812"/>
      </w:tblGrid>
      <w:tr>
        <w:trPr>
          <w:trHeight w:val="36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год</w:t>
            </w:r>
          </w:p>
        </w:tc>
      </w:tr>
      <w:tr>
        <w:trPr>
          <w:trHeight w:val="29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96"/>
        <w:gridCol w:w="2503"/>
        <w:gridCol w:w="1161"/>
        <w:gridCol w:w="917"/>
        <w:gridCol w:w="20"/>
        <w:gridCol w:w="1049"/>
        <w:gridCol w:w="5191"/>
        <w:gridCol w:w="4428"/>
      </w:tblGrid>
      <w:tr>
        <w:trPr>
          <w:trHeight w:val="727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№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-во часо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ное содержание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, оборудование</w:t>
            </w:r>
          </w:p>
        </w:tc>
      </w:tr>
      <w:tr>
        <w:trPr>
          <w:trHeight w:val="427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обенности письменного общения(2ч.)</w:t>
            </w:r>
          </w:p>
        </w:tc>
      </w:tr>
      <w:tr>
        <w:trPr>
          <w:trHeight w:val="72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1-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общение.</w:t>
            </w:r>
          </w:p>
          <w:p>
            <w:pPr>
              <w:pStyle w:val="Normal"/>
              <w:rPr/>
            </w:pPr>
            <w:r>
              <w:rPr/>
              <w:t>Виды речевой деятельност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исьменной реч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 Язык в речевом общении. –М., 1992. Львова С. И. язык и речь. – М. 2000.</w:t>
            </w:r>
          </w:p>
        </w:tc>
      </w:tr>
      <w:tr>
        <w:trPr>
          <w:trHeight w:val="42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рфография</w:t>
            </w:r>
          </w:p>
        </w:tc>
      </w:tr>
      <w:tr>
        <w:trPr>
          <w:trHeight w:val="72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3-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как система правил правопис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усской орфографии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Русская орфография.- М. 2005.</w:t>
            </w:r>
          </w:p>
        </w:tc>
      </w:tr>
      <w:tr>
        <w:trPr>
          <w:trHeight w:val="72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5-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jc w:val="center"/>
              <w:rPr/>
            </w:pPr>
            <w:r>
              <w:rPr/>
              <w:t>6.10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правил регулирующих написание корней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Русская орфография.- М. 2005.</w:t>
            </w:r>
          </w:p>
        </w:tc>
      </w:tr>
      <w:tr>
        <w:trPr>
          <w:trHeight w:val="72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9-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приставок на группы, соотносимые с разными принципами написания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Русская орфография.- М. 2005.</w:t>
            </w:r>
          </w:p>
        </w:tc>
      </w:tr>
      <w:tr>
        <w:trPr>
          <w:trHeight w:val="72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13-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jc w:val="center"/>
              <w:rPr/>
            </w:pPr>
            <w:r>
              <w:rPr/>
              <w:t>8.12</w:t>
            </w:r>
          </w:p>
          <w:p>
            <w:pPr>
              <w:pStyle w:val="Normal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правил, связанных с написанием суффиксов в словах разных частей речи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Русская орфография.- М. 2005.</w:t>
            </w:r>
          </w:p>
        </w:tc>
      </w:tr>
      <w:tr>
        <w:trPr>
          <w:trHeight w:val="72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17-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правил, регулирующих правописание окончаний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Русская орфография.- М. 2005.</w:t>
            </w:r>
          </w:p>
        </w:tc>
      </w:tr>
      <w:tr>
        <w:trPr>
          <w:trHeight w:val="72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1-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, дефисные и раздельные напис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правил данного раздела правописания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Русская орфография.- М. 2005.</w:t>
            </w:r>
          </w:p>
        </w:tc>
      </w:tr>
      <w:tr>
        <w:trPr>
          <w:trHeight w:val="72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3-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, связанные с различением на письме служебного слова и морфе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о-семантический анализ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Русская орфография.- М. 2005.</w:t>
            </w:r>
          </w:p>
        </w:tc>
      </w:tr>
      <w:tr>
        <w:trPr>
          <w:trHeight w:val="72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5-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писания  производных предлогов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ые, грамматические и орфографические отличия  союзов от созвучных сочетаний слов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Русская орфография.- М. 2005.</w:t>
            </w:r>
          </w:p>
        </w:tc>
      </w:tr>
      <w:tr>
        <w:trPr>
          <w:trHeight w:val="72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7-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писание сложных с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ые и грамматические отличия сложных прилагательных, образованных слиянием, и созвучных словосочетаний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Русская орфография.- М. 2005.</w:t>
            </w:r>
          </w:p>
        </w:tc>
      </w:tr>
      <w:tr>
        <w:trPr>
          <w:trHeight w:val="72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9-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дефиса при написании знаменательных и служебных частей реч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истему правил по теме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Русская орфография.- М. 2005.</w:t>
            </w:r>
          </w:p>
        </w:tc>
      </w:tr>
      <w:tr>
        <w:trPr>
          <w:trHeight w:val="72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31-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,дефисное  и раздельное написания приставок в наречиях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истему правил по теме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Русская орфография.- М. 2005.</w:t>
            </w:r>
          </w:p>
        </w:tc>
      </w:tr>
      <w:tr>
        <w:trPr>
          <w:trHeight w:val="72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34-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трочных и прописных букв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-24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роль смыслового и грамматического анализа при выборе строчной или прописной буквы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 И.Русская орфография.- М. 2005.</w:t>
            </w:r>
          </w:p>
        </w:tc>
      </w:tr>
    </w:tbl>
    <w:p>
      <w:pPr>
        <w:pStyle w:val="Style2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30:00Z</dcterms:created>
  <dc:creator>Некрасовы</dc:creator>
  <dc:description/>
  <cp:keywords/>
  <dc:language>en-US</dc:language>
  <cp:lastModifiedBy>Rotko</cp:lastModifiedBy>
  <dcterms:modified xsi:type="dcterms:W3CDTF">2011-10-06T13:31:00Z</dcterms:modified>
  <cp:revision>59</cp:revision>
  <dc:subject/>
  <dc:title/>
</cp:coreProperties>
</file>