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24"/>
        </w:rPr>
        <w:t>МОУ «СОШ №1 г. Калининска Саратовской области»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  <w:t>Урок русского языка в 11 классе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  <w:t xml:space="preserve">«И о луне можно написать хорошо, а уж на что тема истрепанная». (А.П.Чехов) 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32"/>
          <w:szCs w:val="36"/>
        </w:rPr>
        <w:t xml:space="preserve">Автор Балдина Марина Ивановна,                                учитель русского языка и литературы                           высшей квалификационной категории                                  МОУ «СОШ №1 г.Калининска                               Саратовской области»                 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eastAsia="Times New Roman" w:cs="Times New Roman" w:ascii="Times New Roman" w:hAnsi="Times New Roman"/>
          <w:b/>
          <w:i/>
          <w:sz w:val="5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 –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спект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Тема урока: </w:t>
      </w:r>
      <w:r>
        <w:rPr>
          <w:rFonts w:cs="Times New Roman" w:ascii="Times New Roman" w:hAnsi="Times New Roman"/>
          <w:b/>
          <w:sz w:val="28"/>
        </w:rPr>
        <w:t xml:space="preserve">«И о луне можно написать хорошо, а уж на что тема истрепанная».      (А.П. Чехов)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и урока: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вспомнить основные признаки художественного стил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ршенствовать навыки работы с текстом художественного стил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торить тропы речи, выяснить роль выразительных средств в текст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ировать умение создавать тексты художественного стиля с использованием средств выразительности;</w:t>
      </w:r>
    </w:p>
    <w:p>
      <w:pPr>
        <w:pStyle w:val="Style15"/>
        <w:numPr>
          <w:ilvl w:val="0"/>
          <w:numId w:val="3"/>
        </w:numPr>
        <w:ind w:left="720" w:right="-185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вивать логическое мышление, память, творческие способности, воображение учащихся, наблюдательность, эстетический вкус.</w:t>
      </w:r>
    </w:p>
    <w:p>
      <w:pPr>
        <w:pStyle w:val="Style15"/>
        <w:numPr>
          <w:ilvl w:val="0"/>
          <w:numId w:val="3"/>
        </w:numPr>
        <w:ind w:left="720" w:right="-18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спитывать культуру речи, любовь к родному языку, интерес к художественным произведениям,  к родной природ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ие: мультимедийная устан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уемые технологии: личностно-ориентированная, ИКТ, элементы технологии критического мыш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уро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ый момен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моциональный настрой урока (слайд-шоу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общение темы, цели урока                                                           (</w:t>
      </w:r>
      <w:r>
        <w:rPr>
          <w:rFonts w:cs="Times New Roman" w:ascii="Times New Roman" w:hAnsi="Times New Roman"/>
          <w:b/>
          <w:sz w:val="24"/>
          <w:u w:val="single"/>
        </w:rPr>
        <w:t>слайд 2, слайд 3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Вхождение в тему с помощью отрывка из дневниковых записей Веры Инбер «О луне»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(слайд 4)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sz w:val="24"/>
        </w:rPr>
        <w:t>С (не)запамятных времен Луна пр(и,е)тягивала к себе не только волны океанов, но и взоры об…тателей Земли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(ы,о)вая то  узенькие рожки, то округляясь в шар, залитая то серебря(н,нн)ым, то пепельным светом, совершала свой путь луна, окруже(н,нн)ая оболоч(?)ками тайн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не пр(и,е)писывали доброе, но чаще злое начало.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sz w:val="24"/>
        </w:rPr>
        <w:t>Она была таинстве(н,нн)ой владычиц…й но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дание:</w:t>
      </w:r>
      <w:r>
        <w:rPr>
          <w:rFonts w:cs="Times New Roman" w:ascii="Times New Roman" w:hAnsi="Times New Roman"/>
          <w:sz w:val="24"/>
        </w:rPr>
        <w:t xml:space="preserve"> спишите текст, определите стиль и тип речи, аргументируйте свою точку зрения. Объясните орфограммы и пунктограмм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Составление кластера «Основные признаки художественного стиля речи»     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(слайд 5)               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Повторение тропов речи (на примере записанного текста с опорой на словарь литературоведческих и лингвистических терминов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пределить троп и его роль в данных примерах.                        </w:t>
      </w:r>
      <w:r>
        <w:rPr>
          <w:rFonts w:cs="Times New Roman" w:ascii="Times New Roman" w:hAnsi="Times New Roman"/>
          <w:b/>
          <w:sz w:val="24"/>
          <w:u w:val="single"/>
        </w:rPr>
        <w:t>(слайд 6, слайд 7)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возь волнистые туманы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бирается лун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На печальные поляны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Льет печально свет она. (А.С.Пушкин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чатся тучи, вьются тучи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идимкою лун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щает снег летучий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тно небо, ночь мутна. (А.С.Пушкин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настный день потух; ненастной ночи мгл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ебу  стелется одеждою свинцовой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ривидение, за рощею сосновой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на туманная взошла. (А.С.Пушкин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замираю у окна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 черной чаше небосвода,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золотая капля меда,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ркает сладостно луна (В.Набоков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В вечерней тишине так одинок и звонок луны изогнутый клинок. (В.Набоков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франный шар луны всплывает из-за тучи (В.Набоков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 по картине А. Куинджи «Ночь на Днепре»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b/>
          <w:i/>
          <w:sz w:val="24"/>
        </w:rPr>
        <w:t>Куинджи – мастер света</w:t>
      </w:r>
      <w:r>
        <w:rPr>
          <w:rFonts w:cs="Times New Roman" w:ascii="Times New Roman" w:hAnsi="Times New Roman"/>
          <w:sz w:val="24"/>
        </w:rPr>
        <w:t xml:space="preserve"> (сообщение учащихся о художнике)            </w:t>
      </w:r>
      <w:r>
        <w:rPr>
          <w:rFonts w:cs="Times New Roman" w:ascii="Times New Roman" w:hAnsi="Times New Roman"/>
          <w:b/>
          <w:sz w:val="24"/>
          <w:u w:val="single"/>
        </w:rPr>
        <w:t>(слайд 8)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b/>
          <w:i/>
          <w:sz w:val="24"/>
        </w:rPr>
        <w:t xml:space="preserve">Лексическая работа (с объяснением орфографических и орфоэпических норм в словах)        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b/>
          <w:i/>
          <w:sz w:val="24"/>
          <w:u w:val="single"/>
        </w:rPr>
        <w:t>лл</w:t>
      </w:r>
      <w:r>
        <w:rPr>
          <w:rFonts w:cs="Times New Roman" w:ascii="Times New Roman" w:hAnsi="Times New Roman"/>
          <w:b/>
          <w:i/>
          <w:sz w:val="24"/>
        </w:rPr>
        <w:t xml:space="preserve">юзия </w:t>
      </w:r>
      <w:r>
        <w:rPr>
          <w:rFonts w:cs="Times New Roman" w:ascii="Times New Roman" w:hAnsi="Times New Roman"/>
          <w:sz w:val="24"/>
        </w:rPr>
        <w:t>– 1. Обман чувств, нечто кажущееся; 2. перен. Нечто несбыточное, мечта (С.И.Ожегов «Словарь русского языка»)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>Фен</w:t>
      </w:r>
      <w:r>
        <w:rPr>
          <w:rFonts w:cs="Times New Roman" w:ascii="Times New Roman" w:hAnsi="Times New Roman"/>
          <w:b/>
          <w:i/>
          <w:sz w:val="24"/>
          <w:u w:val="single"/>
        </w:rPr>
        <w:t>о</w:t>
      </w:r>
      <w:r>
        <w:rPr>
          <w:rFonts w:cs="Times New Roman" w:ascii="Times New Roman" w:hAnsi="Times New Roman"/>
          <w:b/>
          <w:i/>
          <w:sz w:val="24"/>
        </w:rPr>
        <w:t>мен</w:t>
      </w:r>
      <w:r>
        <w:rPr>
          <w:rFonts w:cs="Times New Roman" w:ascii="Times New Roman" w:hAnsi="Times New Roman"/>
          <w:sz w:val="24"/>
        </w:rPr>
        <w:t xml:space="preserve"> – О человеке или явлении, выдающемся, исключительном в каком-то отношении (С.И.Ожегов «Словарь русского языка»)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(слайд 9)</w:t>
      </w:r>
    </w:p>
    <w:p>
      <w:pPr>
        <w:pStyle w:val="Style15"/>
        <w:ind w:left="7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b/>
          <w:i/>
          <w:sz w:val="24"/>
        </w:rPr>
        <w:t>Анализ композиционных элементов картины</w:t>
      </w: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(слайды 10 – 15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нструирование текста художественного стиля (по картине А.Куинджи «Ночь на Днепре» или на основе личных впечатлений)   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ередо мной картина Куинджи «Лунная ночь на Днепре»…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«И о луне можно написать хорошо…» (А.П.Чехов)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Луна – таинственная владычица ночи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(слайды 16 – 17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Чтение творческих работ. Подведение итогов урока. Оцен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</w:rPr>
        <w:t xml:space="preserve">выписать из произведений русской литературы отрывок (по лунной тематике, например, «Лунная ночь в Отрадном» и «Святки» из романа Л.Толстого «Война и мир», «Свидание на кладбище» из рассказа А.П.Чехова «Ионыч», из произведений Бунина, из повести Гоголя «Майская ночь, или утопленница», из эпилога романа М.Булгакова «Мастер и Маргарита» и др.), определить средства выразительности.            </w:t>
      </w:r>
    </w:p>
    <w:p>
      <w:pPr>
        <w:pStyle w:val="Style15"/>
        <w:spacing w:before="0" w:after="200"/>
        <w:ind w:left="78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(слайд 18)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37:00Z</dcterms:created>
  <dc:creator>Виктор</dc:creator>
  <dc:description/>
  <cp:keywords/>
  <dc:language>en-US</dc:language>
  <cp:lastModifiedBy>Виктор</cp:lastModifiedBy>
  <cp:lastPrinted>2011-03-04T10:01:00Z</cp:lastPrinted>
  <dcterms:modified xsi:type="dcterms:W3CDTF">2011-12-11T21:28:00Z</dcterms:modified>
  <cp:revision>6</cp:revision>
  <dc:subject/>
  <dc:title/>
</cp:coreProperties>
</file>