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 специальное  (коррекционное)  образовательное  учреждение  для обучающихся, 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утузовская  специальная (коррекционная) общеобразовательная школа-интернат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в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СКОУ Кутузовской </w:t>
            </w:r>
          </w:p>
          <w:p>
            <w:pPr>
              <w:pStyle w:val="Normal"/>
              <w:rPr/>
            </w:pPr>
            <w:r>
              <w:rPr/>
              <w:t xml:space="preserve">школы – интерната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 А.И. Митрофанова</w:t>
            </w:r>
          </w:p>
          <w:p>
            <w:pPr>
              <w:pStyle w:val="Normal"/>
              <w:rPr/>
            </w:pPr>
            <w:r>
              <w:rPr/>
              <w:t>Приказ № ___ от «__» _____ 2010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ИСЬМУ И РАЗВИТИ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Щербакова Людмила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2010 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младших классах детям с ограниченными возможностями здоровья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письму и развитию речи составлена на основе программы подготовительного и 1-4 классов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автора В.В.Воронковой, рекомендованной Министерством общего и профессионального образования Российской Федерации, выпущенной издательством «Просвещение» в 2009году; Базисного учебного плана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), составленного на основании приказа Министерства образования РФ от 10. 04.2002г. №29/2065-п., учебника русского языка 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авторов Э.В.Якубовской и Н.В. Павловой, выпущенного издательством «Просвещение» в 2009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читана на 170 часов (5 часов в неделю).  Автор не предполагает разбивку материала по  часам, поэтому часы в рабочей программе распределяются с учетом подготовленности детей к усвоению ими учеб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ании изложения материала в учебн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, когда программой предусмотрен большой объем материала, основная тема в соответствии с материалом учебника, разделена на бло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в связной устной и письменной речи, словарные слова, обозначенные в программе, изучаются в процессе изучения всего программного материала по русскому языку.</w:t>
        <w:tab/>
        <w:tab/>
        <w:tab/>
        <w:tab/>
        <w:tab/>
        <w:tab/>
        <w:t>Упражнения по чистописанию проводятся на каждом уроке, содержание занятий связывается с материалом уро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в программе тема «Повторение  пройденного за год» включена в раздел «Устная речь», эта тема выделена отдельно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ые изменения помогут ученикам лучше усвоить изучаемый материа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сновное содерж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ВТОРЕНИЕ (</w:t>
      </w:r>
      <w:r>
        <w:rPr>
          <w:b/>
          <w:sz w:val="28"/>
          <w:szCs w:val="28"/>
        </w:rPr>
        <w:t>19 часов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Звуки и бук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л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УКИ И БУКВЫ (</w:t>
      </w:r>
      <w:r>
        <w:rPr>
          <w:b/>
          <w:sz w:val="28"/>
          <w:szCs w:val="28"/>
        </w:rPr>
        <w:t>87час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гласные и согласные, их разли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сные ударные и безударные. Их различение в двусложных словах. Постановка знака удар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о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 гласной э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ва с буквами и и й, их разли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с гласными и, е, ю, я в начале слова и после глас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звонкие и глухие, артикулярно - сходные (р — л), свистящие и шипящие, аффрикаты, их различение на слух и в произношении. Написание слов с этими согласны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твердые и мягкие, их различение на слух и в произношении. Обозначение мягкости согласных буквами и, е, ю, 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ь для обозначения мягкости согласных в конце сло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упражнения в чтении и написании слов с разделительными ь и ъ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ОВО (</w:t>
      </w:r>
      <w:r>
        <w:rPr>
          <w:b/>
          <w:sz w:val="28"/>
          <w:szCs w:val="28"/>
        </w:rPr>
        <w:t>4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в, обозначающих предм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ывание предметов и различение их по вопросам кто? что?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ывание одного предмета и нескольких одинаковых предметов (стол — столы; рама — ра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ение основных частей хорошо знакомых предметов (стул — спинка, сиденье, но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ение двух предметов и определение признаков различия и сходства (стакан — кружка, кушетка — див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е различать слова по их отношению к родовым категориям (игрушка, одежда, обувь и др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буква в именах, фамилиях людей, в кличках животных.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в, обозначающих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ывание действий предметов по вопросам  что делает?  что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ировка действий по признаку их однородности (кто как голос подает, кто как передви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ение предметов по их действиям (птица летает, а рыба плавает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е согласовывать слова, обозначающие действия, со словами, обозначающими предме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едлогом как отдельным словом (в, из, на, у, с). Раздельное написание предлога со словом, к которому он относится (под руководством учител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в с непроверяемыми написаниями в корне, взятых из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ЛОЖЕНИЕ  (</w:t>
      </w:r>
      <w:r>
        <w:rPr>
          <w:b/>
          <w:sz w:val="28"/>
          <w:szCs w:val="28"/>
        </w:rPr>
        <w:t>14 ча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комство с построением простого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ставление предложения по вопросу, картинке, на тему, предложенную уч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анчивание начатого предложения (Собака громко..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ставление предложения из слов, данных в нужной форме вразби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ыделение предложения из текс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рописной буквы в начале предложения и точки в конце пред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ТОРЕНИЕ ПРОЙДЕННОГО ЗА ГОД  (</w:t>
      </w:r>
      <w:r>
        <w:rPr>
          <w:b/>
          <w:sz w:val="28"/>
          <w:szCs w:val="28"/>
        </w:rPr>
        <w:t>10 час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уровню подготовки обучающихся, осваивающих </w:t>
      </w:r>
    </w:p>
    <w:p>
      <w:pPr>
        <w:pStyle w:val="21"/>
        <w:tabs>
          <w:tab w:val="clear" w:pos="708"/>
          <w:tab w:val="left" w:pos="864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рограмму       учебного предм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ащиеся должны уме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лова по звуковому составу, различать звуки гласные и согласные, согласные звонкие и глухие, р — л, свистящие и шипящие, аффрикаты, твердые и мягкие на слух, в произношении, напис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ть по слогам с рукописного и печатного тек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предложения с заглавной буквы, в конце предложения ставить точк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заданию предложения, выделять предложения из речи 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исные и строчные букв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букв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кие и глухие соглас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ые и мягкие соглас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удар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авописания имен и фамилий людей, кличек живот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Календарно - тематическое планиро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3"/>
        <w:gridCol w:w="1559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вторение – 19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стого предложения. Большая буква в начале,  точка в кон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его сх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его сх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с данным сло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 Схема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тличающиеся количеством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ервого звука из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личества звуков и букв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оличества звуков и букв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отличающиеся одним звуком, последовательностью и количеством звуков в слове. Звуки и буквы </w:t>
            </w:r>
            <w:r>
              <w:rPr>
                <w:i/>
              </w:rPr>
              <w:t>л  ш  ч  ф  х 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отличающиеся одним звуком, последовательностью и количеством звуков в слове. Звуки и буквы </w:t>
            </w:r>
            <w:r>
              <w:rPr>
                <w:i/>
              </w:rPr>
              <w:t>л  ш  ч  ф  х 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, различающиеся каким-нибудь элементом. Слова с этими бук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из двух – тре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Повтор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Повтор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и и буквы – 8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вуки гласные и согласные и их различие. </w:t>
            </w:r>
          </w:p>
          <w:p>
            <w:pPr>
              <w:pStyle w:val="Normal"/>
              <w:jc w:val="both"/>
              <w:rPr/>
            </w:pPr>
            <w:r>
              <w:rPr/>
              <w:t>Гласные  звуки 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 звуки 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гласных и согласных звуков и бу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. Выделение звука из слова. Установление количества звуков и букв в сл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вуков и букв в слове (работа с условно-графической схе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отличаются одним зв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отличаются одним зву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различаются количеством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различаются количеством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отличаются последовательностью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которые отличаются последовательностью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гласной </w:t>
            </w:r>
            <w:r>
              <w:rPr>
                <w:b/>
                <w:i/>
              </w:rPr>
              <w:t>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гласной </w:t>
            </w:r>
            <w:r>
              <w:rPr>
                <w:b/>
                <w:i/>
              </w:rPr>
              <w:t>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о стечением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лов типа сон – слон, мосты – м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по теме «Звуки гласные и согласные и их различ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ошибками по теме «Звуки гласные и согласные и их различ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сные ударные и безударные. Их различение в двусложных словах. Постановка знака ударения.</w:t>
            </w:r>
          </w:p>
          <w:p>
            <w:pPr>
              <w:pStyle w:val="Normal"/>
              <w:jc w:val="both"/>
              <w:rPr/>
            </w:pPr>
            <w:r>
              <w:rPr/>
              <w:t>Ударение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дарного гласного в слове. Постановка знака уда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дарного гласного в слове. Постановка знака уда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. Постановка знака уда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. Постановка знака уда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Гласные ударные и безударные. Их различение в двусложных словах. Постановка знака удар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ласные ударные и безударные. Их различение в двусложных словах. Постановка знака ударения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лог. </w:t>
            </w:r>
            <w:r>
              <w:rPr/>
              <w:t>Слог, как часть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слогов в слове по числу гласных букв. Деление слов на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слогов в слове по числу гласных букв. Деление слов на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Деление слов на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Деление слов на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образовании с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. Перенос части слова при письме. Перенос слов по слог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ы переноса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слов по слогам. Правила перен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с буквами и  и  й, их различие, деление слов на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 с буквами и  и  й, их различие, деление слов на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артикулярно сходные р – л. Их различение на слух и в произношении. Написание слов с этими соглас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артикулярно сходные р – л. Их различение на слух и в произношении. Написание слов с этими соглас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вторение пройденного материала по теме «Звуки и бук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нтрольный диктант №3по теме «Звуки и бук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ошибками по теме «Звуки и бу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гласные звонкие и глух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вонких и глухих со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б -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в –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г –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д –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ж – 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з –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дифференциации звонких и глухих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дифференциации звонких и глухих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 по теме «Согласные звонкие и глух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4   по теме «Согласные звонкие и глух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Согласные звонкие и глух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ипящие и свистящие согласные звук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Шипящие согласные. Различение на слух и в произношении. Написание слов с этим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ящие согласные. Различение на слух и в произношении. Написание слов с этим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ящие согласные. Различение на слух и произношении. Написание слов с этим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ящие согласные. Различение на слух и произношении. Написание слов с этими со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свистящих и шипящих согласных. Аффрикаты: (ч-ть-щ, щ-ть-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свистящих и шипящих согласных. Аффрикаты: (ч-ть-щ, щ-ть-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вуки и буквы</w:t>
            </w:r>
            <w:r>
              <w:rPr/>
              <w:t>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лова с гласными </w:t>
            </w:r>
            <w:r>
              <w:rPr>
                <w:b/>
                <w:i/>
                <w:u w:val="single"/>
              </w:rPr>
              <w:t>и, е, ю, я</w:t>
            </w:r>
            <w:r>
              <w:rPr>
                <w:u w:val="single"/>
              </w:rPr>
              <w:t xml:space="preserve"> в начале слова и после гласных</w:t>
            </w:r>
            <w:r>
              <w:rPr/>
              <w:t xml:space="preserve">. Буква </w:t>
            </w:r>
            <w:r>
              <w:rPr>
                <w:b/>
                <w:i/>
              </w:rPr>
              <w:t>е</w:t>
            </w:r>
            <w:r>
              <w:rPr/>
              <w:t xml:space="preserve"> вначале слова или сло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е</w:t>
            </w:r>
            <w:r>
              <w:rPr/>
              <w:t xml:space="preserve"> вначале слова или с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Буква </w:t>
            </w:r>
            <w:r>
              <w:rPr>
                <w:b/>
                <w:i/>
              </w:rPr>
              <w:t>ё</w:t>
            </w:r>
            <w:r>
              <w:rPr/>
              <w:t xml:space="preserve">  вначале слова или с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 xml:space="preserve">ю </w:t>
            </w:r>
            <w:r>
              <w:rPr/>
              <w:t xml:space="preserve"> вначале слова или с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 xml:space="preserve">я </w:t>
            </w:r>
            <w:r>
              <w:rPr/>
              <w:t>вначале слова или с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гласными </w:t>
            </w:r>
            <w:r>
              <w:rPr>
                <w:b/>
                <w:i/>
              </w:rPr>
              <w:t>и, е, ю, я</w:t>
            </w:r>
            <w:r>
              <w:rPr/>
              <w:t xml:space="preserve"> в начале слова и после гласных. Деление слов на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гласными </w:t>
            </w:r>
            <w:r>
              <w:rPr>
                <w:b/>
                <w:i/>
              </w:rPr>
              <w:t>и, е, ю, я</w:t>
            </w:r>
            <w:r>
              <w:rPr/>
              <w:t xml:space="preserve"> в начале слова и после гласных. Деление слов на с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огласные твердые и мягкие, их </w:t>
            </w:r>
            <w:r>
              <w:rPr/>
              <w:t>различение на слух и в произношении. Обозначение мягкости согласных гласными  буквами е.ё, и, ю,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слух и произношению твердых и мягких согласных. Обозначение мягкости согласных гласными  буквами е, ё, и, ю, 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Гласные </w:t>
            </w:r>
            <w:r>
              <w:rPr>
                <w:b/>
                <w:i/>
              </w:rPr>
              <w:t>ы – и</w:t>
            </w:r>
            <w:r>
              <w:rPr/>
              <w:t xml:space="preserve"> после твердых и мягких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Гласные </w:t>
            </w:r>
            <w:r>
              <w:rPr>
                <w:b/>
                <w:i/>
              </w:rPr>
              <w:t xml:space="preserve">о  - ё </w:t>
            </w:r>
            <w:r>
              <w:rPr/>
              <w:t xml:space="preserve"> после твердых и мягких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b/>
                <w:i/>
              </w:rPr>
              <w:t xml:space="preserve">у - ю </w:t>
            </w:r>
            <w:r>
              <w:rPr/>
              <w:t xml:space="preserve"> после твердых и мягких со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b/>
                <w:i/>
              </w:rPr>
              <w:t xml:space="preserve">а - я </w:t>
            </w:r>
            <w:r>
              <w:rPr/>
              <w:t xml:space="preserve"> после твердых и мягких со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ая </w:t>
            </w:r>
            <w:r>
              <w:rPr>
                <w:b/>
                <w:i/>
              </w:rPr>
              <w:t xml:space="preserve">е </w:t>
            </w:r>
            <w:r>
              <w:rPr/>
              <w:t>после мягких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твердых и мягких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твердых и мягких со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5 по теме «Согласные твердые и мягк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Согласные твердые и мягк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 для обозначения мягкости согласных в конце слова. Различение на слух и произношению твердых и мягких согласных. Обозначение мягкости согласных в конц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ар слов типа угол – уголь по смыслу, произно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авописания мягкого знака на конц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мягким знаком на конц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делительный ь и ъ.</w:t>
            </w:r>
            <w:r>
              <w:rPr/>
              <w:t xml:space="preserve"> Практические упражнения в чтении и написании слов с разделительным мягким зн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актические упражнения в чтении и написании слов с разделительным мягким зна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в чтении и написании слов с разделительным твердым зн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в с твердыми и мягкими согласными на кон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– 40ч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, обозначающие предметы.</w:t>
            </w:r>
            <w:r>
              <w:rPr/>
              <w:t xml:space="preserve"> Предмет и его наз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е на вопрос что э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званий частей предм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ходных предметов и их наз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для группы однород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е на вопрос кто э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редметов, отвечающие на вопрос кто э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для группы однород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в, отвечающих на вопросы кто это?  что э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слов, обозначающих один и несколько одинаков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6 по теме «Изучение слов, обозначающих предм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Изучение слов, обозначающих предм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ольшая буква в именах, фамилиях людей, в кличках животны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ольшая буква в имена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и  фамил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ен и фамилий людей, употребление их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 и фамилиях людей, кличка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7 по теме «Большая буква в именах, фамилиях людей, кличках живот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Большая буква в именах, фамилиях людей, кличках живот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лова, обозначающие действия предметов. </w:t>
            </w:r>
          </w:p>
          <w:p>
            <w:pPr>
              <w:pStyle w:val="Normal"/>
              <w:jc w:val="both"/>
              <w:rPr/>
            </w:pPr>
            <w:r>
              <w:rPr/>
              <w:t>Действие и его наз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йствий предметов по вопросам что дела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йствий предметов по вопросам  что делаю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йствий предметов по вопросам что делает?,  что делаю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йствий предметов по вопросам что делает?,  что делаю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час.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ройденного материала по теме «Сло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 действий по признаку их однородности (кто как голос подает, кто как передвигае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редметов по их действиям (птица летает, а рыба плава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лов, обозначающих действия со словами, обозначающими пред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лов, обозначающих действия со словами, обозначающими пред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 и действий. Выделение названий предметов и действий по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лов, обозначающих действия, со словами, обозначающими пред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лов, обозначающих действия, со словами, обозначающими пред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8 по теме «Слова, обозначающие действия предме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Слова, обозначающие действия предме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г -  как отдельное сло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в, из, на, у,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о словами, к которым они относя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о словами, к которым они относя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авописание слов с непроверяемыми написаниями в корне, взятых из словар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деление «трудной» гласной в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гласных в словах-родствен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ложение – 14ч. </w:t>
            </w:r>
          </w:p>
          <w:p>
            <w:pPr>
              <w:pStyle w:val="Normal"/>
              <w:jc w:val="both"/>
              <w:rPr/>
            </w:pPr>
            <w:r>
              <w:rPr/>
              <w:t>Понятие о предложени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ростого предложения. Большая буква в начале предложения и точка в ко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деление предложения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апис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запис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его сх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ов в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нчивание начат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предметной карт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 по сюжетной карти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я по во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Пред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9 по теме «Предло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Предлож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Повторение пройденного за год – 10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онкие и глухие соглас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(все случа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бозначающие название предметов и название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, фамилиях людей, кличках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а со словом, к которому он относи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Написание прописной буквы в начале предложения и точки в конц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ройденного материала. Подготовка к итоговому контрольному диктан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0 Итоговый контрольный диктант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по теме «Итоговый контрольный диктант за г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33"/>
        <w:gridCol w:w="2119"/>
        <w:gridCol w:w="2442"/>
        <w:gridCol w:w="1371"/>
      </w:tblGrid>
      <w:tr>
        <w:trPr>
          <w:trHeight w:val="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   и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одготовительного и 1 – 4 классов коррекционных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16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русского языка для 2 класса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Якуб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авл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8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русскому языку часть 1, 2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Якубов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о 2 классе». Пособие для учител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рон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«ВЛАДОС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4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иктантов для вспомогательной школы (1 – 4классы). Пособие для учителе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Аксен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»Просвещ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312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</w:tc>
      </w:tr>
      <w:tr>
        <w:trPr>
          <w:trHeight w:val="312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заседания методического</w:t>
            </w:r>
          </w:p>
        </w:tc>
      </w:tr>
      <w:tr>
        <w:trPr>
          <w:trHeight w:val="327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динения учителей</w:t>
            </w:r>
          </w:p>
        </w:tc>
      </w:tr>
      <w:tr>
        <w:trPr>
          <w:trHeight w:val="312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</w:tr>
      <w:tr>
        <w:trPr>
          <w:trHeight w:val="327" w:hRule="atLeast"/>
        </w:trPr>
        <w:tc>
          <w:tcPr>
            <w:tcW w:w="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30» августа 2010г.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О.Н. Кузькина</w:t>
                  </w:r>
                </w:p>
              </w:tc>
            </w:tr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31» августа 2010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22:00Z</dcterms:created>
  <dc:creator>Ira</dc:creator>
  <dc:description/>
  <cp:keywords/>
  <dc:language>en-US</dc:language>
  <cp:lastModifiedBy>школа</cp:lastModifiedBy>
  <cp:lastPrinted>2010-02-13T08:44:00Z</cp:lastPrinted>
  <dcterms:modified xsi:type="dcterms:W3CDTF">2011-11-25T07:26:00Z</dcterms:modified>
  <cp:revision>135</cp:revision>
  <dc:subject/>
  <dc:title>                                    Рабочая программа по математике</dc:title>
</cp:coreProperties>
</file>