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7080" cy="264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120" cy="26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ь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460.35pt;height:207.85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асть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6274435" cy="317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440" cy="31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вечает на вопросы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ой? Какая? Какое? Каки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494pt;height:249.95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вечает на вопросы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ой? Какая? Какое? Каки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7595" cy="3667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440" cy="36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значает признак</w:t>
                            </w: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м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.05pt;width:484.8pt;height:288.7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значает признак</w:t>
                      </w:r>
                      <w:r>
                        <w:rPr>
                          <w:kern w:val="2"/>
                          <w:sz w:val="120"/>
                          <w:szCs w:val="1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м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57595" cy="3667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440" cy="36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ществительные и Прилагательные живут дру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.05pt;width:484.8pt;height:288.7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ществительные и Прилагательные живут друж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6428740" cy="2940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8880" cy="29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лаг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506.15pt;height:231.45pt;flip:y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96"/>
                          <w:szCs w:val="96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лага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6:00Z</dcterms:created>
  <dc:creator>SamLab.ws</dc:creator>
  <dc:description/>
  <cp:keywords/>
  <dc:language>en-US</dc:language>
  <cp:lastModifiedBy>SamLab.ws</cp:lastModifiedBy>
  <dcterms:modified xsi:type="dcterms:W3CDTF">2010-03-21T16:06:00Z</dcterms:modified>
  <cp:revision>4</cp:revision>
  <dc:subject/>
  <dc:title/>
</cp:coreProperties>
</file>