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3 класс.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знаний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пражнения в установлении связи слов в предло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я  учащихся устанавливать связь слов в предло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просов, предлогов и окончаний, распознавать изученные орф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умение обозначать буквами гласные и согласные звуки в корнях  слов, развивать фонематический слух; развивать речь,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грамотной устной и письменной связ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истематизировать, обобщать полученные знания, развивать общую культуру, кругозор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: личностно-ориентированное развивающее обу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частично-поисков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й деятельности: фронтальная, индивидуальная, коллек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контроля: устный, письм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: индивидуальный, теку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ное и программное обеспечение:  мультимедийный проектор, экра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для составления предложений, индивидуальные карточки, рисунок дерева, снежинки – сигнальные карточк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: Муртазина Н.И.(высшая категор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моциональный настрой на у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иалог учителя и учащихс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вам тепло? (Да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лассе светло? (Да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венел уже звонок? (Да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е закончился урок? (Нет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начался урок? (Да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ите учиться? (Да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 можно всем садиться!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урок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момент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  подготовить учащихся к работе на урок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пишем сегодняшнее число, прежде прочитав орфографически про себя.</w:t>
        <w:br/>
      </w:r>
      <w:r>
        <w:rPr>
          <w:rFonts w:cs="Times New Roman" w:ascii="Times New Roman" w:hAnsi="Times New Roman"/>
          <w:sz w:val="28"/>
          <w:szCs w:val="28"/>
        </w:rPr>
        <w:t>а) запись в тетради: 15 марта. Классная работ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нута чистописания: н, Новотулка народ  Нина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этой букве?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2 слова написаны с большой буквы? (Это собственные имена существительны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Напишите этот ряд  в предложенной последовательности до конца строчк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людая правильное соединения бук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3.Повторение  темы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 обеспечить мотивацию и принятие  цели учебно- познавательной  деятельности, выявление пробелов и их коррекци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енинг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 любите зиму? (слайд  1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совершим воображаемую прогулку. Закройте глаза,  представьте вы в зимнем лесу. Тишина. Снег тихо падает, кружится около на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, посмотрите, снежинка решила дать вам задание: нужно объяснить орфограммы, которые спрята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минутка:</w:t>
      </w:r>
      <w:r>
        <w:rPr>
          <w:rFonts w:eastAsia="Times New Roman" w:cs="Arial" w:ascii="Arial" w:hAnsi="Arial"/>
          <w:b/>
          <w:i/>
          <w:iCs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развитие орфографической зоркост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имание на экран (слайд 2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В каком ряду во всех трех словах пропущена одна и та же буква?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) хл..одный, к.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мушка, з..лены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м..дведь, б..рлога, з..ма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) л..сной, сп..шит, в..сн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(слайд: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холодный, кормушка, зелены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) медведь, берлога, зим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сной, спешит, весн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нимание  на экран: (слайд 3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очитайте утверждения и выберите правильный ответ (1 ученик читает, остальные показывают,  соответствующую цифру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ложение это-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несколько слов;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два слова, связанных по смыслу;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несколько слов связанных по смыслу, имеющих законченную мысл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ые члены предложения это;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существительное и глагол;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подлежащее и сказуем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лова, отвечающие на вопросы кто? или чт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4.Сообщение темы урока (слайд 4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мотивация учебной деятельност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е, догадались  о чем будем говорить на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Да, сегодня мы повторим, как из слов образуются предложения и как устанавливают связь  слов в предложе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Введение в тему.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исследование средств связи слов в предложени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ahoma" w:hAnsi="Tahoma" w:eastAsia="Times New Roman" w:cs="Tahoma"/>
          <w:b/>
          <w:b/>
          <w:shadow/>
          <w:color w:val="E5FFFF"/>
          <w:sz w:val="88"/>
          <w:szCs w:val="8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) (слайд 5)</w:t>
      </w:r>
      <w:r>
        <w:rPr>
          <w:rFonts w:eastAsia="Times New Roman" w:cs="Tahoma" w:ascii="Tahoma" w:hAnsi="Tahoma"/>
          <w:b/>
          <w:shadow/>
          <w:color w:val="E5FFFF"/>
          <w:sz w:val="88"/>
          <w:szCs w:val="8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т, тишина, медведь, снег, падал, день,  лесная, росла, Мишка, пел, избушка,  речной, птицы, мороз, чаща, в, на, по, с, до, к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вы видите перед собой? (Слова). К каким частям речи вы их отнесёте?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сказать, что это предложения?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На доске слова-карточки: </w:t>
      </w:r>
      <w:r>
        <w:rPr>
          <w:rFonts w:cs="Times New Roman" w:ascii="Times New Roman" w:hAnsi="Times New Roman"/>
          <w:b/>
          <w:sz w:val="28"/>
          <w:szCs w:val="28"/>
        </w:rPr>
        <w:t>МЕДВЕДЬ, БЕРЛОГА, СПИТ,  ТЕПЛЫЙ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НЕГ,ЗЕМЛЯ, ЛЕЖИТ,БЕЛЫЙ, КОВЁР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о, что написано на доске. Можно ли назвать эту запись текстом?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деформированный текст. Нарушена связь слов в предложе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я из данных слов.(1 ученик у доски передвигает местами слова)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действия вы выполнили, чтобы получилось предложение?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определять порядок слов, изменять форму слов, добавлять служебные слова)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Вывешиваются  соответствующие таблички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пись предложений, разбор по членам и по частям речи на доске и в тетради, выделить окончания.</w:t>
      </w:r>
    </w:p>
    <w:p>
      <w:pPr>
        <w:pStyle w:val="Normal"/>
        <w:tabs>
          <w:tab w:val="clear" w:pos="708"/>
          <w:tab w:val="left" w:pos="4020" w:leader="none"/>
          <w:tab w:val="left" w:pos="5175" w:leader="none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щ. И.п                                            Сущ.П.п.</w:t>
        <w:tab/>
        <w:t xml:space="preserve">   Сущ. И.п.</w:t>
        <w:tab/>
        <w:t>Сущ.П.п.                      Сущ. Т.п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>спит</w:t>
      </w:r>
      <w:r>
        <w:rPr>
          <w:rFonts w:cs="Times New Roman" w:ascii="Times New Roman" w:hAnsi="Times New Roman"/>
          <w:sz w:val="28"/>
          <w:szCs w:val="28"/>
        </w:rPr>
        <w:t xml:space="preserve"> в теплой берлог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лежит </w:t>
      </w:r>
      <w:r>
        <w:rPr>
          <w:rFonts w:cs="Times New Roman" w:ascii="Times New Roman" w:hAnsi="Times New Roman"/>
          <w:sz w:val="28"/>
          <w:szCs w:val="28"/>
        </w:rPr>
        <w:t>на земл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елым ковр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оставили предложени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уществительных изменяется при установлении связи межу словам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микроитог: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з чего состоит предложение ? (Предложение состоит из слов)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Что можно сказать о словах в предложении?( Слова в предложении связаны по смыслу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устанавливается связь слов в предложении?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вязь слов в предложении устанавлиаетсяс помощью окончаний, предлогов, вопросо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(слайд 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снятие усталости, эмоциональная разгрузк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На чем будем кататься в зимнем лесу? - на лыжах!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Надеваем спортивный костюм. Готовы?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яли позу лыжника, оттолкнулись, скользим по лыжне,1-2,1-2,1-2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Холодно надо согреться: растираем ладони и пальцы рук, хлопаем в ладоши 5-10 раз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дышим глубоко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нова покатались:1-2,1-2,1-2.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Остановились, посмотрели налево, направо, вверх, вниз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йка проскакал (прыжки на месте 8-10раз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смотрим вверх. Птичка пролетела (Руки в стороны, помахали крылышками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нег ослепил нас, зажмурьте сильно глаза (1-2-3), затем откройте и  помахать ресничками (повторить 2-3 раза)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ы немного устали,  отдохнем,  подышим. Развернули грудную клетку-вдох, выдох. Повторите  3-4 ра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организация самостоятельной работы по закреплению пройденного материал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формированным тексом в паре   (карточки у каждого ученика на столе, на слайде 8 )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йте.  Можно ли сказать, что это предложения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 получить предложения? (по смыслу найти продолжения). Соберите предложения (работа в пар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 комментирование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Можно ли сказать, что это текст? Почему? Объяс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ступила                                                       в зимнем л(Е,И)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Т(И,Е)шина ст(О,А)ит                                 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Лес спит под серебряным                          (мелкие пуш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х(А,О)лодном воздухе носятся              А,О)слепительным снего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я (с комментированием в тетрад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второго предложения словосочет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лавное слово. Поставьте вопрос от главного слова к зависимому и  выделите окончания существительных (самостоятельная работа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 слайд 10 для проверки 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(где?, в чем?) в лесу, в лесу (каком?) зимнем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( слайд 11,12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 проверка знаний, умений, навыков по теме урок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разноуровневые  задания  № 1  - на « 3»,№2 – «4»,№3 –«5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(______) весна. Каждая былинка чувствует приход (______) весны.  Всякая букашка рада (______) весне. Мальчик написал песню (______) о весн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ел в  (дупло)______,  подошёл к (дерево)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ежал до (река)   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 дети, 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задание(карточки, слайд 15)</w:t>
      </w:r>
    </w:p>
    <w:p>
      <w:pPr>
        <w:pStyle w:val="Style17"/>
        <w:rPr>
          <w:sz w:val="28"/>
          <w:szCs w:val="28"/>
        </w:rPr>
      </w:pPr>
      <w:r>
        <w:rPr>
          <w:color w:val="008000"/>
          <w:sz w:val="28"/>
          <w:szCs w:val="28"/>
        </w:rPr>
        <w:t>Списывание с заданием. “Зимой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rPr/>
      </w:pPr>
      <w:r>
        <w:rPr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ились с заданием? (Проверка задания)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а. Моро</w:t>
      </w:r>
      <w:r>
        <w:rPr>
          <w:sz w:val="28"/>
          <w:szCs w:val="28"/>
          <w:u w:val="single"/>
        </w:rPr>
        <w:t xml:space="preserve">з </w:t>
      </w:r>
      <w:r>
        <w:rPr>
          <w:sz w:val="28"/>
          <w:szCs w:val="28"/>
        </w:rPr>
        <w:t>запушил дере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 сн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м, а п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 зат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нул л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ом. Г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ий, сколь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ий лё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блестит на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. Володя и Миша взяли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ьки и отправились на у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ц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8. Обобщение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ча: систематизация изученного материала.</w:t>
      </w:r>
    </w:p>
    <w:p>
      <w:pPr>
        <w:pStyle w:val="Style1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м отличаются словосочетания от предложения? (Предложения выражают законченную мысль)</w:t>
        <w:br/>
        <w:t>- Какие средства связи слов в предложении  вы знаете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16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тог урока. Рефлексия.</w:t>
      </w:r>
    </w:p>
    <w:p>
      <w:pPr>
        <w:pStyle w:val="Style17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Задача:  дать </w:t>
      </w:r>
      <w:r>
        <w:rPr>
          <w:b/>
          <w:i/>
          <w:sz w:val="28"/>
          <w:szCs w:val="28"/>
        </w:rPr>
        <w:t>анализ и оценку успешности достижения цели урока.</w:t>
      </w:r>
    </w:p>
    <w:p>
      <w:pPr>
        <w:pStyle w:val="Style1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ам понравился урок?</w:t>
        <w:br/>
        <w:t>- Оцените свои успехи: как вы поняли новую тему.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-Если вы довольны собой, то прикрепите  </w:t>
      </w:r>
      <w:r>
        <w:rPr>
          <w:b/>
          <w:sz w:val="28"/>
          <w:szCs w:val="28"/>
        </w:rPr>
        <w:t>снежинку</w:t>
      </w:r>
      <w:r>
        <w:rPr>
          <w:sz w:val="28"/>
          <w:szCs w:val="28"/>
        </w:rPr>
        <w:t xml:space="preserve">  на дерево,  нет – под деревом.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ребята, вы справились со всеми заданиями. Будем надеяться, что вы и дальше будете так же успешно овладевать родным язы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нравилось вам путешествие по зимнему лесу?</w:t>
      </w:r>
    </w:p>
    <w:p>
      <w:pPr>
        <w:pStyle w:val="Style17"/>
        <w:rPr>
          <w:b/>
          <w:b/>
        </w:rPr>
      </w:pPr>
      <w:r>
        <w:rPr>
          <w:sz w:val="28"/>
          <w:szCs w:val="28"/>
        </w:rPr>
        <w:t xml:space="preserve">А теперь открою секрет:  нас в Новотулке. Очень красиво. Правда? У нас много красивых мест, нужно только быть внимательными любить свой край, чтобы видеть эту красоту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Домашнее задание(слайд 1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 информация о домашнем зада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авьте текст из 5 предложений на тему зимние  забавы. Выделите окончания имен существительных. (Слайд 15 «Молодцы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(______) весна. Каждая былинка чувствует приход (______) весны.  Всякая букашка рада (______) весне. Мальчик написал песню (______) о весн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(______) весна. Каждая былинка чувствует приход (______) весны.  Всякая букашка рада (______) весне. Мальчик написал песню (______) о весн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(______) весна. Каждая былинка чувствует приход (______) весны.  Всякая букашка рада (______) весне. Мальчик написал песню (______) о весн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(______) весна. Каждая былинка чувствует приход (______) весны.  Всякая букашка рада (______) весне. Мальчик написал песню (______) о весн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бках ставьте нужные вопросы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 наступит (______) весна. Каждая былинка чувствует приход (______) весны.  Всякая букашка рада (______) весне. Мальчик написал песню (______) о вес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напишите словосочетания, изменяя существительные  по смыс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дел в  (дупло)______, подошёл к (дерево)______, добежал до (река) ______,   пролетел над (поле)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. У существительных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пинка, из деревня, узкая, детей, привела, к ,роща, е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далеко, от, остановились, дети, поля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МЕДВЕДЬ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БЕРЛОГА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СПИТ  В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ТЕПЛЫ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СНЕГ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ЕМЛ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ЛЕЖИТ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ЕЛЫ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  <w:t>КОВЁР    Н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Вставьте пропущенные буквы и выделите грамматическую основу в каждом предложении. Объясните орфограммы в словах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а. Моро… запушил дерев…я сне…ком, а пру… зат…нул ле..ком. Гла…кий, сколь..кий лё… блестит на со…нце. Володя и Миша взяли к…ньки и отправились на ул…ц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Можно ли сказать, что это текст? Почему? Объяс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ступила                                                       в зимнем л(Е,И)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(И,Е)шина ст(О,А)ит                                 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Лес спит под серебряным                          (мелкие пуш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 х(А,О)лодном воздухе носятся              А,О)слепительным снег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Можно ли сказать, что это текст? Почему? Объяс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ступила                                                       в зимнем л(Е,И)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(И,Е)шина ст(О,А)ит                                 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Лес спит под серебряным                          (мелкие пуш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 х(А,О)лодном воздухе носятся              А,О)слепительным снег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Можно ли сказать, что это текст? Почему? Объяс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ступила                                                       в зимнем л(Е,И)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(И,Е)шина ст(О,А)ит                                 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Лес спит под серебряным                          (мелкие пуш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 х(А,О)лодном воздухе носятся              А,О)слепительным снег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. Можно ли сказать, что это текст? Почему? Объяс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ступила                                                       в зимнем л(Е,И)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(И,Е)шина ст(О,А)ит                                 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Лес спит под серебряным                          (мелкие пуш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х(А,О)лодном воздухе носятся              А,О)слепительным снег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 Black" w:hAnsi="Arial Black" w:eastAsia="Times New Roman" w:cs="Aharoni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Aharoni" w:ascii="Arial Black" w:hAnsi="Arial Black"/>
          <w:b/>
          <w:bCs/>
          <w:color w:val="000000"/>
          <w:sz w:val="72"/>
          <w:szCs w:val="72"/>
          <w:u w:val="single"/>
          <w:lang w:eastAsia="ru-RU"/>
        </w:rPr>
        <w:t xml:space="preserve">Определять порядок слов,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 Black" w:hAnsi="Arial Black" w:eastAsia="Times New Roman" w:cs="Aharoni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Aharoni" w:ascii="Arial Black" w:hAnsi="Arial Black"/>
          <w:b/>
          <w:b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 Black" w:hAnsi="Arial Black" w:eastAsia="Times New Roman" w:cs="Aharoni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Aharoni" w:ascii="Arial Black" w:hAnsi="Arial Black"/>
          <w:b/>
          <w:bCs/>
          <w:color w:val="000000"/>
          <w:sz w:val="72"/>
          <w:szCs w:val="72"/>
          <w:u w:val="single"/>
          <w:lang w:eastAsia="ru-RU"/>
        </w:rPr>
        <w:t xml:space="preserve">изменять форму слов,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 Black" w:hAnsi="Arial Black" w:eastAsia="Times New Roman" w:cs="Aharoni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Aharoni" w:ascii="Arial Black" w:hAnsi="Arial Black"/>
          <w:b/>
          <w:b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Arial Black" w:hAnsi="Arial Black" w:cs="Aharoni"/>
          <w:b/>
          <w:b/>
          <w:sz w:val="72"/>
          <w:szCs w:val="72"/>
        </w:rPr>
      </w:pPr>
      <w:r>
        <w:rPr>
          <w:rFonts w:eastAsia="Times New Roman" w:cs="Aharoni" w:ascii="Arial Black" w:hAnsi="Arial Black"/>
          <w:b/>
          <w:bCs/>
          <w:color w:val="000000"/>
          <w:sz w:val="72"/>
          <w:szCs w:val="72"/>
          <w:u w:val="single"/>
          <w:lang w:eastAsia="ru-RU"/>
        </w:rPr>
        <w:t>добавлять служебные слов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rPr>
          <w:rFonts w:ascii="Arial Black" w:hAnsi="Arial Black" w:cs="Aharoni"/>
          <w:b/>
          <w:b/>
          <w:sz w:val="72"/>
          <w:szCs w:val="72"/>
        </w:rPr>
      </w:pPr>
      <w:r>
        <w:rPr>
          <w:rFonts w:cs="Aharoni" w:ascii="Arial Black" w:hAnsi="Arial Black"/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7:00Z</dcterms:created>
  <dc:creator>Рамис</dc:creator>
  <dc:description/>
  <cp:keywords/>
  <dc:language>en-US</dc:language>
  <cp:lastModifiedBy>User</cp:lastModifiedBy>
  <cp:lastPrinted>2010-12-14T07:57:00Z</cp:lastPrinted>
  <dcterms:modified xsi:type="dcterms:W3CDTF">2010-12-14T04:58:00Z</dcterms:modified>
  <cp:revision>55</cp:revision>
  <dc:subject/>
  <dc:title/>
</cp:coreProperties>
</file>