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34"/>
          <w:szCs w:val="34"/>
          <w:lang w:val="en-US"/>
        </w:rPr>
      </w:pPr>
      <w:r>
        <w:rPr>
          <w:b/>
          <w:color w:val="000000"/>
          <w:sz w:val="34"/>
          <w:szCs w:val="34"/>
        </w:rPr>
        <w:t>Методические рекомендации по самоподготовке детей начальных класс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4"/>
          <w:szCs w:val="34"/>
          <w:lang w:val="en-US"/>
        </w:rPr>
      </w:pPr>
      <w:r>
        <w:rPr>
          <w:b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4"/>
          <w:szCs w:val="34"/>
          <w:lang w:val="en-US"/>
        </w:rPr>
      </w:pPr>
      <w:r>
        <w:rPr>
          <w:b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ть учебную мотивационную сфер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- воспитывать сознательное отношение к выполнению домашнего зада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ть положительное отношение к учёбе, потребность и способность своевременно выполнить учебное задани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ть навыки рационального труда, контроля и самоконтрол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ифференцированный индивидуальный подход к воспитанникам: физические и психологические особенност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оспитывать организованность, собранность, дисциплинированность, самостоятельность и прилежно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анитарно-гигиенических требований: чистота, проветривание, освещение, физкультминут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подготовка организационная форма учебной деятельности по выполнению домашних заданий под руководством воспитателя, в ходе которой целенаправленно формируются навыки самостоятельной учебной работы. Наша задача состоит в том, чтобы научить ребёнка самостоятельно управлять своей познавательной деятельностью, т.е. научить его планировать предстоящую деятельность, организовывать её выполнение своими силами и в процессе выполнения намеченного выполнять самоконтрол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 организации самоподготовки воспитателю приходится учитывать ряд условий.  У первоклассников ещё не сформированы общеучебные умения (слабы навыки чтения, письма и т.д.), поэтому первым они выполняют задание по чтению. Потом по мере овладения общеучебными умениями и навыками самостоятельной работы, последовательность выполнения домашних заданий дети могут выбирать с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этапы самоподготов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Организация начала самоподготов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дготовка к самостоятельной рабо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Самостоятельная работа де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Индивидуальная рабо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Самооценка, взаимопроверка, оценка рабо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одведение итогов рабо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емного раскрою по каждому разделу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ганизация самоподготовки (2 -3 минуты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дготовка классной комнаты (влажная уборка, проветривание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апомнить правила поведения на самоподготовке (инструктаж по т/б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апомнить о правильности подготовки рабочего мес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апомнить правила выполнения и подготовки устных и письменных зада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авила правильности посадки, следить за правильным положением тетради, ручки, учебни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дготовить необходимые наглядные пособ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2.  Подготовка   к   самостоятельной  работе   </w:t>
      </w:r>
      <w:r>
        <w:rPr>
          <w:color w:val="000000"/>
          <w:sz w:val="28"/>
          <w:szCs w:val="28"/>
        </w:rPr>
        <w:t>(тоже   не   занимает   много времени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вязь урока и самоподготов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нструктаж по выполнению домашнего зада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  Самостоятельная рабо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десь выделяются </w:t>
      </w:r>
      <w:r>
        <w:rPr>
          <w:b/>
          <w:bCs/>
          <w:color w:val="000000"/>
          <w:sz w:val="28"/>
          <w:szCs w:val="28"/>
        </w:rPr>
        <w:t xml:space="preserve">два </w:t>
      </w:r>
      <w:r>
        <w:rPr>
          <w:color w:val="000000"/>
          <w:sz w:val="28"/>
          <w:szCs w:val="28"/>
        </w:rPr>
        <w:t>этапа: подготовительный и исполнитель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•    </w:t>
      </w:r>
      <w:r>
        <w:rPr>
          <w:b/>
          <w:bCs/>
          <w:color w:val="000000"/>
          <w:sz w:val="28"/>
          <w:szCs w:val="28"/>
        </w:rPr>
        <w:t xml:space="preserve">Подготовительный этап </w:t>
      </w:r>
      <w:r>
        <w:rPr>
          <w:color w:val="000000"/>
          <w:sz w:val="28"/>
          <w:szCs w:val="28"/>
        </w:rPr>
        <w:t>- ученик осмысливает задание, составляет план рабо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•    </w:t>
      </w:r>
      <w:r>
        <w:rPr>
          <w:b/>
          <w:bCs/>
          <w:color w:val="000000"/>
          <w:sz w:val="28"/>
          <w:szCs w:val="28"/>
        </w:rPr>
        <w:t xml:space="preserve">Исполнительский этап </w:t>
      </w:r>
      <w:r>
        <w:rPr>
          <w:color w:val="000000"/>
          <w:sz w:val="28"/>
          <w:szCs w:val="28"/>
        </w:rPr>
        <w:t>- выполняет и проверяет е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 Индивидуальная рабо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ндивидуальная     дифференцированная     работа     с     отдельными воспитанниками (сильными, слабыми, средними по заданию учителя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арточки (с занимательным материалом, головоломками, для детей выполнившим задание раньше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  Самооценка, взаимопроверка, оценка рабо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амоконтроль (умение проверять себя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заимоконтроль - два аспекта: контроль по продукту и контроль по процесс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контроль по продукту - это контроль за качеством знаний, умений, навыков, твёрдо ли выучено правило, стихотворение, верно ли решены примеры, и т.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контроль по процессу - включает в себе поэлементный анализ ответа ученика.</w:t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 Подведение итог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десь воспитатель даёт оценочное суждение работы каждого учащегося, отмечает тех, кто работал самостоятельно, подбадривает неуверенных в себе учеников, поощряет добросовест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</w:rPr>
        <w:t>Функции самоподготовки: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i/>
          <w:iCs/>
          <w:color w:val="000000"/>
          <w:sz w:val="28"/>
          <w:szCs w:val="28"/>
        </w:rPr>
        <w:t>Образовательная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оспитанники приводят в систему и закрепляют на самоподготовке те знания, которые получили на урок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 xml:space="preserve">Развивающая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ширение кругозора, развитие речи, памяти, мышления, внимани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 xml:space="preserve">Воспитательная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льнейшая работа над культурой умственного труда, развития самостоятельной работы над предметами, самоконтролем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35"/>
          <w:tab w:val="left" w:pos="5895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tabs>
          <w:tab w:val="clear" w:pos="7035"/>
          <w:tab w:val="left" w:pos="5895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tabs>
          <w:tab w:val="clear" w:pos="7035"/>
          <w:tab w:val="left" w:pos="5895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tabs>
          <w:tab w:val="clear" w:pos="7035"/>
          <w:tab w:val="left" w:pos="5895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tabs>
          <w:tab w:val="clear" w:pos="7035"/>
          <w:tab w:val="left" w:pos="5895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35" w:leader="none"/>
      </w:tabs>
    </w:pPr>
    <w:rPr>
      <w:b/>
      <w:bCs/>
      <w:i/>
      <w:i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360" w:hanging="0"/>
    </w:pPr>
    <w:rPr>
      <w:sz w:val="26"/>
    </w:rPr>
  </w:style>
  <w:style w:type="paragraph" w:styleId="Style7">
    <w:name w:val="Цитата"/>
    <w:basedOn w:val="Normal"/>
    <w:qFormat/>
    <w:pPr>
      <w:ind w:left="5580" w:right="-427" w:hanging="0"/>
      <w:jc w:val="center"/>
    </w:pPr>
    <w:rPr>
      <w:b/>
      <w:i/>
      <w:sz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2:00Z</dcterms:created>
  <dc:creator>Pomret_skoro</dc:creator>
  <dc:description/>
  <cp:keywords/>
  <dc:language>en-US</dc:language>
  <cp:lastModifiedBy>Павел</cp:lastModifiedBy>
  <dcterms:modified xsi:type="dcterms:W3CDTF">2012-12-15T20:11:00Z</dcterms:modified>
  <cp:revision>8</cp:revision>
  <dc:subject/>
  <dc:title>гигиенических процедур в режиме дня</dc:title>
</cp:coreProperties>
</file>