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Согласованно»                                                                      «Утверждаю» 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м. директора по НМР                                                  Директор МОУ «Лицей № 36»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 Недоборова Э.Ю.                               _____________ Лобанова О.В.</w:t>
      </w:r>
    </w:p>
    <w:p>
      <w:pPr>
        <w:pStyle w:val="Heading"/>
        <w:jc w:val="both"/>
        <w:rPr/>
      </w:pPr>
      <w:r>
        <w:rPr>
          <w:sz w:val="24"/>
        </w:rPr>
        <w:t>«________» _____________2009 г.                                 «_________» __________2009 г.</w:t>
      </w:r>
    </w:p>
    <w:p>
      <w:pPr>
        <w:pStyle w:val="Heading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ПРОГРАММА</w:t>
        <w:br/>
        <w:t xml:space="preserve">элективного курса по психологии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«Познай себя»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5-ые классы и 6-ые классы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220" w:hanging="264"/>
        <w:jc w:val="both"/>
        <w:rPr/>
      </w:pPr>
      <w:r>
        <w:rPr/>
        <w:t>Программу разработал</w:t>
      </w:r>
    </w:p>
    <w:p>
      <w:pPr>
        <w:pStyle w:val="Heading"/>
        <w:ind w:left="4956" w:hanging="0"/>
        <w:jc w:val="both"/>
        <w:rPr/>
      </w:pPr>
      <w:r>
        <w:rPr/>
        <w:t xml:space="preserve">Психолог МАОУ «Лицей № 36» </w:t>
      </w:r>
    </w:p>
    <w:p>
      <w:pPr>
        <w:pStyle w:val="Heading"/>
        <w:ind w:left="4956" w:hanging="0"/>
        <w:jc w:val="both"/>
        <w:rPr/>
      </w:pPr>
      <w:r>
        <w:rPr/>
        <w:t>Столярова Юлия Алексеев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аратов </w:t>
      </w:r>
    </w:p>
    <w:p>
      <w:pPr>
        <w:pStyle w:val="Heading"/>
        <w:rPr/>
      </w:pPr>
      <w:r>
        <w:rPr/>
        <w:t>2011</w:t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360"/>
        <w:jc w:val="both"/>
        <w:rPr/>
      </w:pPr>
      <w:r>
        <w:rPr/>
        <w:t xml:space="preserve">Приступая к педагогической работе с детьми, прежде всего нужно разобраться в том, что ребенку дано от природы и что приобретается  под воздействием среды. Поэтому сложилась необходимость создания такого курса «Познай себя», на котором дети  познакомятся  с основными психологическими  понятиями. Научатся определять  психологические особенности,  познакомятся с упражнениями, которые  помогут развить их способности. К тому каждому выпускнику основной школы предстоит выбирать профиль обучения, поэтому важно уже в 5-6-ом классе начинать подготовительную работу, направленную на развитие у учащихся навыка осознанного самостоятельного выбора.    </w:t>
      </w:r>
    </w:p>
    <w:p>
      <w:pPr>
        <w:pStyle w:val="Heading"/>
        <w:ind w:firstLine="360"/>
        <w:jc w:val="both"/>
        <w:rPr/>
      </w:pPr>
      <w:r>
        <w:rPr/>
        <w:t xml:space="preserve">Этот курс можно рекомендовать  для  изучения в 5-ых и 6-ых классах основной школы. На котором  обучающиеся  познакомятся  с основными психологами  как науки. Научатся выявлять свои индивидуальные  особенности, а также смогут лучше познать себя. Этот курс позволит им усвоить приемы самопознания и упражнения  по развитию скрытых способностей, обучиться основам самостоятельного принятия решения. В ходе занятий по программе ребята учатся: анализировать собственные интересы, склонности, потребности; соотносить их с имеющимися возможностями; на основе полученной информации, рассмотрев все возможные варианты, самостоятельно принимать правильное решение.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Цель курса:</w:t>
      </w:r>
      <w:r>
        <w:rPr/>
        <w:t xml:space="preserve"> научить детей  выявлять и развивать свои индивидуальные особенности, и учитывать их в дальнейшем при выборе профиля и профессии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Требования  к знаниям и умениям 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Обучающиеся должны знать:</w:t>
      </w:r>
    </w:p>
    <w:p>
      <w:pPr>
        <w:pStyle w:val="Heading"/>
        <w:jc w:val="both"/>
        <w:rPr/>
      </w:pPr>
      <w:r>
        <w:rPr/>
        <w:t>- основные психологические понятия: познавательные процессы, личность, темперамент, человеческие взаимоотношения и т.д.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-  первичные (простейшие) понятие профориентации.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Heading"/>
        <w:jc w:val="both"/>
        <w:rPr/>
      </w:pPr>
      <w:r>
        <w:rPr/>
        <w:t>- определять свои психологические особенности: познавательные процессы, личностные особенности (темперамент, характер  и т.д.)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- сопоставлять их по схеме «МОГУ+ХОЧУ+НАДО+Варианты выбора» для дальнейшего профильного опред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Heading"/>
        <w:spacing w:lineRule="auto" w:line="360"/>
        <w:rPr/>
      </w:pPr>
      <w:r>
        <w:rPr>
          <w:b/>
        </w:rPr>
        <w:t>(из расчета  1 час в неделю, общее количество часов – 34 ч.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8"/>
        <w:gridCol w:w="24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тика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</w:t>
            </w:r>
          </w:p>
          <w:p>
            <w:pPr>
              <w:pStyle w:val="Heading"/>
              <w:rPr/>
            </w:pPr>
            <w:r>
              <w:rPr/>
              <w:t>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/>
              <w:t>Знакомство с самим собой. Введ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08.09.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Лич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5.09.09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-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амя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.09.09</w:t>
            </w:r>
          </w:p>
          <w:p>
            <w:pPr>
              <w:pStyle w:val="Heading"/>
              <w:rPr/>
            </w:pPr>
            <w:r>
              <w:rPr/>
              <w:t>29.09.09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ыш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6.10.09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-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нимание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10.09</w:t>
            </w:r>
          </w:p>
          <w:p>
            <w:pPr>
              <w:pStyle w:val="Heading"/>
              <w:rPr/>
            </w:pPr>
            <w:r>
              <w:rPr/>
              <w:t>20.10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виваем способности: воображение и 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.10.09</w:t>
            </w:r>
          </w:p>
          <w:p>
            <w:pPr>
              <w:pStyle w:val="Heading"/>
              <w:rPr/>
            </w:pPr>
            <w:r>
              <w:rPr/>
              <w:t>10.11.09.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отив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11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утешествие по миру эмоции и чув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11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собенности характера и «сюрпризы» темпера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1.12.09</w:t>
            </w:r>
          </w:p>
          <w:p>
            <w:pPr>
              <w:pStyle w:val="Heading"/>
              <w:rPr/>
            </w:pPr>
            <w:r>
              <w:rPr/>
              <w:t>08.12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Личность в групп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.12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чь. Как мы умеем общаться? Учимся взаимопониманию. Разнообразные средства общения. Секреты общ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.12.09</w:t>
            </w:r>
          </w:p>
          <w:p>
            <w:pPr>
              <w:pStyle w:val="Heading"/>
              <w:rPr/>
            </w:pPr>
            <w:r>
              <w:rPr/>
              <w:t>29.12.09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нфликт. Технологии преодоления конфликтных ситуаций. Конфликтность и толерантность в общен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01.09</w:t>
            </w:r>
          </w:p>
          <w:p>
            <w:pPr>
              <w:pStyle w:val="Heading"/>
              <w:rPr/>
            </w:pPr>
            <w:r>
              <w:rPr/>
              <w:t>19.01.10</w:t>
            </w:r>
          </w:p>
          <w:p>
            <w:pPr>
              <w:pStyle w:val="Heading"/>
              <w:rPr/>
            </w:pPr>
            <w:r>
              <w:rPr/>
              <w:t>26.01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нипуляции и защиты от ни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2.02.10</w:t>
            </w:r>
          </w:p>
          <w:p>
            <w:pPr>
              <w:pStyle w:val="Heading"/>
              <w:rPr/>
            </w:pPr>
            <w:r>
              <w:rPr/>
              <w:t>09.02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амоп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02.10</w:t>
            </w:r>
          </w:p>
          <w:p>
            <w:pPr>
              <w:pStyle w:val="Heading"/>
              <w:rPr/>
            </w:pPr>
            <w:r>
              <w:rPr/>
              <w:t>02.03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ак бать самим собой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9.03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Искусство управлять собой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03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аг в будущ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03.10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Я в мире професс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6.04.10</w:t>
            </w:r>
          </w:p>
          <w:p>
            <w:pPr>
              <w:pStyle w:val="Heading"/>
              <w:rPr/>
            </w:pPr>
            <w:r>
              <w:rPr/>
              <w:t>13.04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ое портфол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.04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Ц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.04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ормирование умения выбира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4.05.10</w:t>
            </w:r>
          </w:p>
          <w:p>
            <w:pPr>
              <w:pStyle w:val="Heading"/>
              <w:rPr/>
            </w:pPr>
            <w:r>
              <w:rPr/>
              <w:t>11.05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фориентационные иг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.05.10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дведение ит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05.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тература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Гладкая И.В. Диагностические методики предпрофильной подготовки. СПб.: КАРО, 2006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 xml:space="preserve">Грецов А.Г. Тренинг общения. СПб.: Питер, 2007.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Меттус Е.В., Турта О.С. Учимся выбирать профиль обучения. СПб.: КАРО, 2006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Мириманова М.С. Конфликтология. М.: «Академия», 2003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Михайлина М.Ю., Лысогорская М.В., Павлова М.А.. Классные часы. 5-9 классы: «Сюрпризы» переходного возраста. Волгоград: Учитель, 2009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Немов Р.С. Психология. Кн.1 М: Гуманит. изд.центр ВЛАДОС, 1997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Немов Р.С. Психология. Кн.2 М. ВЛАДОС, 1997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Немов Р.С. Психология. Кн.3 М.ВЛАДОС, 1997 г.</w:t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Рогов Е.И. Настольная книга школьного  психолога М. ВЛАДОС, 1998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900"/>
        <w:jc w:val="both"/>
        <w:rPr/>
      </w:pPr>
      <w:r>
        <w:rPr/>
        <w:t>Рогов Е.И. Психология. М: «МарТ», 2004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1:00Z</dcterms:created>
  <dc:creator>DOTS</dc:creator>
  <dc:description/>
  <cp:keywords/>
  <dc:language>en-US</dc:language>
  <cp:lastModifiedBy>Хулио</cp:lastModifiedBy>
  <cp:lastPrinted>2005-09-15T12:17:00Z</cp:lastPrinted>
  <dcterms:modified xsi:type="dcterms:W3CDTF">2012-12-11T10:21:00Z</dcterms:modified>
  <cp:revision>7</cp:revision>
  <dc:subject/>
  <dc:title>Утверждаю </dc:title>
</cp:coreProperties>
</file>