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блица окончаний имен существительных 1, 2, 3 склонений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оне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ег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ы-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? чему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м?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й-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м-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? о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окончаний имен существительных 1, 2, 3 склонений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оне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ег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ы-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? чему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м?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й-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м-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? о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окончаний имен существительных 1, 2, 3 склонений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оне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ег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ы-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? чему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м?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й-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м-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? о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окончаний имен существительных 1, 2, 3 склонений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деж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клон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клоне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ег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ы-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? чему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о? что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у-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а-я-о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м?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й-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ом-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? о чем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1:00Z</dcterms:created>
  <dc:creator>Елена</dc:creator>
  <dc:description/>
  <cp:keywords/>
  <dc:language>en-US</dc:language>
  <cp:lastModifiedBy>Admin</cp:lastModifiedBy>
  <cp:lastPrinted>2009-11-17T22:21:00Z</cp:lastPrinted>
  <dcterms:modified xsi:type="dcterms:W3CDTF">2009-11-17T19:26:00Z</dcterms:modified>
  <cp:revision>1</cp:revision>
  <dc:subject/>
  <dc:title>Таблица окончаний имен существительных 1-2-3 склонений</dc:title>
</cp:coreProperties>
</file>