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  Муниципальное общеобразовательное учреждение Урлук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___________________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____» _______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лгебре и началам анализ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-11 класс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 – 2012 уч/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азработчик: Халецкая З.Н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  <w:tab w:val="left" w:pos="56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суждена и согласована на                  Принята на </w:t>
      </w:r>
    </w:p>
    <w:p>
      <w:pPr>
        <w:pStyle w:val="Normal"/>
        <w:tabs>
          <w:tab w:val="clear" w:pos="708"/>
          <w:tab w:val="left" w:pos="480" w:leader="none"/>
          <w:tab w:val="left" w:pos="61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м объединении                    педагогическом совете</w:t>
      </w:r>
    </w:p>
    <w:p>
      <w:pPr>
        <w:pStyle w:val="Normal"/>
        <w:tabs>
          <w:tab w:val="clear" w:pos="708"/>
          <w:tab w:val="left" w:pos="480" w:leader="none"/>
          <w:tab w:val="left" w:pos="6180" w:leader="none"/>
        </w:tabs>
        <w:spacing w:lineRule="auto" w:line="360"/>
        <w:rPr/>
      </w:pPr>
      <w:r>
        <w:rPr>
          <w:b/>
          <w:sz w:val="32"/>
          <w:szCs w:val="32"/>
        </w:rPr>
        <w:t>протокол № ____ от                                  протокол № _____ от</w:t>
      </w:r>
    </w:p>
    <w:p>
      <w:pPr>
        <w:pStyle w:val="Normal"/>
        <w:tabs>
          <w:tab w:val="clear" w:pos="708"/>
          <w:tab w:val="left" w:pos="480" w:leader="none"/>
          <w:tab w:val="left" w:pos="6180" w:leader="none"/>
        </w:tabs>
        <w:spacing w:lineRule="auto" w:line="360"/>
        <w:rPr/>
      </w:pPr>
      <w:r>
        <w:rPr>
          <w:b/>
          <w:sz w:val="32"/>
          <w:szCs w:val="32"/>
        </w:rPr>
        <w:t>«____»_______2011 г.                                «____»________2011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</w:rPr>
        <w:t xml:space="preserve">Школьное образование в современных условиях призвано обеспечить функциональную </w:t>
      </w:r>
      <w:r>
        <w:rPr/>
        <w:t>грамотность и социальную адаптацию обучающихся на основе приобретения ими компетентно</w:t>
      </w:r>
      <w:r>
        <w:rPr>
          <w:spacing w:val="-4"/>
        </w:rPr>
        <w:t>стного опыта в сфере учения, познания, профессионально-трудового выбора, личностного раз</w:t>
        <w:softHyphen/>
      </w:r>
      <w:r>
        <w:rPr>
          <w:spacing w:val="-5"/>
        </w:rPr>
        <w:t>вития, ценностных ориентации и смыслотворчества. Это предопределяет направленность целей обучения на формирование компетентной личности, способной к жизнедеятельности и самооп</w:t>
        <w:softHyphen/>
      </w:r>
      <w:r>
        <w:rPr/>
        <w:t>ределению в информационном обществе, ясно представляющей свои потенциальные возможно</w:t>
        <w:softHyphen/>
      </w:r>
      <w:r>
        <w:rPr>
          <w:spacing w:val="-5"/>
        </w:rPr>
        <w:t>сти, ресурсы и способы реализации выбранного жизненного пути.</w:t>
      </w:r>
    </w:p>
    <w:p>
      <w:pPr>
        <w:pStyle w:val="Normal"/>
        <w:spacing w:lineRule="auto" w:line="360"/>
        <w:jc w:val="both"/>
        <w:rPr/>
      </w:pPr>
      <w:r>
        <w:rPr>
          <w:spacing w:val="-5"/>
        </w:rPr>
        <w:t xml:space="preserve">           </w:t>
      </w:r>
      <w:r>
        <w:rPr>
          <w:b/>
          <w:i/>
          <w:spacing w:val="-5"/>
        </w:rPr>
        <w:t>Главной целью школьного</w:t>
      </w:r>
      <w:r>
        <w:rPr>
          <w:spacing w:val="-5"/>
        </w:rPr>
        <w:t xml:space="preserve"> образования является развитие ребенка как компетентной лично</w:t>
        <w:softHyphen/>
      </w:r>
      <w:r>
        <w:rPr>
          <w:spacing w:val="-4"/>
        </w:rPr>
        <w:t>сти путем включения его в различные виды ценностной человеческой деятельности: учебу, по</w:t>
        <w:softHyphen/>
      </w:r>
      <w:r>
        <w:rPr/>
        <w:t>знания, коммуникацию, профессионально-трудовой выбор, личностное саморазвитие, ценност</w:t>
        <w:softHyphen/>
      </w:r>
      <w:r>
        <w:rPr>
          <w:spacing w:val="-4"/>
        </w:rPr>
        <w:t>ные ориентации, поиск смысла жизни. С этих позиций обучение рассматривается как процесс овладения не только определенной суммой знаний и системой соответствующих умений и на</w:t>
        <w:softHyphen/>
      </w:r>
      <w:r>
        <w:rPr>
          <w:spacing w:val="-7"/>
        </w:rPr>
        <w:t xml:space="preserve">выков, но и как процесс овладения компетенциям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/>
        <w:t>На основании требований государственного образовательного стандарта 2004 г. в содержа</w:t>
        <w:softHyphen/>
      </w:r>
      <w:r>
        <w:rPr>
          <w:spacing w:val="-4"/>
        </w:rPr>
        <w:t>нии календарно-тематического планирования предполагается реализовать актуальные в на</w:t>
        <w:softHyphen/>
      </w:r>
      <w:r>
        <w:rPr>
          <w:spacing w:val="-5"/>
        </w:rPr>
        <w:t>стоящее время компетентностный, личностно ориентированный, деятельностный подходы, ко</w:t>
        <w:softHyphen/>
      </w:r>
      <w:r>
        <w:rPr>
          <w:spacing w:val="11"/>
        </w:rPr>
        <w:t xml:space="preserve">торые определяют </w:t>
      </w:r>
      <w:r>
        <w:rPr>
          <w:b/>
          <w:i/>
          <w:spacing w:val="11"/>
        </w:rPr>
        <w:t>задачи обучения математик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5"/>
        </w:rPr>
      </w:pPr>
      <w:r>
        <w:rPr>
          <w:spacing w:val="-5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-5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-3"/>
        </w:rPr>
        <w:t>освоение компетенций: учебно-познавательной, коммуникативной, рефлексивной, лич</w:t>
        <w:softHyphen/>
      </w:r>
      <w:r>
        <w:rPr>
          <w:spacing w:val="-5"/>
        </w:rPr>
        <w:t>ностного саморазвития, ценностно-ориентационной и профессионально-трудового выбора.</w:t>
      </w:r>
    </w:p>
    <w:p>
      <w:pPr>
        <w:sectPr>
          <w:type w:val="nextPage"/>
          <w:pgSz w:w="11906" w:h="16838"/>
          <w:pgMar w:left="1435" w:right="936" w:gutter="0" w:header="0" w:top="122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>Настоящая рабочая программа разработана в соответствии с Примерной общеобразовательной программой среднего (полного) образования по математике (базовый уровень), с учётом требований федерального компонента государственного стандарта общего образования (от 2004 г.) и на основе учебника «Алгебра и начала математического анализа» Колмогорова А.Н. Вид реализуемой программы – основная общеобразовательная.</w:t>
      </w:r>
    </w:p>
    <w:p>
      <w:pPr>
        <w:pStyle w:val="Normal"/>
        <w:spacing w:lineRule="auto" w:line="360"/>
        <w:ind w:firstLine="709"/>
        <w:jc w:val="both"/>
        <w:rPr>
          <w:spacing w:val="-7"/>
        </w:rPr>
      </w:pPr>
      <w:r>
        <w:rPr/>
        <w:t>Согласно действующему в школе учебному плану и с учетом направленности классов кален</w:t>
      </w:r>
      <w:r>
        <w:rPr>
          <w:spacing w:val="1"/>
        </w:rPr>
        <w:t xml:space="preserve">дарно-тематический план предусматривает следующие варианты организации процесса </w:t>
      </w:r>
      <w:r>
        <w:rPr>
          <w:spacing w:val="-7"/>
        </w:rPr>
        <w:t>обучения по алгебре и началам анализ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 </w:t>
      </w:r>
      <w:r>
        <w:rPr>
          <w:b/>
          <w:bCs/>
          <w:i/>
          <w:spacing w:val="-3"/>
        </w:rPr>
        <w:t xml:space="preserve">в 10-а классе базового уровня предполагается обучение в объёме 68 часов (2 ч. в неделю), 10-б </w:t>
      </w:r>
      <w:r>
        <w:rPr>
          <w:b/>
          <w:bCs/>
          <w:i/>
        </w:rPr>
        <w:t>классе базового уровня предполагается обучение в объеме 102 часов (3 ч в не</w:t>
        <w:softHyphen/>
      </w:r>
      <w:r>
        <w:rPr>
          <w:b/>
          <w:bCs/>
          <w:i/>
          <w:spacing w:val="-3"/>
        </w:rPr>
        <w:t>делю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</w:rPr>
        <w:t xml:space="preserve">в 11 – х классах </w:t>
      </w:r>
      <w:r>
        <w:rPr>
          <w:b/>
          <w:bCs/>
          <w:i/>
          <w:spacing w:val="-3"/>
        </w:rPr>
        <w:t xml:space="preserve">базового уровня </w:t>
      </w:r>
      <w:r>
        <w:rPr>
          <w:b/>
          <w:bCs/>
          <w:i/>
        </w:rPr>
        <w:t xml:space="preserve">предполагается обучение в объеме </w:t>
      </w:r>
      <w:r>
        <w:rPr>
          <w:b/>
          <w:bCs/>
          <w:i/>
          <w:spacing w:val="-3"/>
        </w:rPr>
        <w:t>102 часов (3 ч в не</w:t>
        <w:softHyphen/>
        <w:t>делю).</w:t>
      </w:r>
      <w:r>
        <w:rPr>
          <w:bCs/>
          <w:spacing w:val="-3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Изучение математики на базовом уровне среднего (полного) общего образования на</w:t>
        <w:softHyphen/>
        <w:t xml:space="preserve">правлено на достижение </w:t>
      </w:r>
      <w:r>
        <w:rPr>
          <w:b/>
          <w:bCs/>
        </w:rPr>
        <w:t>следующих целей обучения алгебре и началам анализ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i/>
        </w:rPr>
        <w:t>формирование представлений</w:t>
      </w:r>
      <w:r>
        <w:rPr>
          <w:b/>
          <w:bCs/>
        </w:rPr>
        <w:t xml:space="preserve"> </w:t>
      </w:r>
      <w:r>
        <w:rPr/>
        <w:t xml:space="preserve">о математике как универсальном языке науки, средстве </w:t>
      </w:r>
      <w:r>
        <w:rPr>
          <w:spacing w:val="-5"/>
        </w:rPr>
        <w:t>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логического мышления, пространственного воображения, алгоритмической куль</w:t>
        <w:softHyphen/>
      </w:r>
      <w:r>
        <w:rPr>
          <w:spacing w:val="-5"/>
        </w:rPr>
        <w:t>туры, критичности мышления на уровне, необходимом для будущей профессиональной деятель</w:t>
        <w:softHyphen/>
      </w:r>
      <w:r>
        <w:rPr/>
        <w:t>ности, а также последующего обучения в высшей школ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i/>
        </w:rPr>
        <w:t xml:space="preserve">овладение математическими знаниями </w:t>
      </w:r>
      <w:r>
        <w:rPr>
          <w:b/>
          <w:i/>
        </w:rPr>
        <w:t>и</w:t>
      </w:r>
      <w:r>
        <w:rPr>
          <w:i/>
        </w:rPr>
        <w:t xml:space="preserve"> </w:t>
      </w:r>
      <w:r>
        <w:rPr>
          <w:b/>
          <w:bCs/>
          <w:i/>
        </w:rPr>
        <w:t>умениями</w:t>
      </w:r>
      <w:r>
        <w:rPr>
          <w:b/>
          <w:bCs/>
        </w:rPr>
        <w:t xml:space="preserve">, </w:t>
      </w:r>
      <w:r>
        <w:rPr/>
        <w:t xml:space="preserve">необходимыми в повседневной </w:t>
      </w:r>
      <w:r>
        <w:rPr>
          <w:spacing w:val="-4"/>
        </w:rPr>
        <w:t>жизни, для изучения школьных естественнонаучных дисциплин на базовом уровне, для получе</w:t>
        <w:softHyphen/>
      </w:r>
      <w:r>
        <w:rPr>
          <w:spacing w:val="-5"/>
        </w:rPr>
        <w:t>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средствами математики культуры личности, понимания значимости математи</w:t>
        <w:softHyphen/>
      </w:r>
      <w:r>
        <w:rPr>
          <w:spacing w:val="-4"/>
        </w:rPr>
        <w:t xml:space="preserve">ки для научно-технического прогресса, отношения к математике как к части общечеловеческой </w:t>
      </w:r>
      <w:r>
        <w:rPr>
          <w:spacing w:val="-5"/>
        </w:rPr>
        <w:t>культуры через знакомство с историей развития математики, эволюцией математических ид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i/>
        </w:rPr>
        <w:t xml:space="preserve">Расширение </w:t>
      </w:r>
      <w:r>
        <w:rPr>
          <w:bCs/>
        </w:rPr>
        <w:t>возможностей учащихся в отношении дальнейш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pacing w:val="-5"/>
        </w:rPr>
      </w:pPr>
      <w:r>
        <w:rPr>
          <w:spacing w:val="-5"/>
        </w:rPr>
        <w:t>Планируется использование таких педагогических тех</w:t>
        <w:softHyphen/>
      </w:r>
      <w:r>
        <w:rPr/>
        <w:t>нологий в преподавании предмета, как дифференцированное обучение, КСО, проблемное обучение, ЛОО, технология развивающего обучения, тестирование, технология критического мышления. Использование этих технологий позволит более точно реализовать потребности учащихся в математическом образовании и поможет подготовить учащихся к сдаче единого государственного экзамена. В течение года возможны коррективы календарно-</w:t>
      </w:r>
      <w:r>
        <w:rPr>
          <w:spacing w:val="-5"/>
        </w:rPr>
        <w:t>тематического планирования, связанные с объективными причи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</w:rPr>
        <w:t>Основой целью является обновление требований к уровню подготовки выпускников в систе</w:t>
        <w:softHyphen/>
      </w:r>
      <w:r>
        <w:rPr/>
        <w:t>ме естественно-математического образования; отражающее важнейшую особенность педагогиче</w:t>
        <w:softHyphen/>
        <w:t xml:space="preserve">ской концепции государственного стандарта - переход от суммы «предметных результатов» (то </w:t>
      </w:r>
      <w:r>
        <w:rPr>
          <w:spacing w:val="-5"/>
        </w:rPr>
        <w:t>есть образовательных результатов, достигаемых в рамках отдельных учебных предметов) к меж</w:t>
        <w:softHyphen/>
        <w:t xml:space="preserve">предметным и интегративным результатам. Такие результаты представляют собой обобщенные </w:t>
      </w:r>
      <w:r>
        <w:rPr/>
        <w:t>способы деятельности, которые отражают специфику не отдельных предметов, а ступеней обще</w:t>
        <w:softHyphen/>
      </w:r>
      <w:r>
        <w:rPr>
          <w:spacing w:val="-2"/>
        </w:rPr>
        <w:t xml:space="preserve">го образования. В государственном стандарте они зафиксированы как </w:t>
      </w:r>
      <w:r>
        <w:rPr>
          <w:i/>
          <w:iCs/>
          <w:spacing w:val="-2"/>
        </w:rPr>
        <w:t xml:space="preserve">общие учебные умения, </w:t>
      </w:r>
      <w:r>
        <w:rPr>
          <w:i/>
          <w:iCs/>
          <w:spacing w:val="-3"/>
        </w:rPr>
        <w:t xml:space="preserve">навыки и способы человеческой деятельности, что </w:t>
      </w:r>
      <w:r>
        <w:rPr>
          <w:spacing w:val="-3"/>
        </w:rPr>
        <w:t>предполагает повышенное внимание к раз</w:t>
        <w:softHyphen/>
      </w:r>
      <w:r>
        <w:rPr/>
        <w:t>витию межпредметных связей курса алгебры и начал анализа.</w:t>
      </w:r>
      <w:r>
        <w:rPr>
          <w:spacing w:val="-5"/>
        </w:rPr>
        <w:t xml:space="preserve"> В процессе обучения математике предполагается осуществление межпредметных связей с такими учебными предметами как физика, химия, биология, технология, информатика и другие. Преемственность между начальным, средним и старшим звеном происходит за счёт использования учебников одной лини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ндарт ориентирован на воспитание школьника - гражданина и патриота России, развитие </w:t>
      </w:r>
      <w:r>
        <w:rPr>
          <w:spacing w:val="-4"/>
        </w:rPr>
        <w:t>духовно-нравственного мира учащегося, его национального самосознания. Эти положения на</w:t>
        <w:softHyphen/>
        <w:t xml:space="preserve">шли отражение в содержании уроков. В процессе обучения должно быть сформировано умение </w:t>
      </w:r>
      <w:r>
        <w:rPr/>
        <w:t>формулировать свои мировоззренческие взгляды и на этой основе - воспитание гражданственно</w:t>
        <w:softHyphen/>
        <w:t>сти и патриотизма.</w:t>
      </w:r>
    </w:p>
    <w:p>
      <w:pPr>
        <w:sectPr>
          <w:type w:val="nextPage"/>
          <w:pgSz w:w="11906" w:h="16838"/>
          <w:pgMar w:left="1579" w:right="809" w:gutter="0" w:header="0" w:top="951" w:footer="0" w:bottom="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учащихся 10-11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iCs/>
        </w:rPr>
        <w:t>знать/понимать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spacing w:val="-1"/>
        </w:rPr>
        <w:t>- значение математической науки для решения задач, возникающих в теории и практике;</w:t>
        <w:br/>
        <w:t xml:space="preserve">- </w:t>
      </w:r>
      <w:r>
        <w:rPr>
          <w:spacing w:val="-5"/>
        </w:rPr>
        <w:t>широту и в то же время ограниченность применения математических методов к анализу и иссле</w:t>
        <w:softHyphen/>
        <w:t>дованию процессов и явлений в природе и обществе;</w:t>
      </w:r>
    </w:p>
    <w:p>
      <w:pPr>
        <w:pStyle w:val="Normal"/>
        <w:spacing w:lineRule="auto" w:line="360"/>
        <w:jc w:val="both"/>
        <w:rPr/>
      </w:pPr>
      <w:r>
        <w:rPr>
          <w:spacing w:val="-5"/>
        </w:rPr>
        <w:t>- значение практики и вопросов, возникающих в самой математике для формирования и раз</w:t>
        <w:softHyphen/>
      </w:r>
      <w:r>
        <w:rPr>
          <w:spacing w:val="-4"/>
        </w:rPr>
        <w:t>вития математической науки; историю развития понятия числа, создания математического ана</w:t>
        <w:softHyphen/>
      </w:r>
      <w:r>
        <w:rPr>
          <w:spacing w:val="-5"/>
        </w:rPr>
        <w:t>лиза, возникновения и развития геометрии;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- универсальный характер законов логики математических рассуждений, их применимость </w:t>
      </w:r>
      <w:r>
        <w:rPr>
          <w:spacing w:val="-5"/>
        </w:rPr>
        <w:t>во всех областях человеческой деятельности;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>-вероятностный характер различных процессов окружающего мира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Алгебра</w:t>
      </w:r>
    </w:p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- выполнять арифметические действия, сочетая устные и письменные приемы, применение </w:t>
      </w:r>
      <w:r>
        <w:rPr>
          <w:spacing w:val="-1"/>
        </w:rPr>
        <w:t>вычислительных устройств; находить значения корня натуральной степени, степени с рацио</w:t>
        <w:softHyphen/>
        <w:t>н</w:t>
      </w:r>
      <w:r>
        <w:rPr>
          <w:spacing w:val="-3"/>
        </w:rPr>
        <w:t xml:space="preserve">альным показателем, логарифма, используя при необходимости вычислительные устройства; </w:t>
      </w:r>
      <w:r>
        <w:rPr>
          <w:spacing w:val="-5"/>
        </w:rPr>
        <w:t>пользоваться оценкой и прикидкой при практических расчетах;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>- проводить по известным формулам и правилам преобразования буквенных выражений,</w:t>
      </w:r>
      <w:r>
        <w:rPr>
          <w:spacing w:val="-5"/>
        </w:rPr>
        <w:t xml:space="preserve"> включающих степени, радикалы, логарифмы и тригонометрические функции;</w:t>
      </w:r>
    </w:p>
    <w:p>
      <w:pPr>
        <w:pStyle w:val="Normal"/>
        <w:spacing w:lineRule="auto" w:line="360"/>
        <w:jc w:val="both"/>
        <w:rPr/>
      </w:pPr>
      <w:r>
        <w:rPr>
          <w:spacing w:val="-5"/>
        </w:rPr>
        <w:t>- вычислять значения числовых и буквенных выражений, осуществляя необходимые подста</w:t>
        <w:softHyphen/>
      </w:r>
      <w:r>
        <w:rPr/>
        <w:t>новки и пре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-2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  <w:i/>
          <w:iCs/>
          <w:spacing w:val="-10"/>
        </w:rPr>
        <w:t>дневной жизни:</w:t>
      </w:r>
      <w:r>
        <w:rPr>
          <w:b/>
          <w:bCs/>
          <w:i/>
          <w:iCs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pacing w:val="-5"/>
        </w:rPr>
        <w:t>для практических расчетов по формулам, включая формулы, содержащие степени, радика</w:t>
        <w:softHyphen/>
      </w:r>
      <w:r>
        <w:rPr/>
        <w:t>лы, логарифмы и тригонометрические функции, используя при необходимости справочные мате</w:t>
        <w:softHyphen/>
      </w:r>
      <w:r>
        <w:rPr>
          <w:spacing w:val="-5"/>
        </w:rPr>
        <w:t>риалы и простейшие вычислительные устройства.</w:t>
      </w:r>
    </w:p>
    <w:p>
      <w:pPr>
        <w:pStyle w:val="Normal"/>
        <w:spacing w:lineRule="auto" w:line="36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pacing w:lineRule="auto" w:line="360"/>
        <w:jc w:val="center"/>
        <w:rPr>
          <w:b/>
          <w:b/>
          <w:spacing w:val="3"/>
        </w:rPr>
      </w:pPr>
      <w:r>
        <w:rPr>
          <w:b/>
          <w:spacing w:val="3"/>
        </w:rPr>
        <w:t>Функции и графики</w:t>
      </w:r>
    </w:p>
    <w:p>
      <w:pPr>
        <w:pStyle w:val="Normal"/>
        <w:spacing w:lineRule="auto" w:line="36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- определять значение функции по значению аргумента при различных способах задания </w:t>
      </w:r>
      <w:r>
        <w:rPr>
          <w:spacing w:val="-8"/>
        </w:rPr>
        <w:t>функции;</w:t>
      </w:r>
    </w:p>
    <w:p>
      <w:pPr>
        <w:pStyle w:val="Normal"/>
        <w:spacing w:lineRule="auto" w:line="360"/>
        <w:jc w:val="both"/>
        <w:rPr/>
      </w:pPr>
      <w:r>
        <w:rPr>
          <w:spacing w:val="-5"/>
        </w:rPr>
        <w:t>- строить графики изученных функций;</w:t>
      </w:r>
    </w:p>
    <w:p>
      <w:pPr>
        <w:pStyle w:val="Normal"/>
        <w:spacing w:lineRule="auto" w:line="360"/>
        <w:jc w:val="both"/>
        <w:rPr/>
      </w:pPr>
      <w:r>
        <w:rPr>
          <w:spacing w:val="-5"/>
        </w:rPr>
        <w:t>- описывать по графику и в простейших случаях по формуле поведение и свойства функций,</w:t>
        <w:br/>
        <w:t xml:space="preserve">- </w:t>
      </w:r>
      <w:r>
        <w:rPr/>
        <w:t>находить по графику функции наибольшие и наименьшие значения;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>- решать уравнения, простейшие системы уравнений, используя свойства функций и их гра</w:t>
        <w:softHyphen/>
      </w:r>
      <w:r>
        <w:rPr>
          <w:spacing w:val="-9"/>
        </w:rPr>
        <w:t>ф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-2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  <w:i/>
          <w:iCs/>
          <w:spacing w:val="-8"/>
        </w:rPr>
        <w:t>дневной жизни:</w:t>
      </w:r>
    </w:p>
    <w:p>
      <w:pPr>
        <w:pStyle w:val="Normal"/>
        <w:spacing w:lineRule="auto" w:line="360"/>
        <w:jc w:val="both"/>
        <w:rPr>
          <w:spacing w:val="-7"/>
        </w:rPr>
      </w:pPr>
      <w:r>
        <w:rPr/>
        <w:t xml:space="preserve">- для описания с помощью функций различных зависимостей, представления их графически, </w:t>
      </w:r>
      <w:r>
        <w:rPr>
          <w:spacing w:val="-7"/>
        </w:rPr>
        <w:t>интерпретации графиков;</w:t>
      </w:r>
    </w:p>
    <w:p>
      <w:pPr>
        <w:pStyle w:val="Normal"/>
        <w:spacing w:lineRule="auto" w:line="36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uto" w:line="360"/>
        <w:jc w:val="center"/>
        <w:rPr>
          <w:b/>
          <w:b/>
          <w:spacing w:val="2"/>
        </w:rPr>
      </w:pPr>
      <w:r>
        <w:rPr>
          <w:b/>
          <w:spacing w:val="2"/>
        </w:rPr>
        <w:t>Начала математического анализа</w:t>
      </w:r>
    </w:p>
    <w:p>
      <w:pPr>
        <w:pStyle w:val="Normal"/>
        <w:spacing w:lineRule="auto" w:line="36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уметь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spacing w:val="-3"/>
        </w:rPr>
        <w:t xml:space="preserve">- вычислять производные и первообразные элементарных функций, используя справочные </w:t>
      </w:r>
      <w:r>
        <w:rPr>
          <w:spacing w:val="-8"/>
        </w:rPr>
        <w:t>материалы;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 xml:space="preserve">- исследовать в простейших случаях функции на монотонность, находить наибольшие </w:t>
      </w:r>
      <w:r>
        <w:rPr>
          <w:spacing w:val="-2"/>
        </w:rPr>
        <w:t xml:space="preserve">и наименьшие значения функций, строить графики многочленов и простейших рациональных </w:t>
      </w:r>
      <w:r>
        <w:rPr>
          <w:spacing w:val="-5"/>
        </w:rPr>
        <w:t>функций с использованием аппарата математического анализа;</w:t>
      </w:r>
    </w:p>
    <w:p>
      <w:pPr>
        <w:pStyle w:val="Normal"/>
        <w:spacing w:lineRule="auto" w:line="360"/>
        <w:jc w:val="both"/>
        <w:rPr>
          <w:spacing w:val="-5"/>
        </w:rPr>
      </w:pPr>
      <w:r>
        <w:rPr/>
        <w:t xml:space="preserve">- </w:t>
      </w:r>
      <w:r>
        <w:rPr>
          <w:spacing w:val="-5"/>
        </w:rPr>
        <w:t>вычислять в простейших случаях площади с использованием первообразной;</w:t>
      </w:r>
    </w:p>
    <w:p>
      <w:pPr>
        <w:pStyle w:val="Normal"/>
        <w:spacing w:lineRule="auto" w:line="360"/>
        <w:jc w:val="both"/>
        <w:rPr/>
      </w:pPr>
      <w:r>
        <w:rPr>
          <w:spacing w:val="-5"/>
        </w:rPr>
        <w:t xml:space="preserve">          </w:t>
      </w:r>
      <w:r>
        <w:rPr>
          <w:b/>
          <w:bCs/>
          <w:i/>
          <w:iCs/>
          <w:spacing w:val="-1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  <w:i/>
          <w:iCs/>
          <w:spacing w:val="-8"/>
        </w:rPr>
        <w:t>дневной жизни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- </w:t>
      </w:r>
      <w:r>
        <w:rPr>
          <w:spacing w:val="-2"/>
        </w:rPr>
        <w:t xml:space="preserve">для решения прикладных задач, в том числе социально-экономических и физических, на </w:t>
      </w:r>
      <w:r>
        <w:rPr>
          <w:spacing w:val="-5"/>
        </w:rPr>
        <w:t>наибольшие и наименьшие значения, на нахождение скорости и ускорения;</w:t>
      </w:r>
    </w:p>
    <w:p>
      <w:pPr>
        <w:pStyle w:val="Normal"/>
        <w:spacing w:lineRule="auto" w:line="36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/>
        <w:jc w:val="center"/>
        <w:rPr>
          <w:b/>
          <w:b/>
          <w:spacing w:val="2"/>
        </w:rPr>
      </w:pPr>
      <w:r>
        <w:rPr>
          <w:b/>
          <w:spacing w:val="2"/>
        </w:rPr>
        <w:t>Уравнения и неравенства</w:t>
      </w:r>
    </w:p>
    <w:p>
      <w:pPr>
        <w:pStyle w:val="Normal"/>
        <w:spacing w:lineRule="auto" w:line="36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уметь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spacing w:val="-2"/>
        </w:rPr>
        <w:t>- решать рациональные, показательные и логарифмические уравнения и неравенства, про</w:t>
        <w:softHyphen/>
      </w:r>
      <w:r>
        <w:rPr>
          <w:spacing w:val="-5"/>
        </w:rPr>
        <w:t>стейшие иррациональные и тригонометрические уравнения, их системы;</w:t>
      </w:r>
    </w:p>
    <w:p>
      <w:pPr>
        <w:pStyle w:val="Normal"/>
        <w:spacing w:lineRule="auto" w:line="360"/>
        <w:jc w:val="both"/>
        <w:rPr/>
      </w:pPr>
      <w:r>
        <w:rPr>
          <w:spacing w:val="-5"/>
        </w:rPr>
        <w:t>- составлять уравнения и неравенства по условию задачи;</w:t>
      </w:r>
    </w:p>
    <w:p>
      <w:pPr>
        <w:pStyle w:val="Normal"/>
        <w:spacing w:lineRule="auto" w:line="360"/>
        <w:jc w:val="both"/>
        <w:rPr/>
      </w:pPr>
      <w:r>
        <w:rPr>
          <w:spacing w:val="-5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- изображать на координатной плоскости множества решений простейших уравнений и их </w:t>
      </w:r>
      <w:r>
        <w:rPr>
          <w:spacing w:val="-8"/>
        </w:rPr>
        <w:t>сист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-2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  <w:i/>
          <w:iCs/>
          <w:spacing w:val="-8"/>
        </w:rPr>
        <w:t>дневной жизни:</w:t>
      </w:r>
    </w:p>
    <w:p>
      <w:pPr>
        <w:pStyle w:val="Normal"/>
        <w:spacing w:lineRule="auto" w:line="360"/>
        <w:jc w:val="both"/>
        <w:rPr>
          <w:spacing w:val="-5"/>
        </w:rPr>
      </w:pPr>
      <w:r>
        <w:rPr/>
        <w:t xml:space="preserve">- </w:t>
      </w:r>
      <w:r>
        <w:rPr>
          <w:spacing w:val="-5"/>
        </w:rPr>
        <w:t>для построения и исследования простейших математических моделей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spacing w:val="-5"/>
        </w:rPr>
        <w:t>владеть компетенция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учебно-познаватель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ценностно-ориентацион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рефлексив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коммуникатив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информацион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социально-трудовой.</w:t>
      </w:r>
    </w:p>
    <w:p>
      <w:pPr>
        <w:sectPr>
          <w:type w:val="nextPage"/>
          <w:pgSz w:w="11906" w:h="16838"/>
          <w:pgMar w:left="1488" w:right="811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-а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00" w:right="-1" w:firstLine="260"/>
        <w:jc w:val="both"/>
        <w:rPr>
          <w:b/>
          <w:b/>
          <w:i/>
          <w:i/>
        </w:rPr>
      </w:pPr>
      <w:r>
        <w:rPr>
          <w:b/>
          <w:i/>
        </w:rPr>
        <w:t>Тригонометрические выражения и их преобразования (14 часов).</w:t>
      </w:r>
      <w:r>
        <w:rPr/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Преобразования простейших тригонометрических выраж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00" w:right="-1" w:firstLine="260"/>
        <w:jc w:val="both"/>
        <w:rPr>
          <w:b/>
          <w:b/>
          <w:i/>
          <w:i/>
        </w:rPr>
      </w:pPr>
      <w:r>
        <w:rPr>
          <w:b/>
          <w:i/>
        </w:rPr>
        <w:t>Тригонометрические функции. Основные свойства числовых функций (12 часов).</w:t>
      </w:r>
      <w:r>
        <w:rPr/>
        <w:t xml:space="preserve"> Тригонометрические функции, их свойства и графики; периодичность, основной период.</w:t>
      </w:r>
    </w:p>
    <w:p>
      <w:pPr>
        <w:pStyle w:val="Normal"/>
        <w:spacing w:lineRule="auto" w:line="360"/>
        <w:ind w:right="-1" w:firstLine="709"/>
        <w:jc w:val="both"/>
        <w:rPr>
          <w:i/>
          <w:i/>
        </w:rPr>
      </w:pPr>
      <w:r>
        <w:rPr/>
        <w:t xml:space="preserve"> </w:t>
      </w:r>
      <w:r>
        <w:rPr/>
        <w:t xml:space="preserve">Функции. Область определения и множество значений. Построение графиков функций, заданных различными способами. Свойства функций: монотонность, чётность и нечё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 у = х, растяжение и сжатие вдоль осей координ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-1" w:firstLine="357"/>
        <w:jc w:val="both"/>
        <w:rPr>
          <w:b/>
          <w:b/>
          <w:i/>
          <w:i/>
        </w:rPr>
      </w:pPr>
      <w:r>
        <w:rPr>
          <w:b/>
          <w:i/>
        </w:rPr>
        <w:t xml:space="preserve">Тригонометрические уравнения и неравенства (11 часов). </w:t>
      </w:r>
      <w:r>
        <w:rPr/>
        <w:t xml:space="preserve">Арксинус, арккосинус, арктангенс числа. Простейшие тригонометрические уравнения. Решения тригонометрических уравнений. Простейшие тригонометрические неравен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-1" w:firstLine="357"/>
        <w:jc w:val="both"/>
        <w:rPr>
          <w:b/>
          <w:b/>
          <w:i/>
          <w:i/>
        </w:rPr>
      </w:pPr>
      <w:r>
        <w:rPr>
          <w:b/>
          <w:i/>
        </w:rPr>
        <w:t xml:space="preserve">Производная (17 часов). </w:t>
      </w:r>
      <w:r>
        <w:rPr/>
        <w:t>Метод интервалов.</w:t>
      </w:r>
      <w:r>
        <w:rPr>
          <w:b/>
          <w:i/>
        </w:rPr>
        <w:t xml:space="preserve"> </w:t>
      </w:r>
      <w:r>
        <w:rPr/>
        <w:t xml:space="preserve">Понятие о производной функции, физический и геометрический смыслы производной. Уравнение касательной к графику функции. Производные суммы, разности, произведения, частного. Производные основных элементарных функций. 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289" w:hanging="363"/>
        <w:jc w:val="both"/>
        <w:rPr/>
      </w:pPr>
      <w:r>
        <w:rPr>
          <w:b/>
          <w:i/>
        </w:rPr>
        <w:t xml:space="preserve">Применение производной к исследованию функций (10 часов)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рименение производных к исследованию функций и построению графиков. Примеры использования производных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</w:p>
    <w:p>
      <w:pPr>
        <w:pStyle w:val="Normal"/>
        <w:numPr>
          <w:ilvl w:val="0"/>
          <w:numId w:val="7"/>
        </w:numPr>
        <w:spacing w:lineRule="auto" w:line="360"/>
        <w:ind w:left="720" w:right="289" w:hanging="363"/>
        <w:jc w:val="both"/>
        <w:rPr/>
      </w:pPr>
      <w:r>
        <w:rPr>
          <w:b/>
          <w:i/>
        </w:rPr>
        <w:t>Повторение. Решение задач (4 час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-б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00" w:right="-1" w:firstLine="260"/>
        <w:jc w:val="both"/>
        <w:rPr>
          <w:b/>
          <w:b/>
          <w:i/>
          <w:i/>
        </w:rPr>
      </w:pPr>
      <w:r>
        <w:rPr>
          <w:b/>
          <w:i/>
        </w:rPr>
        <w:t>Тригонометрические выражения и их преобразования (21 час).</w:t>
      </w:r>
      <w:r>
        <w:rPr/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Преобразования простейших тригонометрических выраж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00" w:right="-1" w:firstLine="260"/>
        <w:jc w:val="both"/>
        <w:rPr>
          <w:b/>
          <w:b/>
          <w:i/>
          <w:i/>
        </w:rPr>
      </w:pPr>
      <w:r>
        <w:rPr>
          <w:b/>
          <w:i/>
        </w:rPr>
        <w:t>Тригонометрические функции. Основные свойства числовых функций (19 часов).</w:t>
      </w:r>
      <w:r>
        <w:rPr/>
        <w:t xml:space="preserve"> Тригонометрические функции, их свойства и графики; периодичность, основной период.</w:t>
      </w:r>
    </w:p>
    <w:p>
      <w:pPr>
        <w:pStyle w:val="Normal"/>
        <w:spacing w:lineRule="auto" w:line="360"/>
        <w:ind w:right="-1" w:firstLine="709"/>
        <w:jc w:val="both"/>
        <w:rPr>
          <w:i/>
          <w:i/>
        </w:rPr>
      </w:pPr>
      <w:r>
        <w:rPr/>
        <w:t xml:space="preserve"> </w:t>
      </w:r>
      <w:r>
        <w:rPr/>
        <w:t xml:space="preserve">Функции. Область определения и множество значений. Построение графиков функций, заданных различными способами. Свойства функций: монотонность, чётность и нечё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 у = х, растяжение и сжатие вдоль осей координ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-1" w:firstLine="357"/>
        <w:jc w:val="both"/>
        <w:rPr>
          <w:b/>
          <w:b/>
          <w:i/>
          <w:i/>
        </w:rPr>
      </w:pPr>
      <w:r>
        <w:rPr>
          <w:b/>
          <w:i/>
        </w:rPr>
        <w:t xml:space="preserve">Тригонометрические уравнения и неравенства (14 часов). </w:t>
      </w:r>
      <w:r>
        <w:rPr/>
        <w:t xml:space="preserve">Простейшие тригонометрические уравнения. Решения тригонометрических уравнений. Простейшие тригонометрические неравенства. Арксинус, арккосинус, арктангенс числ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-1" w:firstLine="357"/>
        <w:jc w:val="both"/>
        <w:rPr>
          <w:b/>
          <w:b/>
          <w:i/>
          <w:i/>
        </w:rPr>
      </w:pPr>
      <w:r>
        <w:rPr>
          <w:b/>
          <w:i/>
        </w:rPr>
        <w:t xml:space="preserve">Производная (26 часов). </w:t>
      </w:r>
      <w:r>
        <w:rPr/>
        <w:t>Метод интервалов.</w:t>
      </w:r>
      <w:r>
        <w:rPr>
          <w:b/>
          <w:i/>
        </w:rPr>
        <w:t xml:space="preserve"> </w:t>
      </w:r>
      <w:r>
        <w:rPr/>
        <w:t xml:space="preserve">Понятие о производной функции, физический и геометрический смыслы производной. Уравнение касательной к графику функции. Производные суммы, разности, произведения, частного. Производные основных элементарных функций. </w:t>
      </w:r>
    </w:p>
    <w:p>
      <w:pPr>
        <w:pStyle w:val="Normal"/>
        <w:numPr>
          <w:ilvl w:val="0"/>
          <w:numId w:val="7"/>
        </w:numPr>
        <w:spacing w:lineRule="auto" w:line="360"/>
        <w:ind w:left="720" w:right="289" w:hanging="363"/>
        <w:jc w:val="both"/>
        <w:rPr>
          <w:b/>
          <w:b/>
          <w:i/>
          <w:i/>
        </w:rPr>
      </w:pPr>
      <w:r>
        <w:rPr>
          <w:b/>
          <w:i/>
        </w:rPr>
        <w:t xml:space="preserve">Применение производной к исследованию функций (13 часов)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рименение производных к исследованию функций и построению графиков. Примеры использования производных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</w:p>
    <w:p>
      <w:pPr>
        <w:pStyle w:val="Normal"/>
        <w:numPr>
          <w:ilvl w:val="0"/>
          <w:numId w:val="7"/>
        </w:numPr>
        <w:spacing w:lineRule="auto" w:line="360"/>
        <w:ind w:left="720" w:right="289" w:hanging="363"/>
        <w:jc w:val="both"/>
        <w:rPr/>
      </w:pPr>
      <w:r>
        <w:rPr>
          <w:b/>
          <w:i/>
        </w:rPr>
        <w:t>Повторение. Решение задач (9 часов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-е класс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99" w:leader="none"/>
        </w:tabs>
        <w:spacing w:lineRule="auto" w:line="360"/>
        <w:ind w:left="720" w:right="-1" w:hanging="363"/>
        <w:jc w:val="both"/>
        <w:rPr/>
      </w:pPr>
      <w:r>
        <w:rPr>
          <w:b/>
          <w:i/>
        </w:rPr>
        <w:t xml:space="preserve">Повторение темы «Производная и её применение» (6 часов). </w:t>
      </w:r>
      <w:r>
        <w:rPr/>
        <w:t>Правила вычисления производных. Приложение производной. Исследование функций с помощью производной, наименьшее и наибольшее значения функций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3"/>
        <w:jc w:val="both"/>
        <w:rPr/>
      </w:pPr>
      <w:r>
        <w:rPr>
          <w:b/>
          <w:i/>
        </w:rPr>
        <w:t xml:space="preserve">Первообразная (8 часов). </w:t>
      </w:r>
      <w:r>
        <w:rPr/>
        <w:t>Определение первообразной, основное свойство первообразных, три правила нахождения первообразных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3"/>
        <w:jc w:val="both"/>
        <w:rPr/>
      </w:pPr>
      <w:r>
        <w:rPr>
          <w:b/>
          <w:i/>
        </w:rPr>
        <w:t xml:space="preserve">Интеграл (11 часов). </w:t>
      </w:r>
      <w:r>
        <w:rPr/>
        <w:t>Площадь криволинейной трапеции. Интеграл.</w:t>
      </w:r>
      <w:r>
        <w:rPr>
          <w:i/>
        </w:rPr>
        <w:t xml:space="preserve"> </w:t>
      </w:r>
      <w:r>
        <w:rPr/>
        <w:t xml:space="preserve">Формула Ньютона-Лейбница. Вычисление площадей фигур с помощью интегралов. Примеры применения интеграла в физике и математике.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3"/>
        <w:jc w:val="both"/>
        <w:rPr/>
      </w:pPr>
      <w:r>
        <w:rPr>
          <w:b/>
          <w:i/>
        </w:rPr>
        <w:t xml:space="preserve">Обобщение понятия степени (13 часов). </w:t>
      </w:r>
      <w:r>
        <w:rPr/>
        <w:t xml:space="preserve">Корень степени </w:t>
      </w:r>
      <w:r>
        <w:rPr>
          <w:lang w:val="en-US"/>
        </w:rPr>
        <w:t>n</w:t>
      </w:r>
      <w:r>
        <w:rPr/>
        <w:t xml:space="preserve"> &gt; 1 и его свойства. Степень с рациональным показателем и её свойства. Понятие о степени с действительным показателем. Свойства степени с действительным показателем. Решение иррациональных уравнений.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3"/>
        <w:jc w:val="both"/>
        <w:rPr/>
      </w:pPr>
      <w:r>
        <w:rPr>
          <w:b/>
          <w:i/>
        </w:rPr>
        <w:t>Показательная и логарифмическая функции (18 часов)</w:t>
      </w:r>
      <w:r>
        <w:rPr/>
        <w:t>. Логарифм числа. Основное логарифмическое тождество. Логарифм произведения, частного, степени; переход</w:t>
      </w:r>
      <w:r>
        <w:rPr>
          <w:i/>
        </w:rPr>
        <w:t xml:space="preserve"> </w:t>
      </w:r>
      <w:r>
        <w:rPr/>
        <w:t>к новому основанию</w:t>
      </w:r>
      <w:r>
        <w:rPr>
          <w:i/>
        </w:rPr>
        <w:t>.</w:t>
      </w:r>
      <w:r>
        <w:rPr/>
        <w:t xml:space="preserve"> Преобразования простейших выражений, включающих арифметические операции, а также операцию возведения в степень и операцию логарифмирования. Логарифмическая функция, её свойства и график. Показательная функция, её свойства и график. Решение показательных и логарифмических уравнений и неравенств. Системы уравнений, содержащих логарифмическую функцию.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3"/>
        <w:jc w:val="both"/>
        <w:rPr/>
      </w:pPr>
      <w:r>
        <w:rPr>
          <w:b/>
          <w:i/>
        </w:rPr>
        <w:t xml:space="preserve">Производная степенной, показательной и логарифмической функции (16 часов). </w:t>
      </w:r>
      <w:r>
        <w:rPr/>
        <w:t>Экспонента. Функция у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 Производная и первообразная степенной, показательной и логарифмической функции. Степенная функция с натуральным показателем, её график и свойства. Производная степенной функции. Дифференциальные уравнения.</w:t>
      </w:r>
    </w:p>
    <w:p>
      <w:pPr>
        <w:pStyle w:val="Normal"/>
        <w:numPr>
          <w:ilvl w:val="0"/>
          <w:numId w:val="6"/>
        </w:numPr>
        <w:spacing w:lineRule="auto" w:line="360"/>
        <w:ind w:left="720" w:right="289" w:hanging="363"/>
        <w:jc w:val="both"/>
        <w:rPr/>
      </w:pPr>
      <w:r>
        <w:rPr>
          <w:b/>
          <w:i/>
        </w:rPr>
        <w:t>Итоговое повторение (30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-а класс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84"/>
        <w:gridCol w:w="2900"/>
        <w:gridCol w:w="5997"/>
        <w:gridCol w:w="220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ые понят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умения и навы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четверть 18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Тригонометрические выражения (14 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нуса, косинуса, тангенса, котанген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синуса, косинуса, тангенса, котанген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 уг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, котангенс любого угла, свойства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умение переводить градусную меру угла в радианную и наоборот, применять свойства синуса, косинуса, тангенса и котанген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тригонометрическими функциями одного и того же угл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улы тригонометрии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атывать умение применять основные формулы тригонометрии в ходе решения задач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ть навыки применения тригонометрических формул для преобразования тригонометрических выражений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приведения, мнемоническое правило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применять мнемоническое правило для записи формул приведения. Вырабатывать навыки применения формул приведения для решения задач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синуса (косинуса) суммы и разности углов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применять формулы сложения для упрощения и преобразования тригонометрических выражений и доказательства тождеств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уг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двойного и половинного угла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применять формулы двойного угла для решения тригонометрических задач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уммы и разности тригонометрических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и разность синусов (косинусов)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ть навыки применения тригонометрических формул для преобразования тригонометрических выражений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«Тригонометрические выражен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 №1 «Тригонометрические выражения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Тригонометрические функции (12 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 синус и косину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 тангенс и котанген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вые функции: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>, синусоида, линия синусов, косинусов, тангенс, котангенсов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строить и читать графики тригонометрических функ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определять значение функции по значению аргумента при различных способах задания функций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ая функция. График фун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графиков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вая функция, график функ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. опр., обл. знач. ф-и, паралл. перенос, растяж., сжатие графиков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выполнять преобразования графиков функций с помощью параллельного переноса вдоль осей координат, сжатия и растяжения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четверть 14 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ётность и нечётность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ётные и нечётные функции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умение определять чётность и нечётность функций, использовать чётность и нечётность при построении графиков функций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ность тригонометрических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, наим. положит. период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применять период-ть ф-й для построения графиков, находить наим. положит. период ф-й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растание и убывание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. и убыв. функций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атывать умение находить промежутки возрастания и убывания ф-й. Совершенствовать навыки чтения графиков функций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тремумы ф-й, их графическая интерпретация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умение находить точки максимума и минимума функций, максимумы и минимумы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сследования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исследования ф-и, вертик. и гориз. Асимптоты, св-ва триг-х ф-й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умение исследовать ф-и: находить её область определения и область значения, промежутки знакопостоянства, нули функции, промежутки убывания и возрастания, точки максимума и минимума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«Тригонометрические функции. Свойства функций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2«Тригонометрические функции. Свойства функций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Тригонометрические уравнения и неравенства  (11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а о корне и её применение. Арксинус, арккосину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кор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ксинус, арккосинус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приметь теорему о кор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находить арксинус и арккосинус углов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ангенс и арккотанген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ктангенс, арккотангенс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находить арктангенс и арккотангенс углов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стейших тригонометрических уравн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ы корней простейших триг. ур-й типа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х=а,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х=а,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>х=а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батывать навыки решения простейших триг. ур-й типа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х=а,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х=а,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>х=а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стейших тригонометрических неравенст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тейшие триг. неравенства типа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х ≥ а,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>х ≥ 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>х ≥ а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атывать навыки решения простейших триг. нер. ти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х ≥ а,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х ≥ а,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>х ≥ а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 xml:space="preserve"> четверть 20 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ы решения тригонометрических уравн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ые триг. ур-я, 1 и 2 степени, ур-я, приводимые к квадратным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решения более сложных триг. ур-й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истем тригонометрических уравнений и неравенст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тригонометрических уравнений и неравенств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навыки решения систем тригонометрических уравнений и неравенств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«Тригонометрические уравнения и неравенств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3  «Тригонометрические уравнения и неравенства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.Производная (17 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ащение функции, приращение аргумен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производ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. ф-и, прир. аргумента, секущая к граф. ф-и, средняя скорость изменения ф-и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находить приращение ф-и и прир. аргумента (∆f и ∆x) в точке х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 среднюю скорость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вычисления произ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 правила дифференцирования, производная степенной ф-и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навыки нахождения производных с помощью правил, навыки вычисления значения производной в заданной точке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сложной функц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ая функция, производная сложной функции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навыки нахождения производных сложных функций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тригонометрических функ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. тригонометрических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производных тригонометрических функций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навыки нахождения производных тригонометрических функций, применять их для решения задач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4 «Вычисление производных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ерывность функций. Применение непрерывности для решения дробно-рациональных неравенств методом интервал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ерывность ф-и на промежутке, св-во непрерывности, решение нер-в методом интервалов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умения и отработать навыки решения неравенств методом интервалов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графику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, геометрический смысл производной, уравнение касательной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 нахождения углового коэффициента касательной, проходящей через данную точку графика ф-и, умение составлять уравнение касательной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графику функц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в физике и тех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нов-я скорость, ускорение, механич. смысл производной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решать прикладные задачи на применение производной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 четверть 16  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«Применение непрерывности функц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4 «Применение непрерывности функций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Применение производной к исследованию функций (10 часов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возрастания и убывания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возрастания (убывания) ф-й, монотонность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умение находить промежутки монотонности функции с помощью признака возрастания (убывания) функции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ические точки, максимумы, миниму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. т., необх. усл. экстремума, признак максимума (минимума) ф-и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нахождения экстремумов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чтения и построения графиков функций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ы применения производной к исслед-ю ф-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функций с помощью производной, схема исследования функции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ать навыки исследования функции с помощью производной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е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. и наим. знач. ф-и, правило нахожд. наиб. и наим. знач. ф-и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навыки нахождения наибольшего и наименьшего значения функции, применять метод поиска наибольшего и наименьшего значения функции к решению задач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 «Исследование функций с помощью производной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чёт №5 «Исследование функций с помощью производной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Повторение и решение задач. (4часа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гонометрические функции числового аргумент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ригонометрических уравн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о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ая контрольная работа по курсу алгебры 10 класс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-б класс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84"/>
        <w:gridCol w:w="2900"/>
        <w:gridCol w:w="6000"/>
        <w:gridCol w:w="22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ые понят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умения и навы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четверть 27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Тригонометрические выражения (21 час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нуса, косинуса, тангенса, котанген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синуса, косинуса, тангенса, котанген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 у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 угл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, котангенс любого угла, свойства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умение переводить градусную меру угла в радианную и наоборот, применять свойства синуса, косинуса, тангенса и котанген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тригонометрическими функциями одного и того же угл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улы тригонометри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атывать умение применять основные формулы тригонометрии в ходе решения задач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ть навыки применения тригонометрических формул для преобразования тригонометрических выражений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приведения, мнемоническое правило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применять мнемоническое правило для записи формул приведения. Вырабатывать навыки применения формул приведения для решения задач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«Тригонометрические выражения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синуса (косинуса) суммы и разности угло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применять формулы сложения для упрощения и преобразования тригонометрических выражений и доказательства тождеств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уг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угл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двойного и половинного угла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применять формулы двойного угла для решения тригонометрических задач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суммы и разности тригонометрических функц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чёт  №1 «Тригонометрические выражения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и разность синусов (косинусов)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ть навыки применения тригонометрических формул для преобразования тригонометрических выражений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Тригонометрические функции (19 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 синус и косину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и тангенс и котанген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и их граф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вые функции: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>, синусоида, линия синусов, косинусов, тангенс, котангенсо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строить и читать графики тригонометрических функ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определять значение функции по значению аргумента при различных способах задания функций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функция. График функции. Преобразование графиков функ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графиков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вая функция, график функ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. опр., обл. знач. ф-и, паралл. перенос, растяж., сжатие графико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выполнять преобразования графиков функций с помощью параллельного переноса вдоль осей координат, сжатия и растяжения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четверть 21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график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 и нечётность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 и нечётность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ётные и нечётные функци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умение определять чётность и нечётность функций, использовать чётность и нечётность при построении графиков функций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ность тригонометрических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, наим. положит. период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применять период-ть ф-й для построения графиков, находить наим. положит. период ф-й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растание и убывание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. и убыв. функций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атывать умение находить промежутки возрастания и убывания ф-й. Совершенствовать навыки чтения графиков функций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тремумы ф-й, их графическая интерпретация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умение находить точки максимума и минимума функций, максимумы и минимумы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сследования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сследования ф-и, вертик. и гориз. Асимптоты, св-ва триг-х ф-й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умение исследовать ф-и: находить её область определения и область значения, промежутки знакопостоянства, нули функции, промежутки убывания и возрастания, точки максимума и минимума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навыки решения заданий по теме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«Тригонометрические функции. Свойства функций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2 «Тригонометрические функции. Свойства функций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.Тригонометрические уравнения и неравен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(14 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ма о корне и её применен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корн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приметь теорему о корне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синус, арккосину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ксинус, арккосинус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находить арксинус и арккосинус углов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ангенс и арккотанген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ктангенс, арккотангенс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находить арктангенс и арккотангенс углов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стейших тригонометрических уравн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ы корней простейших триг. ур-й типа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х=а,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х=а,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>х=а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батывать навыки решения простейших триг. ур-й типа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х=а,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х=а,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>х=а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стейших тригонометрических неравенст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тейшие триг. неравенства типа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х ≥ а,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>х ≥ 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>х ≥ а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атывать навыки решения простейших триг. нер. ти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х ≥ а,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х ≥ а,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>х ≥ а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ы решения тригонометрических уравн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ые триг. ур-я, 1 и 2 степени, ур-я, приводимые к квадратным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решения более сложных триг. ур-й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ы решения тригонометрических уравн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навыки решения тригонометрических уравнений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 xml:space="preserve"> четверть </w:t>
            </w:r>
            <w:r>
              <w:rPr>
                <w:b/>
                <w:i/>
                <w:sz w:val="22"/>
                <w:szCs w:val="22"/>
                <w:lang w:val="en-US"/>
              </w:rPr>
              <w:t>30</w:t>
            </w:r>
            <w:r>
              <w:rPr>
                <w:b/>
                <w:i/>
                <w:sz w:val="22"/>
                <w:szCs w:val="22"/>
              </w:rPr>
              <w:t xml:space="preserve">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ы решения тригонометрических уравн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навыки решения тригонометрических уравнений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истем тригонометрических уравнений и неравенст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тригонометрических уравнений и неравенст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навыки решения систем тригонометрических уравнений и неравенств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«Тригонометрические уравнения и неравенств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3 «Тригонометрические уравнения и неравенства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оизводная (26 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функц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. ф-и, прир. аргумента, секущая к граф. ф-и, средняя скорость изменения ф-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находить приращение ф-и и прир. аргумента (∆f и ∆x) в точке х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 среднюю скорость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извод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графику ф-и, производная, дифференцировани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определять знак углового коэффициента касательной, вычислять производную с помощью определения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непрерывности функции и предельном переход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, непрерывность ф-и в точке, правила предельного перехода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 решения задач на применение предельного перехода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вычисления произ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ы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 правила дифференцирования, производная степенной ф-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навыки нахождения производных с помощью правил, навыки вычисления значения производной в заданной точке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сложной фун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сложной функц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ая функция, производная сложной функци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навыки нахождения производных сложных функций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ые тригонометрических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. триг.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производных тригонометрических функций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навыки нахождения производных тригонометрических функций, применять их для решения задач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«Вычисление производных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4 «Вычисление производных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ерывность функций. Применение непрерывности для решения дробно-рациональных неравенств методом интервал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ерывность ф-и на промежутке, св-во непрерывности, решение нер-в методом интервало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умения и отработать навыки решения неравенств методом интервалов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графику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графику фун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графику функц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, геометрический смысл производной, уравнение касательной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навыки нахождения углового коэффициента касательной, проходящей через данную точку графика ф-и, умение составлять уравнение касательной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в физике и тех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в физике и тех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нов-я скорость, ускорение, механич. смысл производной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решать прикладные задачи на применение производной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«Применение непрерывности функц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5 «Применение непрерывности функций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 четверть 24 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Производная. Применение производной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Применение производной к исследованию функций. (13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возрастания и убывания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возрастания (убывания) ф-й, монотонность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умение находить промежутки монотонности функции с помощью признака возрастания (убывания) функции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ические точки, максимумы, миниму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. т., необх. усл. экстремума, признак максимума (минимума) ф-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нахождения экстремумов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чтения и построения графиков функций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ы применения производной к исслед-ю ф-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функций с помощью производной, схема исследования функци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ать навыки исследования функции с помощью производной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ольшее и наименьшее значение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 «Исследование функций с помощью производной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. и наим. знач. ф-и, правило нахожд. наиб. и наим. знач. ф-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навыки нахождения наибольшего и наименьшего значения функции, применять метод поиска наибольшего и наименьшего значения функции к решению задач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чёт №6 «Исследование функций с помощью производной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Повторение и решение зада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9 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гонометрические функции числового аргумент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ригонометрических уравне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ригонометрических неравенст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о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ольшее и наименьшее значение функц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ая контрольная работа по курсу алгебры 10 класс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  класс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5" w:leader="none"/>
          <w:tab w:val="left" w:pos="3700" w:leader="none"/>
        </w:tabs>
        <w:rPr/>
      </w:pPr>
      <w:r>
        <w:rPr/>
        <w:tab/>
      </w:r>
    </w:p>
    <w:tbl>
      <w:tblPr>
        <w:tblW w:w="1565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28"/>
        <w:gridCol w:w="2900"/>
        <w:gridCol w:w="6000"/>
        <w:gridCol w:w="23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вые понят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умения и навы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тверть 27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Повторение (6 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производной, производные функц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sz w:val="22"/>
                <w:szCs w:val="22"/>
              </w:rPr>
              <w:t>Правила вычисления производных, применение производ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0" w:firstLine="183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умения решать задачи по теме «Производная»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2.Первообразная. (8 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вообраз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ервообразной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умение вычислять производную по определению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первообраз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войство первообразн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 св-во первооб., его геом. смысл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умение находить общий вид первообразной с помощью таблиц в ходе решения упражнений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 правила нахождения первообраз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 правила нахождения первообраз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1 «Нахождение первообразных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нахождения первообразных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ть навыки нахождения первообразных с помощью правил в ходе решения задач и упражнений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Интеграл. (11 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криволинейной трапеции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. трап., её площадь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ьютона – Лейб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ьютона – Лейбни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Ньютона – Лейбниц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, формула Н-Л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навыки вычисления площади криволинейной трапеции с помощью формулы Ньютона – Лейбница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интегр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интегр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интеграл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тел вращения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я решать задачи на применение интеграла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Интеграл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«Первообразная. Интеграл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чёт №1«Первообразная. Интеграл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Обобщение понятия степен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(13 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и его свой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 и его свойств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, его свойства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умения учащихся преобразовывать выражения, содержащие радикалы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 21 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 и его свойств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рациональные урав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рациональные урав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рациональные уравн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ациональные уравнен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ациональные уравнения, способы их решения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ать навыки решения иррациональных уравнений в ходе выполнения заданий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рациональным показа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с рациональным показателе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рациональн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рациональным показателем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я выполнять задания по теме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бобщение понятия степени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«Обобщение понятия степен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2 «Обобщение понятия степени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5.Показательная и логарифмическая функци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(18 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. с ир. пок, пок-я. ф-я, её св-ва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строить графики показательной функции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оказательных уравнений и неравен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оказательных уравнений и неравен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оказательных уравнений и неравенс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оказательных уравнений и неравенст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ные уравнения и неравенства, способы их решения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навыки решения показательных уравнений и неравенств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рифмы и их свой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рифмы и их свой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, свойства логарифма, десятичный логарифм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я преобразовывать выражения, содержащие логарифмы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ая фун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ая функц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-я ф-я, её св-ва, обр. ф-я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я решать задания по теме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 30 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ратной функци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логарифмических уравнений и неравенс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логарифмических уравнений и неравенств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решения логар. ур-й и неравенст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навыки решения логарифмических уравнений и неравенств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по теме «Показательная и логарифмическая функции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4 «Показательная и логарифмическая функции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3  «Показательная и логарифмическая функции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Производная показательной и логарифмической функций. (16 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ная показательной функции. Число 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ная показательной функции. Число 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показательной функции. Число 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е, производная и первообразная показательной функци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навыки нахождения производной и первообразной показательной функции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ая логарифмической фун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ая логарифмической фун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ая логарифмической функции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и первообразная логарифмической функци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атывать навыки нахождения производной и первообразной логарифмической функции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-я ф-я, её св-ва и производная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я решать задачи по теме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В14 из ЕГЭ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В14 из ЕГЭ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В14 из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14 из ЕГ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по теме «Производная показательной, логарифмической и степенной функций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атывать навыки решения задач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«Производная показательной, логарифмической и степенной функци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№4 «Производная показательной, логарифмической и степенной функции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8. Итоговое повторение. (30 часов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 «Решение задач типа В1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«Решение задач типа В2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подготовку учащихся к сдаче экзамена в форме ЕГЭ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 24 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Решение задач типа В3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5, В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5, В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Решение задач типа В5, В7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8, В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8, В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Решение задач типа В8, В10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11, В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11, В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Решение задач типа В11, В12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Решение задач типа В1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В1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типа С1, С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С1, С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«Решение задач типа В14, С1, С2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ипа С3, С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типа С3, С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борникам для подготовки к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подготовку учащихся к сдаче экзамена в форме ЕГЭ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37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20" w:right="634" w:gutter="0" w:header="0" w:top="815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материально-техническ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ведения уроков математики имеется кабинет ма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ащение процесса обучения математике обеспечивается библиотечным фондом, печатными пособиями, а также информационно-коммуникативными средствами, техническими средствами обучения, учебно-практическим и учебно-лабораторным оборудов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иблиотечный фонд (книгопечатная продукция)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, стандарт основного общего образования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Авторские программы по курсу алгебры в 10, 11 классах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Учебник по алгебре и началам математического анализа для 10-11 классов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Учебные пособия: рабочие тетради по алгебре и началам математического анализа, дидактические материалы, сборники контрольных работ по алгебре и началам математического анализа для 10, 11 классов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Научная, научно-популярная, историческая литература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Справочные пособия (энциклопедии, справочники по математике)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Методические пособия для учител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чатные пособия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Таблицы по алгебре для 10-11 классов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Портреты выдающихся деятелей математики.</w:t>
      </w:r>
    </w:p>
    <w:p>
      <w:pPr>
        <w:pStyle w:val="Normal"/>
        <w:spacing w:lineRule="auto" w:line="360"/>
        <w:ind w:left="11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нформационные средства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Мультимедийные обучающие программы и электронные учебные издания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Электронная база данных для создания тематических и итоговых разноуровневых 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Инструментальная среда по математик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хнические средства обучения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Компьютер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ебно-практическое и учебно-лабораторное оборудование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Аудиторная доска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i/>
          <w:i/>
        </w:rPr>
      </w:pPr>
      <w:r>
        <w:rPr/>
        <w:t>Доска магнитная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i/>
          <w:i/>
        </w:rPr>
      </w:pPr>
      <w:r>
        <w:rPr/>
        <w:t>Комплект чертёжных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>
          <w:vertAlign w:val="subscript"/>
        </w:rPr>
        <w:t xml:space="preserve">. </w:t>
      </w:r>
      <w:r>
        <w:rPr/>
        <w:t>45</w:t>
      </w:r>
      <w:r>
        <w:rPr>
          <w:vertAlign w:val="superscript"/>
        </w:rPr>
        <w:t>0</w:t>
      </w:r>
      <w:r>
        <w:rPr/>
        <w:t>), циркуль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i/>
          <w:i/>
        </w:rPr>
      </w:pPr>
      <w:r>
        <w:rPr/>
        <w:t>Набор планиметрических фигур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b/>
          <w:b/>
          <w:i/>
          <w:i/>
        </w:rPr>
      </w:pPr>
      <w:r>
        <w:rPr/>
        <w:t>Набор стереометрических фигур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текущего и промежуточного контроля знаний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10-а </w:t>
      </w:r>
      <w:r>
        <w:rPr/>
        <w:t xml:space="preserve"> класс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3600"/>
        <w:gridCol w:w="2400"/>
        <w:gridCol w:w="1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имер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2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вы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, котангенс любого угл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именение основных тригонометрических форму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выра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3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й ур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. Основные свойства числовых функ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. Основные свойства числовых функц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й ур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остейших тригонометрических уравнений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уравнения и неравенст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6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й ур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методом интервалов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епрерывности функц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3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7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-й ур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исследованию функ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исследования функц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63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64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й урок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/>
      </w:pPr>
      <w:r>
        <w:rPr>
          <w:b/>
          <w:i/>
          <w:sz w:val="32"/>
          <w:szCs w:val="32"/>
        </w:rPr>
        <w:t>10-б</w:t>
      </w:r>
      <w:r>
        <w:rPr/>
        <w:t xml:space="preserve">  класс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3600"/>
        <w:gridCol w:w="2400"/>
        <w:gridCol w:w="1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выра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инус, косинус, тангенс, котангенс любого угл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рименение основных тригонометрических форму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Тригонометрические выражен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й урок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. Основные свойства числовых функ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Тригонометрические функции и их график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графиков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функций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. Основные свойства числовых функц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й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Арксинус, арккосинус, арктангенс и арккотангенс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ешение простейших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Тригонометрически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Решение неравенств методом интервалов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графику функци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епрерывности функц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4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3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8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21-й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4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й ур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исследованию функ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Элементы исследования функц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хема исследования функций с помощью производно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й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-й уро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left="268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11 класс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left="268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3600"/>
        <w:gridCol w:w="2400"/>
        <w:gridCol w:w="1600"/>
      </w:tblGrid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сроки проведения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Повторение производн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Вычисление производны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ервообразны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ервообразны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 Контрольн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7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Ньютона-Лейбниц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теграл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, интегра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общение понятия степ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Корень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степени и его свойств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ешение иррациональных уравнен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тепень с рациональным показателем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нятия степе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урок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урок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казательная и логарифмическая функ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ешение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Логарифмы и их свойства. Логарифмическая функц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и логарифмическая функ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изводная показательной и логарифмической функ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показательной функци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изводная логарифмической функци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ая функция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В11 из ЕГЭ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изводная показательной и логарифмической фун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ур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3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5 ур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ебной литературы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0" w:leader="none"/>
        </w:tabs>
        <w:spacing w:lineRule="auto" w:line="360"/>
        <w:rPr/>
      </w:pPr>
      <w:r>
        <w:rPr/>
        <w:t>Колмогоров А.Н. Алгебра и начала анализа: учеб. для 10-11 кл. общеобразоват. учреждений – 15-е изд. - М.: Просвещение, 2009, с. 384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i/>
          <w:i/>
        </w:rPr>
      </w:pPr>
      <w:r>
        <w:rPr>
          <w:i/>
        </w:rPr>
        <w:t>(для обучающихс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енищева Л.О. Единый государственный экзамен 2008. Математика. Учебно-тренировочные материалы для подготовки учащихся. ФИПИ – М.: Интеллект-Центр, 2008, с. 27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амсонов П.И. Математика: Полный курс логарифмов. Естественнонаучный профиль. – М.: Школьная Пресса, 2005, с. 20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Челомбитько В.П. Математика: весь курс: теория, задачи, решения: для выпускников и абитуриентов. – М.: Эксмо, 2008, с. 448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i/>
          <w:i/>
        </w:rPr>
      </w:pPr>
      <w:r>
        <w:rPr>
          <w:i/>
        </w:rPr>
        <w:t>(для педагог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Александрова Л.А.Алгебра и начала анализа.10 класс. Самостоятельные работы: учеб. пособие для общеобразоват. учреждений; под редакцией А.Г.Мордковича. – 3-е изд. – М.: Мнемозина, 2007, с. 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Александрова Л.А.Алгебра и начала анализа.11 класс. Самостоятельные работы: учеб. пособие для общеобразоват. учреждений; под редакцией А.Г.Мордковича. – 3-е изд. – М.: Мнемозина, 2007, с. 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Афанасьева Т.Л. Алгебра 10 кл. Поурочные планы. – Волгоград: изд. Учитель, с. 1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Афанасьева Т.Л. Алгебра 11 кл. Поурочные планы. – Волгоград: изд. Учитель, с. 1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нищева Л.О. Единый государственный экзамен 2008. Математика. Учебно-тренировочные материалы для подготовки учащихся. ФИПИ – М.: Интеллект-Центр, 2008, с. 2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нищева Л.О., Корешкова Т.А. Алгебра и начала анализа. 10-11 классы: тематические тесты и зачёты для общеобразоват. учреждений; под ред. А.Г.Мордковича. – 3-е изд. – М.: Мнемозина, 2007, с. 1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рофеев Г.В. и др. ЕГЭ «Суперрепетитор» - М.: ЭКСМО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герев В.К., Зайцев В.В. и др. «2500 задач по математике для поступающих в ВУЗы под редакцией М.И. Сканави» - М.: ОНИКС 21 век «Мир и образование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Зив Б.Г. Дидактические материалы по алгебре и началам анализа для 10 класса – 1-е изд. – СПб.: ЧеРо-на-Неве, 2003. с. 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Ивлев Б.М., Саакян С.М. и др. «Дидактические материалы по алгебре и началам анализа для 11 класса» - М.: Просв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Математика в школе: научно-теоретический и методический журнал. – М.: ООО Школьная Пр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Математика для школьников: научно-практический журнал. - М.: ООО Школьная Пр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ервое сентября: Математика. – газета. – М.: Издательский дом  Первое сентябр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пов М.А. Контрольные и самостоятельные работы по алгебре: 10 класс: к учебнику А.Г.Мордковича «Алгебра и начала анализа. 10-11 классы» - М.: Издательство экзамен, 2008. – с. 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пов М.А. Контрольные и самостоятельные работы по алгебре: 11 класс: к учебнику А.Г.Мордковича «Алгебра и начала анализа. 10-11 классы» - М.: Издательство экзамен, 2008. – с. 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мсонов П.И. Математика: Полный курс логарифмов. Естественнонаучный профиль. – М.: Школьная Пресса, 2005, с. 2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ломбитько В.П. Математика: весь курс: теория, задачи, решения: для выпускников и абитуриентов. – М.: Эксмо, 2008, с. 44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type w:val="nextPage"/>
      <w:pgSz w:w="11906" w:h="16838"/>
      <w:pgMar w:left="1701" w:right="7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61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61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61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1271"/>
        </w:tabs>
        <w:ind w:left="1271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29:00Z</dcterms:created>
  <dc:creator> </dc:creator>
  <dc:description/>
  <cp:keywords/>
  <dc:language>en-US</dc:language>
  <cp:lastModifiedBy>зина</cp:lastModifiedBy>
  <cp:lastPrinted>2004-01-01T03:35:00Z</cp:lastPrinted>
  <dcterms:modified xsi:type="dcterms:W3CDTF">2012-05-06T04:59:00Z</dcterms:modified>
  <cp:revision>177</cp:revision>
  <dc:subject/>
  <dc:title/>
</cp:coreProperties>
</file>