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Российской Федерации  Муниципальное общеобразовательное учреждение Урлук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«УТВЕРЖДАЮ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 xml:space="preserve">_________________.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____» _______ 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матик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8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 – 2012 уч/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Разработчик: Халецкая З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  <w:tab w:val="left" w:pos="5660" w:leader="none"/>
        </w:tabs>
        <w:jc w:val="both"/>
        <w:rPr/>
      </w:pPr>
      <w:r>
        <w:rPr>
          <w:b/>
          <w:sz w:val="32"/>
          <w:szCs w:val="32"/>
        </w:rPr>
        <w:t xml:space="preserve">Обсуждена и согласована на                   Принята на </w:t>
      </w:r>
    </w:p>
    <w:p>
      <w:pPr>
        <w:pStyle w:val="Normal"/>
        <w:tabs>
          <w:tab w:val="clear" w:pos="708"/>
          <w:tab w:val="left" w:pos="480" w:leader="none"/>
          <w:tab w:val="left" w:pos="61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м объединении                    педагогическом совете</w:t>
      </w:r>
    </w:p>
    <w:p>
      <w:pPr>
        <w:pStyle w:val="Normal"/>
        <w:tabs>
          <w:tab w:val="clear" w:pos="708"/>
          <w:tab w:val="left" w:pos="480" w:leader="none"/>
          <w:tab w:val="left" w:pos="61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____ от                                 Протокол № _____ от</w:t>
      </w:r>
    </w:p>
    <w:p>
      <w:pPr>
        <w:pStyle w:val="Normal"/>
        <w:tabs>
          <w:tab w:val="clear" w:pos="708"/>
          <w:tab w:val="left" w:pos="480" w:leader="none"/>
          <w:tab w:val="left" w:pos="61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»_______2011 г.                                «____»________2011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рабочая программа по математике для 8 класса составлена на основе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 и на основе учебников: «Алгебра 8 класс» Макарычева Ю.Н. и «Геометрия 7-9 классы» Атанасяна Л.С. В ней также учитываются основные идеи и положения Программы развития и формирования универсальных учебных действий для основ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реализуемой программы – основная общеобразователь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является основным документом («Закон Российской Федерации об образовании» ст. 32 п. 27). Программа конкретизирует содержание предметных тем Федерального государственного образовательного стандарта и даёт распределение учебных часов по разделам курса. </w:t>
      </w:r>
    </w:p>
    <w:p>
      <w:pPr>
        <w:pStyle w:val="Normal"/>
        <w:spacing w:lineRule="auto" w:line="360"/>
        <w:ind w:firstLine="709"/>
        <w:rPr/>
      </w:pPr>
      <w:r>
        <w:rPr>
          <w:b/>
          <w:u w:val="single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 направлении личностного развития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развитие интереса к математическому творчеству и математических способност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 метапредметном направлении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</w:rPr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</w:rPr>
      </w:pP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  <w:u w:val="single"/>
        </w:rPr>
        <w:t>Задачи предмета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Развитие алгоритмического мышления, необходимого для освоения курса информатики; овладение навыками дедуктивных рассуждений, развитие воображения, способностей к математическому творчеств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языка описания объектов окружающего мира для развития пространственного воображения и интуиции, математической культуры, для эстетического воспитания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у учащихся умения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  <w:spacing w:val="-5"/>
        </w:rPr>
        <w:t>Изучение математики в 8 классе направлено на формирование следующих  компетенц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учебно-познаватель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ценностно-ориентацион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рефлексив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коммуникатив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информацион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социально-трудовой.</w:t>
      </w:r>
    </w:p>
    <w:p>
      <w:pPr>
        <w:pStyle w:val="Normal"/>
        <w:spacing w:lineRule="auto" w:line="360"/>
        <w:ind w:firstLine="709"/>
        <w:rPr>
          <w:spacing w:val="1"/>
        </w:rPr>
      </w:pPr>
      <w:r>
        <w:rPr/>
        <w:t>Математическое образование в школе строится с учетом принципов непрерывности (изучение математики на протяжении всех лет обучения в школе), преемственности (учет положительного опыта, накопленного в отечественном и за рубежном математическом образовании), вариативности (возможность реализации одного и того же содержания на базе  различных научно-методических подходов),  дифференциации (возможность для учащихся получать математическую подготовку разного уровня в соответствии с их индивидуальными особенност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</w:rPr>
        <w:t>Планируется использование таких педагогических тех</w:t>
        <w:softHyphen/>
      </w:r>
      <w:r>
        <w:rPr/>
        <w:t>нологий в преподавании предмета, как дифференцированное обучение, КСО, проблемное обучение, ЛОО, технология развивающего обучения, тестирование, технология критического мышления, ИКТ. Использование этих технологий позволит более точно реализовать потребности учащихся в математическом образовании и поможет подготовить учащихся к государственной итоговой аттест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>Общая характеристика предмета «Математика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pacing w:val="1"/>
          <w:sz w:val="32"/>
          <w:szCs w:val="32"/>
        </w:rPr>
        <w:t xml:space="preserve"> </w:t>
      </w:r>
      <w:r>
        <w:rPr>
          <w:b/>
          <w:spacing w:val="1"/>
          <w:sz w:val="32"/>
          <w:szCs w:val="32"/>
        </w:rPr>
        <w:t>в 8 классе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задачи реализации содержания</w:t>
      </w:r>
    </w:p>
    <w:p>
      <w:pPr>
        <w:pStyle w:val="Normal"/>
        <w:spacing w:lineRule="auto" w:line="360"/>
        <w:ind w:firstLine="709"/>
        <w:rPr/>
      </w:pPr>
      <w:r>
        <w:rPr/>
        <w:t xml:space="preserve">Формирование представлений о математике как универсальном языке науки, позволяющем описывать и изучать реальные процессы и явления; освоение языка математики в устной и письменной формах; развитие логического мышления, алгоритмической культуры, пространственного воображения, математического мышления; понимание роли информационных процессов как фундаментальной реальности окружающего мира; формирование способностей выделять основные информационные процессы в реальных ситуациях, оценивать окружающую информационную среду и формулировать предложения по ее улучшению. </w:t>
      </w:r>
    </w:p>
    <w:p>
      <w:pPr>
        <w:pStyle w:val="Normal"/>
        <w:spacing w:lineRule="auto" w:line="360"/>
        <w:ind w:firstLine="709"/>
        <w:rPr/>
      </w:pPr>
      <w:r>
        <w:rPr>
          <w:spacing w:val="1"/>
        </w:rPr>
        <w:t xml:space="preserve">Содержание математического образования применительно к 8 классу представлено в виде следующих содержательных разделов: </w:t>
      </w:r>
      <w:r>
        <w:rPr>
          <w:i/>
          <w:spacing w:val="1"/>
        </w:rPr>
        <w:t>алгебра, функции, вероятность и статистика, геометрия.</w:t>
      </w:r>
    </w:p>
    <w:p>
      <w:pPr>
        <w:pStyle w:val="Normal"/>
        <w:spacing w:lineRule="auto" w:line="360"/>
        <w:ind w:firstLine="709"/>
        <w:rPr>
          <w:spacing w:val="1"/>
        </w:rPr>
      </w:pPr>
      <w:r>
        <w:rPr>
          <w:spacing w:val="1"/>
        </w:rPr>
        <w:t>Содержание раздела «Алгебра»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 В задачи изучения алгебры входи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spacing w:lineRule="auto" w:line="360"/>
        <w:ind w:firstLine="709"/>
        <w:rPr/>
      </w:pPr>
      <w:r>
        <w:rPr>
          <w:spacing w:val="1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 ,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360"/>
        <w:ind w:firstLine="709"/>
        <w:rPr/>
      </w:pPr>
      <w:r>
        <w:rPr>
          <w:spacing w:val="1"/>
        </w:rPr>
        <w:t xml:space="preserve">Раздел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</w:t>
      </w:r>
    </w:p>
    <w:p>
      <w:pPr>
        <w:pStyle w:val="Normal"/>
        <w:spacing w:lineRule="auto" w:line="360"/>
        <w:ind w:firstLine="709"/>
        <w:rPr/>
      </w:pPr>
      <w:r>
        <w:rPr>
          <w:spacing w:val="1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360"/>
        <w:ind w:firstLine="709"/>
        <w:rPr>
          <w:spacing w:val="1"/>
        </w:rPr>
      </w:pPr>
      <w:r>
        <w:rPr>
          <w:spacing w:val="1"/>
        </w:rPr>
        <w:t>Цель содержания раздела «Геометрия» - развивать у учащихся пространственное воображение и логическое мышление путё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ё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spacing w:lineRule="auto" w:line="360"/>
        <w:ind w:firstLine="709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pacing w:val="1"/>
          <w:sz w:val="32"/>
          <w:szCs w:val="32"/>
        </w:rPr>
        <w:t>Место предмета «Математика – 8 класс» в Базисном учебном (образовательном) плане</w:t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/>
        <w:t>Согласно действующему в школе Базисному учебному (образовательному) плану и с учетом направленности класса кален</w:t>
      </w:r>
      <w:r>
        <w:rPr>
          <w:spacing w:val="1"/>
        </w:rPr>
        <w:t>дарно-тематический на изучение математики в 8 классе отводится 5 учебных часов в неделю, всего170 уроков. При этом параллельно изучаются предметы «Алгебра» (3 часа в неделю) и «Геометрия» (2 часа в неделю).</w:t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  <w:t>Предмет «Алгебра» включает в себя некоторые вопросы арифметики, развивающие числовую линию 5-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"/>
        </w:rPr>
        <w:t>В рамках учебного предмета «Геометрия» традиционно изучается евклидова геометрия, элементы векторной алгебры, геометрические преобразования.</w:t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Требования к результатам обучения и освоению содержания курса «Математика – 8 класс»</w:t>
      </w:r>
    </w:p>
    <w:p>
      <w:pPr>
        <w:pStyle w:val="Normal"/>
        <w:spacing w:lineRule="auto" w:line="360"/>
        <w:ind w:firstLine="709"/>
        <w:rPr/>
      </w:pPr>
      <w:r>
        <w:rPr/>
        <w:t>Изучение математики в 8 классе даёт возможность обучающимся достичь следующих результатов: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- </w:t>
      </w:r>
      <w:r>
        <w:rPr>
          <w:b/>
          <w:i/>
        </w:rPr>
        <w:t>в направлении личностного развития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способность к эмоциональному восприятию математических объектов, задач, решений, рассуждений; </w:t>
      </w:r>
    </w:p>
    <w:p>
      <w:pPr>
        <w:pStyle w:val="Normal"/>
        <w:spacing w:lineRule="auto" w:line="360"/>
        <w:ind w:left="709" w:hanging="0"/>
        <w:rPr>
          <w:b/>
          <w:b/>
          <w:i/>
          <w:i/>
        </w:rPr>
      </w:pPr>
      <w:r>
        <w:rPr>
          <w:b/>
          <w:i/>
        </w:rPr>
        <w:t>- в метапредметном направлении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- в предметном направлени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лгебр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-180" w:firstLine="435"/>
        <w:jc w:val="both"/>
        <w:rPr/>
      </w:pPr>
      <w:r>
        <w:rPr>
          <w:b/>
          <w:i/>
        </w:rPr>
        <w:t>Рациональные дроби (23 часа).</w:t>
      </w:r>
      <w:r>
        <w:rPr/>
        <w:t xml:space="preserve"> Рациональные выражения. Основное свойство дроби. Сокращение дробей. Сложение и вычитание дробей с одинаковыми знаменателями. Умножение дробей. Возведение дроби в степень. Деление дробей. Преобразование рациональных выражений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ее графи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-180" w:firstLine="435"/>
        <w:jc w:val="both"/>
        <w:rPr/>
      </w:pPr>
      <w:r>
        <w:rPr>
          <w:b/>
          <w:i/>
        </w:rPr>
        <w:t>Квадратные корни (20 часов).</w:t>
      </w:r>
      <w:r>
        <w:rPr/>
        <w:t xml:space="preserve"> Рациональные числа. Иррациональные числа. Арифметический квадратный корень. Уравнение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 ее график. Квадратный корень из произведения и дроби. Квадратный корень из степени. Вынесение общего множителя из-под знака корня. Внесение множителя под знак кор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-180" w:firstLine="435"/>
        <w:jc w:val="both"/>
        <w:rPr/>
      </w:pPr>
      <w:r>
        <w:rPr>
          <w:b/>
          <w:i/>
        </w:rPr>
        <w:t>Квадратные уравнения (22 часа).</w:t>
      </w:r>
      <w:r>
        <w:rPr/>
        <w:t xml:space="preserve"> Определение квадратного уравнения. Неполные квадратные уравнения. Решение квадратных уравнений выделением квадрата двучлена. Решение квадратных уравнений по формуле. Решение задач с помощью квадратных уравнений. Теорема Виета. Решение дробных рациональных уравнений. Графический способ решения урав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-180" w:firstLine="435"/>
        <w:jc w:val="both"/>
        <w:rPr/>
      </w:pPr>
      <w:r>
        <w:rPr>
          <w:b/>
          <w:i/>
        </w:rPr>
        <w:t>Неравенства (17 часов).</w:t>
      </w:r>
      <w:r>
        <w:rPr/>
        <w:t xml:space="preserve"> Числовые неравенства. Свойства числовых неравенств. Сложение и умножение числовых неравенств. Числовые промежутки. Решение неравенств с одной переменной. Решение систем неравенств с одной переменн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-180" w:firstLine="435"/>
        <w:jc w:val="both"/>
        <w:rPr/>
      </w:pPr>
      <w:r>
        <w:rPr>
          <w:b/>
          <w:i/>
        </w:rPr>
        <w:t>Степень с целым показателем (7 часов).</w:t>
      </w:r>
      <w:r>
        <w:rPr/>
        <w:t xml:space="preserve"> Степень с целым отрицательным показателем. Свойства степени с целым показателем. Стандартный вид числа. Действия над приближенными значен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-180" w:firstLine="435"/>
        <w:jc w:val="both"/>
        <w:rPr/>
      </w:pPr>
      <w:r>
        <w:rPr>
          <w:b/>
          <w:i/>
        </w:rPr>
        <w:t>Элементы статистики (6 часов).</w:t>
      </w:r>
      <w:r>
        <w:rPr/>
        <w:t xml:space="preserve"> Сбор и группировка статистических данных. Наглядное представление статистической информации. Круговые диаграммы, полигон, гистограм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-180" w:firstLine="435"/>
        <w:jc w:val="both"/>
        <w:rPr/>
      </w:pPr>
      <w:r>
        <w:rPr>
          <w:b/>
          <w:i/>
        </w:rPr>
        <w:t>Повторение (7 часов)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омет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Четырёхугольники (14 часов). </w:t>
      </w:r>
      <w:r>
        <w:rPr/>
        <w:t xml:space="preserve">Понятие многоугольника, выпуклого многоугольника. Сумма углов выпуклого многоугольника. Параллелограмм, его признаки и свойства. Трапеция, средняя линия трапеции, равнобедренная трапеция. Прямоугольник, ромб, квадрат и их свойства. Осевая и центральная симметр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лощадь фигур (14 часов).</w:t>
      </w:r>
      <w:r>
        <w:rPr/>
        <w:t xml:space="preserve"> Понятие площади многоугольника. Площади прямоугольника, параллелограмма, треугольника, трапеции. Теорема Пифагора, признаки равенства прямоугольных треуг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добные треугольники (19 часов).</w:t>
      </w:r>
      <w:r>
        <w:rPr/>
        <w:t xml:space="preserve"> Подобные треугольники. Теорема Фалеса, коэффициент подобия. Признаки подобия треугольников. Связь между площадями подобных фигур. Применение подобия к решению задач и доказательству теорем. Соотношение между сторонами и углами прямоугольного треуг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кружность (17 часов).</w:t>
      </w:r>
      <w:r>
        <w:rPr/>
        <w:t xml:space="preserve"> Окружность, центр, радиус, диаметр, дуга, хорда. Сектор, сегмент. Секущая к окружности. Касательная к окружности и её свойства. Равенство касательных, проведенных из одной точки. Центральные и вписанные углы. Величина вписанного угла. Взаимное Расположение прямой и окружности, двух окружностей. Четыре замечательные точки треугольника. Вписанная и описанная окружности. Вписанные и описанные четырёхугольники. Вписанные и описанные многоуголь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вторение.</w:t>
      </w:r>
      <w:r>
        <w:rPr/>
        <w:t xml:space="preserve"> </w:t>
      </w:r>
      <w:r>
        <w:rPr>
          <w:b/>
          <w:i/>
        </w:rPr>
        <w:t>Решение задач (4 часа)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геб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471"/>
        <w:gridCol w:w="4825"/>
        <w:gridCol w:w="1721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ые понят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четверть 27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Рациональные дроби (23часа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Дробные выражения, рациональные выражения, допустимые значения переменных, рациональная дробь. 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ть числовое значение буквенного выражения; находить область допустимых значений переменных в выра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сновное свойство алгебраической дроби и применять его для преобразования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действия с алгебраическими дробями. Представлять целое выражение в виде многочлена, дробное выражение в виде отношения многочленов, доказывать тожд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 Сокращение дроб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 Сокращение дроб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 Сокращение дроб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Тождество, тождественно равные выражения, основное свойство рациональной дроби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 и вычитания рациональных дробей с одинаковыми знаменателями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Сложение и вычитание дробей с разными знаменателям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Сложение и вычитание рациональных дробей с разными знаменателями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«Сложение и вычитание рациональных дробей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действия с алгебраическими дроб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действия с алгебраическими дроб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сновное свойство алгебраической дроби и применять его для преобразования дробей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дроби в степень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дроби в степень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Правило деления рациональных дробей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Преобразование рациональных выражений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 и ее график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 и ее графи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Обратная пропорциональность, область определения функции, гипербола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формулы, выражающие зависимости между величинами, вычислять по форму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прямую и обратную пропорциональные зависимости. Распознавать функцию вид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, строить её график, описывать свойства. Показывать схематически положение на координатной плоскости графика функции вид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 xml:space="preserve"> в зависимости от значения коэффициента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b/>
                <w:sz w:val="22"/>
                <w:szCs w:val="22"/>
              </w:rPr>
              <w:t>Контрольная работа №2 «Рациональные дроби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Квадратные корни (20 часов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 рациональных чисел, представление рационального числа в виде дроби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множество целых чисел, множество рациональных чисел, соотношение между этими множеств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одить примеры иррациональных чисел; распознавать рациональные и иррациональные числа; изображать числа точками на координатной прям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множество действительных чисел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числ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Множества иррациональных и действительных чисел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вадратный корень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вадратный корень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Квадратный корень из числа </w:t>
            </w:r>
            <w:r>
              <w:rPr>
                <w:i/>
                <w:sz w:val="22"/>
                <w:szCs w:val="22"/>
              </w:rPr>
              <w:t xml:space="preserve">а, </w:t>
            </w:r>
            <w:r>
              <w:rPr>
                <w:sz w:val="22"/>
                <w:szCs w:val="22"/>
              </w:rPr>
              <w:t xml:space="preserve">арифметический квадратный корень из числа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е квадратного корня из числа. Использовать график функции у =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для нахождения квадратных корней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ь 21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>. Нахождение приближенного значения квадратного корн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ть точные и приближённые значения квадратных корней, используя при необходимости калькулятор; проводить оценку квадратных кор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ь 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>; находить точные и приближённые корни при а &gt; 0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 xml:space="preserve"> и ее график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 xml:space="preserve"> и ее график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 xml:space="preserve"> , её график и свойства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 и дроб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 и дроб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, корень из дроби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свойства квадратного кор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свойства арифметических квадратных корней; применять их к преобразованию выражений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степен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степени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b/>
                <w:sz w:val="22"/>
                <w:szCs w:val="22"/>
              </w:rPr>
              <w:t>Контрольная работа №3 «Свойства арифметического квадратного корня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Вынесение множителя из-под знака корня. Внесение множителя под знак корн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азывать свойства арифметических квадратных корней; применять их к преобразованию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е выражений, содержащих квадратные корни; выражать переменные из геометрических и физических формул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Преобразование выражений, содержащих квадратные корн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Преобразование выражений, содержащих квадратные корн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Освобождение от иррациональности в знаменателе дроб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Освобождение от иррациональности в знаменателе дроб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Освобождение от иррациональности в знаменателе дроби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b/>
                <w:sz w:val="22"/>
                <w:szCs w:val="22"/>
              </w:rPr>
              <w:t>Контрольная работа №4 «Квадратные корни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Квадратные уравнения (22 часа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вадратного уравнения. Неполные квадратные урав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олные квадратные уравне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дратное уравнение, старший коэффициент, второй коэффициент, свободный член, приведенное квадратное уравнение, полное квадратное уравнение, неполное квадратное уравнение, корень квадратного уравнения, решение квадратного уравнения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оказательные рассуждения о корнях уравнения с опорой на определение корня, функциональные свойства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квадратные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ь квадратные уравнения по дискриминанту и коэффициен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квадратные уравнения, а также уравнения, сводящиеся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 по форму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 по форму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иминант квадратного уравнения, формулы корней квадратного уравнения, правило решения квадратного уравн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дратное уравнение с четным вторым коэффициентом, формулы корней квадратного уравнения с четным вторым коэффициентом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 </w:t>
            </w:r>
            <w:r>
              <w:rPr>
                <w:b/>
                <w:i/>
                <w:lang w:val="en-US"/>
              </w:rPr>
              <w:t>30</w:t>
            </w:r>
            <w:r>
              <w:rPr>
                <w:b/>
                <w:i/>
              </w:rPr>
              <w:t xml:space="preserve"> 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 по формул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с помощью квадратных уравнени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задач с помощью квадратных уравнений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ём составления уравнения; решать составленное уравнение; интерпретировать результат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Ви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Виет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орема Виета, обратная теорема Виета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b/>
                <w:sz w:val="22"/>
                <w:szCs w:val="22"/>
                <w:lang w:val="en-US"/>
              </w:rPr>
              <w:t xml:space="preserve"> №5</w:t>
            </w:r>
            <w:r>
              <w:rPr>
                <w:b/>
                <w:sz w:val="22"/>
                <w:szCs w:val="22"/>
              </w:rPr>
              <w:t xml:space="preserve"> «Квадратные уравнения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рациональ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рациональ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рациональ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рациональных уравнени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, алгоритм решения дробного рационального уравнения, проверка корней уравнения, посторонние корни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дробно-рациональные уравнени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с помощью рациональных уравн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с помощью рациональных уравнени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дробных рациональных уравнений.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ём составления уравнения; решать составленное уравнение; интерпретировать результат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Решение квадратных и дробных рациональных уравнений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6 «Дробные рациональные уравнения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 Неравенства (17 часов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66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ое неравенство. 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войства числовых неравенств, иллюстрировать их на координатной прямой, доказывать алгебраически; применять свойства неравенств в ходе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линейные неравенства, решать линейные неравенства, системы линейных неравенств, используя графические представлени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68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войства числовых неравенств, неравенства одинакового смысла, неравенства противоположного смысла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7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7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умножение числовых неравенст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умножение числовых неравенст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ленное сложение и умножение неравенств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72.73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75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76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77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с одной переменной, решение неравенства с одной переменной, множество решений,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 </w:t>
            </w:r>
            <w:r>
              <w:rPr>
                <w:b/>
                <w:i/>
                <w:lang w:val="en-US"/>
              </w:rPr>
              <w:t>24</w:t>
            </w:r>
            <w:r>
              <w:rPr>
                <w:b/>
                <w:i/>
              </w:rPr>
              <w:t xml:space="preserve"> 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ной переменно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еравенств с одной переменной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линейные неравенства, решать линейные неравенства, системы линейных неравенств, используя графические представлени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ной переменно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ной переменн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еравенств с одной переменной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b/>
                <w:sz w:val="22"/>
                <w:szCs w:val="22"/>
              </w:rPr>
              <w:t>Контрольная работа №7 «Неравенства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. Степень с целым показателем (7 часов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целым отрицательным показате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целым отрицательным показателе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тепени с целым отрицательным показателем, степени с целым показателем. 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е степени с целым показателем. Формулировать, записывать в символической форме и иллюстрировать примерами свойства степени с целым показателем; применять свойства степени для преобразования выражений и вычислений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положительного числа, порядок числа, запись числа в стандартной форме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ающий урок по теме «Степень с целым показателем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8 «Степень с целым показателем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. Элементы статистики (6 часов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группировка статистических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группировка статистических данных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частот, относительная частота, таблица относительных частот,  интервальный ряд, генеральная совокупность, выборка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лекать информацию из таблиц и диаграмм, выполнять вычисления по табличным данным. Определять по диаграммам наибольшие и наименьшие данные, сравнивать вел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нформацию в виде таблиц, столбчатых и круговых диаграмм, в том числе с помощью компьютерных программ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лядное представление статистических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редставление статистических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татистики. Решение зада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редставление статистической информации. Представление данных в виде таблиц, диаграмм, графиков; полигон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9 «Элементы статистики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. Повторение (7часов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татист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за курс алгебры 8 класс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еометр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471"/>
        <w:gridCol w:w="4825"/>
        <w:gridCol w:w="1721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ые понят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четверть 18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Четырёхугольники (14часов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Многоугольник, выпуклый многоугольник, внутренняя и внешняя области, четырехугольник, формула суммы углов выпуклого многоугольника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знавать многоугольники, формулировать определение и приводить примеры многоугольников. Формулировать и доказывать теорему о сумме углов выпуклого многоуголь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задачи на доказательство и вычисления. Моделировать условие задачи с помощью чертежа или рисунка, проводить дополнительные построения в ходе решения. Выделять на чертеже конфигурации, необходимые для проведения обоснований логических шагов решения. Интерпретировать полученный результат и сопоставлять его с условием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, формулировать определение и изображать параллелограмм, прямоугольник, квадрат, ромб, трапецию, прямоугольную и равнобедренную трапеции, среднюю линию трапе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овать и доказывать теоремы о свойствах и признаках параллелограмма, прямоугольника, квадрата, ромба, трапе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ь свойства четырёхугольников с помощью компьютер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авные и симметричные фигуры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Параллелограмм, свойства параллелограмма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Признаки параллелограмма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Трапеция, равнобедренная трапеция, прямоугольная трапеция, свойства трапеции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Прямоугольник, свойства прямоугольника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. Квадрат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. Квадра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, квадрат и их свойства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Осевая и центральная симметри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Симметричные точки и фигуры относительно точки и прямой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Четырёхугольники.  Решение зада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b/>
                <w:sz w:val="22"/>
                <w:szCs w:val="22"/>
              </w:rPr>
              <w:t>Контрольная работа № 1 «Четырёхугольники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Площадь фигур (14 часов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площади квадрата, свойства площадей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объяснять свойства площад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и иллюстрировать понятие равновеликих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ить формулы площадей прямоугольника, параллелограмма, треугольника и трапеции, а также формулу, выражающую площадь треугольника через две стороны и угол между ними.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площади прямоугольника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Формула площади параллелограмма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Формула площади треугольника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ь 14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лощадь многоугольника разбиением на треугольники и четырёхуголь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вычисление площадей треугольников, четырёхугольников и многоугольников. Опираясь на данные задачи, находить возможности применения необходимых формул, преобразовывать формулы. Использовать формулы для обоснования доказательных рассуждений в ходе решения. Интерпретировать полученный результат и сопоставлять его с условием задачи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Формула площади трапеции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Площади. Решение задач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Площади. Решение зада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Теорема Пифагора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Герон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Герона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Площади фигур. Решение зада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b/>
                <w:sz w:val="22"/>
                <w:szCs w:val="22"/>
              </w:rPr>
              <w:t>Контрольная работа №2 «Площади фигур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Подобные треугольники (19 часов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Пропорциональные отрезки, подобные треугольники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иллюстрировать понятие подоб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иллюстрировать отношение площадей подобных фигур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Первый признак подобия треугольников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 20 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подобия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подобия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добие треугольник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подобия треугольников. 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задачи на доказательство и вычисления. Моделировать условие задачи с помощью чертежа или рисунка, проводить дополнительные построения в ходе решения. Выделять на чертеже конфигурации, необходимые для проведения обоснований логических шагов решения. Интерпретировать полученный результат и сопоставлять его с условием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3 «Признаки подобия треугольников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линия треугольни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линия треугольник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линия треугольника.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орциональные отрезки в прямоугольном треугольник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орциональные отрезки в прямоугольном треугольнике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орциональные отрезки в прямоугольном треугольнике. Решение зада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орциональные отрезки в прямоугольном треугольнике. Решение зада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орциональные отрезки в прямоугольном треугольнике. Решение зада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4 «Соотношения между сторонами и углами треугольника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ность (17 часов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ное расположение прямой и окружности, двух окружностей. 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задачи на доказательство и вычисления. Моделировать условие задачи с помощью чертежа или рисунка, проводить дополнительные построения в ходе решения. Выделять на чертеже конфигурации, необходимые для проведения обоснований логических шагов решения. Интерпретировать полученный результат и сопоставлять его с условием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ответствие между величиной центрального угла и длиной дуги окружности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сательная к окружности и её свойства. Равенство касательных, проведенных из одной точки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 к окружности. Решение зада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дусная мера дуги окружн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е дуги окружности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писанном угл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альные и вписанные углы. Величина вписанного угла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V четверть (</w:t>
            </w:r>
            <w:r>
              <w:rPr>
                <w:b/>
                <w:i/>
                <w:sz w:val="22"/>
                <w:szCs w:val="22"/>
              </w:rPr>
              <w:t>16 часов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резках пересекающихся хор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резках пересекающихся хорд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ма об отрезках пересекающихся хорд. Решение зада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замечательные точки треугольник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ыре замечательные точки треугольника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задачи на доказательство и вычисления. Моделировать условие задачи с помощью чертежа или рисунка, проводить дополнительные построения в ходе решения. Выделять на чертеже конфигурации, необходимые для проведения обоснований логических шагов решения. Интерпретировать полученный результат и сопоставлять его с условием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ный перпендикуляр к отрезк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ересечении высот треугольник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писанная окружность.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описанного четырёхугольник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ные четырёхугольники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ная окружность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вписанного четырёхугольник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писанные четырёхугольники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ость. Решение зада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ость. Решение зада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5 «Окружность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. Решение задач (4 часа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72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материально-техническ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ведения уроков математики имеется кабинет ма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ащение процесса обучения математике обеспечивается библиотечным фондом, печатными пособиями, а также информационно-коммуникативными средствами, техническими средствами обучения, учебно-практическим и учебно-лабораторным оборудов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иблиотечный фонд (книгопечатная продукция)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, стандарт основного общего образования, Федеральный государственный стандарт основного общего образования (проект)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Авторские программы по курсу математики в 8 классе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Учебники по алгебре и геометрии для 8 класса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Учебные пособия: рабочие тетради по алгебре и геометрии, дидактические материалы, сборники контрольных работ по алгебре и геометрии для 8 класса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Научная, научно-популярная, историческая литература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Справочные пособия (энциклопедии, справочники по математике0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Методические пособия для учител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ечатные пособия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Таблицы по алгебре и геометрии для 7-9 классов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Портреты выдающихся деятелей математики.</w:t>
      </w:r>
    </w:p>
    <w:p>
      <w:pPr>
        <w:pStyle w:val="Normal"/>
        <w:spacing w:lineRule="auto" w:line="360"/>
        <w:ind w:left="11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нформационные средства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Мультимедийные обучающие программы и электронные учебные издания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Электронная база данных для создания тематических и итоговых разноуровневых 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Инструментальная среда по математик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хнические средства обучения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Компьютер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ебно-практическое и учебно-лабораторное оборудование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Аудиторная доска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  <w:i/>
          <w:i/>
        </w:rPr>
      </w:pPr>
      <w:r>
        <w:rPr/>
        <w:t>Доска магнитная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  <w:i/>
          <w:i/>
        </w:rPr>
      </w:pPr>
      <w:r>
        <w:rPr/>
        <w:t>Комплект чертёжных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>
          <w:vertAlign w:val="subscript"/>
        </w:rPr>
        <w:t xml:space="preserve">. </w:t>
      </w:r>
      <w:r>
        <w:rPr/>
        <w:t>45</w:t>
      </w:r>
      <w:r>
        <w:rPr>
          <w:vertAlign w:val="superscript"/>
        </w:rPr>
        <w:t>0</w:t>
      </w:r>
      <w:r>
        <w:rPr/>
        <w:t>), циркуль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/>
          <w:b/>
          <w:i/>
          <w:i/>
        </w:rPr>
      </w:pPr>
      <w:r>
        <w:rPr/>
        <w:t>Набор планиметрических фигур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текущего и промежуточного контроля знаний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лгебра 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587"/>
        <w:gridCol w:w="1993"/>
        <w:gridCol w:w="1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дроби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выражен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Основное свойство дроби. Сокращение дробе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дроб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урок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квадратный корень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рифметического квадратного корн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Вынесение множителя из-под знака корня. Внесение множителя под знак корн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Квадратные кор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квадратные уравнен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 по формул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Квадратные уравнен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4 ур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8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2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енств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ромежутк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ешение неравенств с одной переменно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отрицательным показателем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тепень с целым отрицательным показателе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татистики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татисти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за курс алгебры 8 класс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урок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еометрия 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5"/>
        <w:gridCol w:w="3300"/>
        <w:gridCol w:w="1993"/>
        <w:gridCol w:w="1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ограмм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. Квадрат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 ур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1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урок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лощади фигу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лощадь треугольника, площадь трапеци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2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5 ур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8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одобные треугольник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ервый признак подобия треугольников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Второй и третий признаки подобия треугольников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ризнаки подобия треугольников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ропорциональные отрезки в прямоугольном треугольник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нтр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2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5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6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0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7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и вписанные углы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Вписанные и описанные окружност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4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2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4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ебной литературы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/>
        <w:t>Атанасян Л.С. и другие «Геометрия 7-9 класс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/>
        <w:t>Кузнецова Л.В. и др. Алгебра. Сборник заданий для подготовки к итоговой аттестации в 9 классе. М.: Просвещ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/>
        <w:t xml:space="preserve"> </w:t>
      </w:r>
      <w:r>
        <w:rPr/>
        <w:t>Макарычев Ю.Н «Алгебра 8 клас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/>
        <w:t>Студенецкая В.Н. Решение задач по статистике, комбинаторике и теории вероятностей. 7-9 классы. Волгоград: Учитель, 2005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для обучающихся)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КИМы для подготовки к ГИ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00" w:leader="none"/>
        </w:tabs>
        <w:spacing w:lineRule="auto" w:line="360"/>
        <w:jc w:val="both"/>
        <w:rPr>
          <w:b/>
          <w:b/>
        </w:rPr>
      </w:pPr>
      <w:r>
        <w:rPr/>
        <w:t>Глазков Ю.А. «алгебра. Итоговая аттестация. 8 класс. Тематические тестовые задания». Издательство экзамен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для педагога)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0" w:leader="none"/>
        </w:tabs>
        <w:spacing w:lineRule="auto" w:line="360"/>
        <w:jc w:val="both"/>
        <w:rPr/>
      </w:pPr>
      <w:r>
        <w:rPr/>
        <w:t>Миндюк М.Б. Разноуровневые дидактические материалы по алгебре 8 класс. Издательство Дом «Генжер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0" w:leader="none"/>
        </w:tabs>
        <w:spacing w:lineRule="auto" w:line="360"/>
        <w:jc w:val="both"/>
        <w:rPr/>
      </w:pPr>
      <w:r>
        <w:rPr/>
        <w:t>Зив Б.Г. «Дидактические материалы по геометрии 8 клас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КИМы для подготовки к ГИ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0" w:leader="none"/>
        </w:tabs>
        <w:spacing w:lineRule="auto" w:line="360"/>
        <w:jc w:val="both"/>
        <w:rPr/>
      </w:pPr>
      <w:r>
        <w:rPr/>
        <w:t>Ганенкова И.С. Математика 8-9 классы «Многоуровневые самостоятельные работы в форме тестов». Издательство Учит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0" w:leader="none"/>
        </w:tabs>
        <w:spacing w:lineRule="auto" w:line="360"/>
        <w:jc w:val="both"/>
        <w:rPr/>
      </w:pPr>
      <w:r>
        <w:rPr/>
        <w:t>Лаппо Л.Д., Попов М.А. Математика. ГИА. Методическое пособие для подготовки. Сборник заданий. М.: Издательство Экзам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0" w:leader="none"/>
        </w:tabs>
        <w:spacing w:lineRule="auto" w:line="360"/>
        <w:jc w:val="both"/>
        <w:rPr/>
      </w:pPr>
      <w:r>
        <w:rPr/>
        <w:t>Коломиец Т.В. «Геометрия. Разрезные карточки для тестового контроля к учебнику Л.С.Атанасяна. 8 класс». Издательство Уч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5"/>
        </w:tabs>
        <w:ind w:left="975" w:hanging="61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1271"/>
        </w:tabs>
        <w:ind w:left="1271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36:00Z</dcterms:created>
  <dc:creator>Халецкая</dc:creator>
  <dc:description/>
  <cp:keywords/>
  <dc:language>en-US</dc:language>
  <cp:lastModifiedBy>зина</cp:lastModifiedBy>
  <cp:lastPrinted>2004-01-01T04:12:00Z</cp:lastPrinted>
  <dcterms:modified xsi:type="dcterms:W3CDTF">2012-05-06T04:59:00Z</dcterms:modified>
  <cp:revision>129</cp:revision>
  <dc:subject/>
  <dc:title/>
</cp:coreProperties>
</file>