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образования Российской Федерации  Муниципальное общеобразовательное учреждение Урлук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«УТВЕРЖДАЮ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 xml:space="preserve">Директор:__________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«____» _______ 2011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п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тематик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5 класс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1 – 2012 уч/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Разработчик: Халецкая З.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" w:leader="none"/>
          <w:tab w:val="left" w:pos="56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суждена и согласована на                   Принята на </w:t>
      </w:r>
    </w:p>
    <w:p>
      <w:pPr>
        <w:pStyle w:val="Normal"/>
        <w:tabs>
          <w:tab w:val="clear" w:pos="708"/>
          <w:tab w:val="left" w:pos="480" w:leader="none"/>
          <w:tab w:val="left" w:pos="6180" w:leader="none"/>
        </w:tabs>
        <w:spacing w:lineRule="auto" w:line="360"/>
        <w:rPr/>
      </w:pPr>
      <w:r>
        <w:rPr>
          <w:b/>
          <w:sz w:val="32"/>
          <w:szCs w:val="32"/>
        </w:rPr>
        <w:t>методическом объединении                    педагогическом совете</w:t>
      </w:r>
    </w:p>
    <w:p>
      <w:pPr>
        <w:pStyle w:val="Normal"/>
        <w:tabs>
          <w:tab w:val="clear" w:pos="708"/>
          <w:tab w:val="left" w:pos="480" w:leader="none"/>
          <w:tab w:val="left" w:pos="618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____ от                                 Протокол № _____ от</w:t>
      </w:r>
    </w:p>
    <w:p>
      <w:pPr>
        <w:pStyle w:val="Normal"/>
        <w:tabs>
          <w:tab w:val="clear" w:pos="708"/>
          <w:tab w:val="left" w:pos="480" w:leader="none"/>
          <w:tab w:val="left" w:pos="618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_»_______2011 г.                                «____»________2011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ая рабочая программа по математике для 6 класса составлена на основе Содержания общего образования и Требований к результатам общего образования, представленных в федеральном государственном образовательном стандарте общего образования и на основе учебника «Математика 5 класс» Виленкина Н.А. В ней также учитываются основные идеи и положения Программы развития и формирования универсальных учебных действий для основного обще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реализуемой программы – основная общеобразовательн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чая программа является основным документом («Закон Российской Федерации об образовании» ст. 32 п. 27). Программа конкретизирует содержание предметных тем Федерального государственного образовательного стандарта и даёт распределение учебных часов по разделам курса. </w:t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Изучение математики в основной школе направлено на достижение следующих целе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 направлении личностного развития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воспитание качеств личности, обеспечивающих социальную мобильность, способность принимать самостоятельные решения;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развитие интереса к математическому творчеству и математических способност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 метапредметном направлении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/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/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  <w:u w:val="single"/>
        </w:rPr>
        <w:t>Задачи предме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тие алгоритмического мышления, необходимого для освоения курса информатики; овладение навыками дедуктивных рассуждений, развитие воображения, способностей к математическому творчеств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ние языка описания объектов окружающего мира для развития пространственного воображения и интуиции, математической культуры, для эстетического воспитания учащих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ние у учащихся умения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  <w:spacing w:val="-5"/>
        </w:rPr>
        <w:t>Изучение математики в 5 классе направлено на формирование следующих  компетенц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7"/>
        </w:rPr>
      </w:pPr>
      <w:r>
        <w:rPr>
          <w:spacing w:val="-7"/>
        </w:rPr>
        <w:t>учебно-познавательн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7"/>
        </w:rPr>
      </w:pPr>
      <w:r>
        <w:rPr>
          <w:spacing w:val="-7"/>
        </w:rPr>
        <w:t>ценностно-ориентационн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7"/>
        </w:rPr>
      </w:pPr>
      <w:r>
        <w:rPr>
          <w:spacing w:val="-7"/>
        </w:rPr>
        <w:t>рефлексивн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7"/>
        </w:rPr>
      </w:pPr>
      <w:r>
        <w:rPr>
          <w:spacing w:val="-7"/>
        </w:rPr>
        <w:t>коммуникативн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7"/>
        </w:rPr>
      </w:pPr>
      <w:r>
        <w:rPr>
          <w:spacing w:val="-7"/>
        </w:rPr>
        <w:t>информационн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7"/>
        </w:rPr>
      </w:pPr>
      <w:r>
        <w:rPr>
          <w:spacing w:val="-7"/>
        </w:rPr>
        <w:t>социально-трудовой.</w:t>
      </w:r>
    </w:p>
    <w:p>
      <w:pPr>
        <w:pStyle w:val="Normal"/>
        <w:spacing w:lineRule="auto" w:line="360"/>
        <w:ind w:firstLine="709"/>
        <w:rPr>
          <w:spacing w:val="1"/>
        </w:rPr>
      </w:pPr>
      <w:r>
        <w:rPr/>
        <w:t>Математическое образование в школе строится с учетом принципов непрерывности (изучение математики на протяжении всех лет обучения в школе), преемственности (учет положительного опыта, накопленного в отечественном и за рубежном математическом образовании), вариативности (возможность реализации одного и того же содержания на базе  различных научно-методических подходов),  дифференциации (возможность для учащихся получать математическую подготовку разного уровня в соответствии с их индивидуальными особенностя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</w:rPr>
        <w:t>Планируется использование таких педагогических тех</w:t>
        <w:softHyphen/>
      </w:r>
      <w:r>
        <w:rPr/>
        <w:t>нологий в преподавании предмета, как дифференцированное обучение, КСО, проблемное обучение, ЛОО, технология развивающего обучения, тестирование, технология критического мышления, ИКТ. Использование этих технологий позволит более точно реализовать потребности учащихся в математическом образовании и поможет подготовить учащихся к государственной итоговой аттест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  <w:t>Общая характеристика предмета «Математика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pacing w:val="1"/>
          <w:sz w:val="32"/>
          <w:szCs w:val="32"/>
        </w:rPr>
        <w:t>в 5 классе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задачи реализации содержания</w:t>
      </w:r>
    </w:p>
    <w:p>
      <w:pPr>
        <w:pStyle w:val="Normal"/>
        <w:spacing w:lineRule="auto" w:line="360"/>
        <w:ind w:firstLine="709"/>
        <w:rPr/>
      </w:pPr>
      <w:r>
        <w:rPr/>
        <w:t xml:space="preserve">Формирование представлений о математике как универсальном языке науки, позволяющем описывать и изучать реальные процессы и явления; освоение языка математики в устной и письменной формах; развитие логического мышления, алгоритмической культуры, пространственного воображения, математического мышления; понимание роли информационных процессов как фундаментальной реальности окружающего мира; формирование способностей выделять основные информационные процессы в реальных ситуациях, оценивать окружающую информационную среду и формулировать предложения по ее улучшению. </w:t>
      </w:r>
    </w:p>
    <w:p>
      <w:pPr>
        <w:pStyle w:val="Normal"/>
        <w:spacing w:lineRule="auto" w:line="360"/>
        <w:ind w:firstLine="709"/>
        <w:rPr/>
      </w:pPr>
      <w:r>
        <w:rPr>
          <w:spacing w:val="1"/>
        </w:rPr>
        <w:t xml:space="preserve">Содержание математического образования применительно к 5 классу представлено в виде содержательного раздела </w:t>
      </w:r>
      <w:r>
        <w:rPr>
          <w:i/>
          <w:spacing w:val="1"/>
        </w:rPr>
        <w:t>арифметика.</w:t>
      </w:r>
    </w:p>
    <w:p>
      <w:pPr>
        <w:pStyle w:val="Normal"/>
        <w:spacing w:lineRule="auto" w:line="360"/>
        <w:ind w:firstLine="709"/>
        <w:rPr/>
      </w:pPr>
      <w:r>
        <w:rPr>
          <w:spacing w:val="1"/>
        </w:rPr>
        <w:t>Содержание раздела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</w:t>
      </w:r>
    </w:p>
    <w:p>
      <w:pPr>
        <w:pStyle w:val="Normal"/>
        <w:spacing w:lineRule="auto" w:line="360"/>
        <w:ind w:firstLine="709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ind w:firstLine="709"/>
        <w:rPr>
          <w:spacing w:val="1"/>
        </w:rPr>
      </w:pPr>
      <w:r>
        <w:rPr>
          <w:spacing w:val="1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1"/>
          <w:sz w:val="32"/>
          <w:szCs w:val="32"/>
        </w:rPr>
      </w:pPr>
      <w:r>
        <w:rPr>
          <w:b/>
          <w:spacing w:val="1"/>
          <w:sz w:val="32"/>
          <w:szCs w:val="32"/>
        </w:rPr>
        <w:t xml:space="preserve">Место предмета «Математика – 5 класс»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pacing w:val="1"/>
          <w:sz w:val="32"/>
          <w:szCs w:val="32"/>
        </w:rPr>
        <w:t>в Базисном учебном (образовательном) пла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гласно действующему в школе Базисному учебному (образовательному) плану и с учетом направленности класса </w:t>
      </w:r>
      <w:r>
        <w:rPr>
          <w:spacing w:val="1"/>
        </w:rPr>
        <w:t>на изучение математики в 5 классе отводится 5 учебных часов в неделю, всего 170 уро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1"/>
        </w:rPr>
        <w:t>Предмет «Математика» в 5 классе включает в себя арифметический материал, элементы алгебры и геометрии, а также элементы вероятностно-статистической линии.</w:t>
      </w:r>
    </w:p>
    <w:p>
      <w:pPr>
        <w:pStyle w:val="Normal"/>
        <w:spacing w:lineRule="auto" w:line="360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2"/>
          <w:szCs w:val="32"/>
        </w:rPr>
        <w:t>Требования к результатам обучения и освоению содержания курса «Математика – 5 класс»</w:t>
      </w:r>
    </w:p>
    <w:p>
      <w:pPr>
        <w:pStyle w:val="Normal"/>
        <w:spacing w:lineRule="auto" w:line="360"/>
        <w:ind w:firstLine="709"/>
        <w:rPr/>
      </w:pPr>
      <w:r>
        <w:rPr/>
        <w:t>Изучение математики в 5 классе даёт возможность обучающимся достичь следующих результатов: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- </w:t>
      </w:r>
      <w:r>
        <w:rPr>
          <w:b/>
          <w:i/>
        </w:rPr>
        <w:t>в направлении личностного развития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способность к эмоциональному восприятию математических объектов, задач, решений, рассуждений; </w:t>
      </w:r>
    </w:p>
    <w:p>
      <w:pPr>
        <w:pStyle w:val="Normal"/>
        <w:spacing w:lineRule="auto" w:line="360"/>
        <w:ind w:left="709" w:hanging="0"/>
        <w:rPr>
          <w:b/>
          <w:b/>
          <w:i/>
          <w:i/>
        </w:rPr>
      </w:pPr>
      <w:r>
        <w:rPr>
          <w:b/>
          <w:i/>
        </w:rPr>
        <w:t>- в метапредметном направлении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- в предметном направлени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витие представлений о числе и числовых системах от натуральных до действительных чисел; овладение навыками  устных, письменных, инструментальных вычислени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овладение основными способами представления и анализа статистических данных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владение геометрическим языком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предм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75" w:leader="none"/>
        </w:tabs>
        <w:spacing w:lineRule="auto" w:line="360"/>
        <w:jc w:val="both"/>
        <w:rPr>
          <w:b/>
          <w:b/>
        </w:rPr>
      </w:pPr>
      <w:r>
        <w:rPr>
          <w:b/>
          <w:i/>
        </w:rPr>
        <w:t xml:space="preserve">Натуральные числа и шкалы (12 часов). </w:t>
      </w:r>
      <w:r>
        <w:rPr/>
        <w:t>Натуральный ряд. Десятичная система счисления. Наглядные представления о фигурах на плоскости: прямая, отрезок, луч, угол, треугольник, виды треугольников. Изображение геометрических фигур. Длина отрезка, ломаной. Периметр. Единицы измерения длины. Измерение длины отрезка, построение отрезка заданной длины. Угол, виды углов. Градусная мера угла. Измерение и построение углов с помощью транспорти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75" w:leader="none"/>
        </w:tabs>
        <w:spacing w:lineRule="auto" w:line="360"/>
        <w:jc w:val="both"/>
        <w:rPr>
          <w:b/>
          <w:b/>
        </w:rPr>
      </w:pPr>
      <w:r>
        <w:rPr>
          <w:b/>
          <w:i/>
        </w:rPr>
        <w:t>Сложение и вычитание натуральных чисел (22 часа).</w:t>
      </w:r>
      <w:r>
        <w:rPr/>
        <w:t xml:space="preserve"> Сложение и вычитание натуральных чисел, свойства сложения. Решение текстовых задач. Числовое выражение, значение числового выражения, порядок действий в числовом выражении, использование скобок. Буквенное выражение и его числовое значение.  Использование букв для обозначения чисел; для записи свойств арифметических действий. Решение линейных уравнений. Корень уравнения, нахождение неизвестных компонентов арифметических действ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75" w:leader="none"/>
        </w:tabs>
        <w:spacing w:lineRule="auto" w:line="360"/>
        <w:jc w:val="both"/>
        <w:rPr>
          <w:b/>
          <w:b/>
        </w:rPr>
      </w:pPr>
      <w:r>
        <w:rPr>
          <w:b/>
          <w:i/>
        </w:rPr>
        <w:t>Умножение и деление натуральных чисел (17 часов).</w:t>
      </w:r>
      <w:r>
        <w:rPr/>
        <w:t xml:space="preserve"> Умножение и деление натуральных чисел, свойства умножения. Квадрат и куб числа. Решение текстовых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75" w:leader="none"/>
        </w:tabs>
        <w:spacing w:lineRule="auto" w:line="360"/>
        <w:jc w:val="both"/>
        <w:rPr>
          <w:b/>
          <w:b/>
        </w:rPr>
      </w:pPr>
      <w:r>
        <w:rPr>
          <w:b/>
          <w:i/>
        </w:rPr>
        <w:t>Площади и объёмы (15 часов).</w:t>
      </w:r>
      <w:r>
        <w:rPr/>
        <w:t xml:space="preserve"> Понятие площади фигуры; единицы измерения площади. Вычисления по формулам. Прямоугольник. Площадь прямоугольника и квадрата. Единицы площадей. Равновеликие фигуры. Понятие объёма; единицы измерения объёма. Объём прямоугольного параллелепипеда, куб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75" w:leader="none"/>
        </w:tabs>
        <w:spacing w:lineRule="auto" w:line="360"/>
        <w:jc w:val="both"/>
        <w:rPr>
          <w:b/>
          <w:b/>
        </w:rPr>
      </w:pPr>
      <w:r>
        <w:rPr>
          <w:b/>
          <w:i/>
        </w:rPr>
        <w:t>Обыкновенные дроби (26 часов).</w:t>
      </w:r>
      <w:r>
        <w:rPr/>
        <w:t xml:space="preserve"> Окружность и круг. Обыкновенная дробь. Основные задачи на дроби. Нахождение части от целого и целого по его части. Сравнение обыкновенных дробей. Сложение и вычитание дробей с одинаковыми знаменател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75" w:leader="none"/>
        </w:tabs>
        <w:spacing w:lineRule="auto" w:line="360"/>
        <w:jc w:val="both"/>
        <w:rPr>
          <w:b/>
          <w:b/>
        </w:rPr>
      </w:pPr>
      <w:r>
        <w:rPr>
          <w:b/>
          <w:i/>
        </w:rPr>
        <w:t>Десятичные дроби. Сложение и вычитание десятичных дробей (17 часов).</w:t>
      </w:r>
      <w:r>
        <w:rPr/>
        <w:t xml:space="preserve"> Десятичная дробь. Сравнение, округление, сложение и вычитание десятичных дробей. Представление десятичной дроби в виде обыкновенной и обыкновенной в виде десятичной. Решение текстовых задач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75" w:leader="none"/>
        </w:tabs>
        <w:spacing w:lineRule="auto" w:line="360"/>
        <w:jc w:val="both"/>
        <w:rPr>
          <w:b/>
          <w:b/>
        </w:rPr>
      </w:pPr>
      <w:r>
        <w:rPr>
          <w:b/>
          <w:i/>
        </w:rPr>
        <w:t>Умножение и деление десятичных дробей (23 часа).</w:t>
      </w:r>
      <w:r>
        <w:rPr/>
        <w:t xml:space="preserve"> 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75" w:leader="none"/>
        </w:tabs>
        <w:spacing w:lineRule="auto" w:line="360"/>
        <w:jc w:val="both"/>
        <w:rPr>
          <w:b/>
          <w:b/>
        </w:rPr>
      </w:pPr>
      <w:r>
        <w:rPr>
          <w:b/>
          <w:i/>
        </w:rPr>
        <w:t>Инструменты для вычислений и измерений (19 часов).</w:t>
      </w:r>
      <w:r>
        <w:rPr>
          <w:b/>
        </w:rPr>
        <w:t xml:space="preserve"> </w:t>
      </w:r>
      <w:r>
        <w:rPr/>
        <w:t>Начальные сведения и вычислениях на калькуляторе. Проценты. Основные задачи на проценты. Примеры таблиц и диаграмм. Представление данных в виде диаграмм. Угол, треугольник. Величина (градусная мера) угла. Единицы измерения углов. Измерение углов. Построение угла данной велич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>
          <w:b/>
          <w:i/>
        </w:rPr>
        <w:t>Итоговое повторение курса математики 5 класса (19 часов)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14"/>
        <w:gridCol w:w="2700"/>
        <w:gridCol w:w="6166"/>
        <w:gridCol w:w="1771"/>
      </w:tblGrid>
      <w:tr>
        <w:trPr>
          <w:trHeight w:val="5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\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овые поняти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я</w:t>
            </w:r>
          </w:p>
        </w:tc>
      </w:tr>
      <w:tr>
        <w:trPr>
          <w:trHeight w:val="5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четверть 45 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Натуральные числа и шкал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(12 часов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тураль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туральных чи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уральный ряд. Десятичная система счисления.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войства натурального ряда. Читать и записывать натуральные числ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ок. Длина отрезка. Треуголь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ок. Длина отрезка. Треугольн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ок, длина отрезка, расстояние между точками, треугольник, многоугольник, периметр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на чертежах, рисунках, в окружающем мире геометрические фигуры (отрезок, треугольник), конфигурации фигур. Приводить примеры аналогов геометрических фигур в окружающем мире. Изображать отрезок, треугольник от руки и с использованием чертёжных инструментов. Изображать геометрические фигуры на клетчатой бума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ть с помощью линейки и сравнивать длины отрезков. Строить отрезки заданной длины с помощью линейки. Выражать одни единицы измерения через другие. Решать задачи на нахождение длин отрезк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ь. Прямая. Лу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ь. Прямая. Лу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ь, прямая, луч, дополнительные лучи, их обозначение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вать на чертежах, рисунках, в окружающем мире геометрические фигуры (луч, прямая), конфигурации фигур. Приводить примеры аналогов геометрических фигур в окружающем мире. Изображать прямые, лучи от руки и с использованием чертёжных инструментов. Изображать геометрические фигуры на клетчатой бума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ы и координ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ы и координа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, единичный отрезок, координатный луч, координата точки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координатный луч. Строить на координатном луче точку с заданной координатой. Находить координаты точек, изображённых на координатном луч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и больш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и больш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, больше, неравенство, двойное неравенство, правило сравнения натуральных чисел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 упорядочивать натуральные числа. Записывать результат сравнения, используя знаки сравн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Натуральные числа и шкалы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Сложение и вычитание натуральных чисел (22 час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натуральных чисел. Свойства с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натуральных чисел. Свойства сло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натуральных чисел. Свойства с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натуральных чисел, свойства сложения. Решение текстовых задач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ложение натуральных чисел. Формулировать свойства сложения, преобразовывать на их основе числовые вы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азлич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натураль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ание натуральных чисе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натураль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натуральных чи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натуральных чисел. Решение текстовых задач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вычитание натуральных чисел. Формулировать свойства вычитания,  преобразовывать на их основе числовые вы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азлич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ложение и вычитание натуральных чисел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и буквенные вы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и буквенные вы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и буквенные выра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и буквенные выражения. Значение выражения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и записывать буквенные выражения, составлять буквенные выражения по условиям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ять числовое значение буквенного выражения при заданных значениях букв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ая запись свойств сложения и выч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ая запись свойств сложения и вычит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ая запись свойств сложения и вычитания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свойства сложения и вычитания  с помощью бук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, корень уравнени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уравнения по условиям задач. Решать простейшие уравнения на основе зависимостей между компонентами арифметических действи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и буквенные выражения. Обобщающи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Числовые и буквенные выраж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Умножение и деление натуральных чисел (17 ча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тураль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тураль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туральных чи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умножения числа а на число в, компоненты действия умножения, свойства умножения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умножение натуральных чисел. Формулировать свойства умножения,  преобразовывать на их основе числовые вы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азлич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тураль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тураль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туральных чи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деление. Компоненты действия деления. Свойства 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деление натуральных чисел. Формулировать свойства деления,  преобразовывать на их основе числовые вы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азлич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 Компоненты при делении с остатком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деление с остатк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делимое по неполному частному, делителю и остатку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ое свойство умножения. Упрощение выражений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ать выражения, используя распределительное и сочетательное свойства умножения и с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уравнения, предварительно упростив их с помощью свойств умножения и слож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четверть 35 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йствия первой и второй ступеней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рядок выполнения действий в выра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е выраж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 и куб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 и куб чис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числа, основание степени, показатель степени, квадрат числа, куб числа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ять произведение чисел в виде степени и наобор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е квадрата и куба числ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Умножение и деление натуральных чисел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Площади и объёмы (15 ча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правило с помощью формулы. Применять формулы для решения заданий. Использовать знания о зависимостях между величинами (скорость, время, расстояние; работа, производительность, время и т.д.) при решении текстовых задач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. Формула площади прямоугольн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. Формула площади прямоуголь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, единицы измерения площадей. Формула площади прямоугольника, квадрата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ять площади прямоугольника, квадрата, используя формулы площади прямоугольника и квадра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ть задачи на нахождение площадей прямоугольников и квадратов. Выделять в условии задачи данные, необходимые для решения задачи, строить логическую цепочку рассуждений, сопоставлять полученный результат с условием задач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площа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площад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площадей (ары, гектары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одни единицы измерения площади через други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параллелепип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параллелепип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параллелепип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параллелепип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ть пространственные фигуры из развёрток. Распознавать развёртки куба, параллелепипеда. Исследовать и описывать свойства пространственных фигур, используя эксперимент, наблюдение, измерение, моделирование. Использовать компьютерное моделирование и эксперимент для изучения свойств геометрических объект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ёмы. Объём прямоугольного параллелепип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рямоугольного параллелепипе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. Единицы измерения объёма. Формула объёма прямоугольного параллелепипеда, куба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объёмы куба и прямоугольного параллелепипеда. Выражать одни единицы измерения объёма через друг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ть задачи на объёмов куба и прямоугольного параллелепипеда. Выделять в условии задачи данные, необходимые для решения задачи, строить логическую цепочку рассуждений, сопоставлять полученный результат с условием задач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лощади и объёмы» контрольная работа №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Обыкновенные дроби (26 ча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 и кр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 и кр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и и кру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сть, центр, радиус, диаметр окружности. Хорда. Круг, центр, радиус, диаметр круга.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окружности и круг на чертежах, рисунках, в окружающем мире. Приводить примеры из окружающей обстан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окружность и круг от руки и с использованием циркул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. Обыкновенные дроб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. Обыкновенные дроб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. Обыкновенные дроб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. Обыкновенные дроб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. Обыкновенные дроб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. Обыкновенная дробь, числитель, знаменатель обыкновенной дроби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в графической, предметной форме понятия и свойства, связанные с понятием обыкновенной дроб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ть задачи на дроби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азлич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роб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робей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 упорядочивать обыкновенные дроб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и неправильные дроб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и неправильные дроб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и неправильные дроб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ая обыкновенная дробь, неправильная обыкновенная дробь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правильную обыкновенную дробь от неправильн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азлич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четверть 50 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вычитание дробей с одинаковыми знаменателя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и вычитание дробей с одинаковыми знаменател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 с одинаковыми знаменателями. Сложение и вычитание дробей с одинаковыми знаменателями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ывать и вычитать обыкновенные дроби с одинаковыми знаменател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обыкновенные дроб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азлич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и дроб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и дроб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и дроб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и дроби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результат деления с помощью обыкновенной дроб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дел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азлич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чис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числа. Целая и дробная части смешанного числа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смешанные числа. Называть их целую и дробную част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ть и вычитать смешанные числа, используя правило сложения и вычитания смешанных чисе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ыкновенные дроб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Десятичные дроби. Сложение и вычитание десятичных дробей (17 часов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ая запись дроб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ая запись дроб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ая запись дробных чи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ая запись дробных чисел, целая часть, дробная часть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и читать десятичные дроби. Представлять обыкновенные дроби в виде десятичных и десятичные дроби в виде обыкновенных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есятичных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есятичных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есятичных дроб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сравнения десятичных дробей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 упорядочивать десятичные дроб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есятичных дроб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и вычитание десятичных дроб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и вычитание десятичных дроб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сложения и вычитания десятичных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ложение и вычитание десятичных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 на десятичные дроб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азлич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ённые значения чисел. Округление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ение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ение чис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округления чисел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десятичные приближения обыкновенных дробей. Выполнять прикидку и оценку в ходе вычис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лять числа, используя правило округления чисе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дроби. Сложение и вычитание десятичных дробей. Обобщающи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сятичные дроби. Сложение и вычитание десятичных дробей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 Умножение и деление десятичных дробей (23 час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ой дроби на натуральное числ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ножение десятичной дроби на натуральное числ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умножения десятичной дроби на натуральное число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множение десятичных дробей на натуральные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 на десятичные дроб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азлич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есятичной дроби на натуральное числ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десятичной дроби на натуральное числ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деления десятичной дроби на натуральное число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деление десятичных дробей на натуральные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 на десятичные дроб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азлич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множение и деление десятичной дроби на натуральное числ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ых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ых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ых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ых дроб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умножения десятичных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множение десятичных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 на десятичные дроб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азлич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есятичную дроб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есятичную дроб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есятичную дроб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есятичную дроб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есятичную дроб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деления десятичных дробей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еление десятичных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екстовые задачи на десятичные дроб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азлич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 нескольких чисел. Правило нахождения среднего арифметического нескольких чисел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реднее арифметическое нескольки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реднюю скорость движе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десятичных дробей. Решение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четверть 40 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десятичных дробей. Решение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множение и деление десятичных дробе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 Инструменты для вычислений и измерений (19 ча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алькулято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алькулятор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рифметические действия с помощью микрокалькулятор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оц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оц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оц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оц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оцен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, нахождение процентов от числа, нахождение числа по его процентам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, что такое процент. Представлять проценты в дробях и дроби в процент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проценты (в том числе задачи из реальной практики, используя при необходимости калькулятор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азлич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шение задач на процент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. Обозначение и сравнение уг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и развёрнутый угол. Чертёжный треуголь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. Решение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, обозначение углов. Прямой, развёрнутый угол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ть на чертежах, рисунках, в окружающем мире геометрические фигуры (угол), конфигурации фигур. Приводить примеры аналогов угла в окружающем мире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, алгоритм измерения уг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углов. Классификация углов по градусной м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углов. Классификация уг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, прямые, развёрнутые, острые и тупые углы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жать угол от руки и с использованием транспортира. Изображать геометрические фигуры на клетчатой бума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ть с помощью транспортира и сравнивать градусные меры углов. Классифицировать углы. Строить углы заданной градусной меры с помощью транспортир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ые диа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ые диаграм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а, круговая диаграмма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информацию из диаграмм. Организовывать информацию в виде диаграмм. Строить круговые диаграммы, изображающие распределение отдельных составных частей какой-либо величин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гол. Сравнение углов. Классификация угл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360"/>
              <w:ind w:left="36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9. Итоговое повторение курса математики 5 класса (19 часов)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с натуральными и дробным числ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ифметические действия с натуральными и дробным числ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арифметические действия с натуральными и дробным числами. Формулировать свойства действий,  преобразовывать на их основе числовые вы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азлич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ые выражения, упрощение выражений, формул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квенные выражения, упрощение выражений, форм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и записывать буквенные и числовые выражения, составлять буквенные и числовые выражения по условиям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числовое значение буквенного выражения при заданных значениях бук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, решение задач с помощью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, решение задач с помощью уравн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уравнения по условиям задач. Решать простейшие уравнения на основе зависимостей между компонентами арифметических действи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, проценты, решение задач на процен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, проценты, решение задач на процен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проценты (в том числе задачи из реальной практики, используя при необходимости калькулятор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жать угол от руки и с использованием транспортира. Изображать геометрические фигуры на клетчатой бумаг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ять с помощью транспортира и сравнивать градусные меры углов. Классифицировать углы. Строить углы заданной градусной меры с помощью транспортир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 по в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 по в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 по вод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азлич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курсу математики 5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 за курс математики 5 класса №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-методическое и материально-техническое 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роведения уроков математики имеется кабинет матема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ащение процесса обучения математике обеспечивается библиотечным фондом, печатными пособиями, а также информационно-коммуникативными средствами, техническими средствами обучения, учебно-практическим и учебно-лабораторным оборудова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Библиотечный фонд (книгопечатная продукция)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Нормативные документы: Примерная программа основного общего образования по математике, Планируемые результаты освоения программы основного общего образования по математике, стандарт основного общего образования, Федеральный государственный стандарт основного общего образования (проект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Авторские программы по курсу математики в 5 классе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Учебник по математике для 5 класс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Учебные пособия: рабочая тетрадь, дидактические материалы, сборники контрольных работ по математике для 5 класс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Научная, научно-популярная, историческая литератур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Справочные пособия (энциклопедии, справочники по математике0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Методические пособия для учителя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ечатные пособ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Таблицы по математике для 5-6 класс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ортреты выдающихся деятелей математик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Информационные средств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Мультимедийные обучающие программы и электронные учебные изда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Электронная база данных для создания тематических и итоговых разноуровневых  тренировочных и проверочных материалов для организации фронтальной и индивидуальной работы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Инструментальная среда по математике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хнические средства обуч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Компьютер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Учебно-практическое и учебно-лабораторное оборудование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Аудиторная доск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i/>
          <w:i/>
        </w:rPr>
      </w:pPr>
      <w:r>
        <w:rPr/>
        <w:t>Доска магнитна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i/>
          <w:i/>
        </w:rPr>
      </w:pPr>
      <w:r>
        <w:rPr/>
        <w:t>Комплект чертёжных инструментов классных: линейка, транспортир, угольник (30</w:t>
      </w:r>
      <w:r>
        <w:rPr>
          <w:vertAlign w:val="superscript"/>
        </w:rPr>
        <w:t>0</w:t>
      </w:r>
      <w:r>
        <w:rPr/>
        <w:t>, 60</w:t>
      </w:r>
      <w:r>
        <w:rPr>
          <w:vertAlign w:val="superscript"/>
        </w:rPr>
        <w:t>0</w:t>
      </w:r>
      <w:r>
        <w:rPr/>
        <w:t>), угольник (45</w:t>
      </w:r>
      <w:r>
        <w:rPr>
          <w:vertAlign w:val="superscript"/>
        </w:rPr>
        <w:t>0</w:t>
      </w:r>
      <w:r>
        <w:rPr>
          <w:vertAlign w:val="subscript"/>
        </w:rPr>
        <w:t xml:space="preserve">. </w:t>
      </w:r>
      <w:r>
        <w:rPr/>
        <w:t>45</w:t>
      </w:r>
      <w:r>
        <w:rPr>
          <w:vertAlign w:val="superscript"/>
        </w:rPr>
        <w:t>0</w:t>
      </w:r>
      <w:r>
        <w:rPr/>
        <w:t>), циркуль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Организация текущего и промежуточного контроля знаний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4320"/>
        <w:gridCol w:w="1800"/>
        <w:gridCol w:w="1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числа и шкал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ок. Длина отрезка. Треугольник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туральные числа и шкалы»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 Контрольная работа №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урок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натуральных чисел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натуральных чисел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натуральных чисел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и задач с помощью уравнений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Контр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раб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6 уро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0 уро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2 ур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1 ур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туральных чисе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натуральных чисел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ыражений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туральны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0 ур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5 уро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1 ур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и объём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ямоугольника, квадрат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Объём прямоугольного параллелепипеда, куба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и объё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раб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7 уро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64ур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. Обыкновенные дроби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и неправильные дроби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Сложение и вычитание дробей с одинаковыми знаменателями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Сложение и вычитание смешанных чисел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раб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73 уро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79 уро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83 ур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90 ур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92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есятичных дробей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чисел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. Сложение и вычитание десятич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раб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02 ур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07 уро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09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обыкновенных дробей на натуральное число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есятичных дробей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десятичную дробь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арифметическое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раб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17 ур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20 уро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25 ур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ур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для вычислений и измере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оценты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. Сравнение углов. Классификация уг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. работа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раб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40 уро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51 ур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за курс математики 5 клас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за курс математики 5 кл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раб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70 урок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учебной литературы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00" w:leader="none"/>
        </w:tabs>
        <w:spacing w:lineRule="auto" w:line="360"/>
        <w:jc w:val="both"/>
        <w:rPr/>
      </w:pPr>
      <w:r>
        <w:rPr/>
        <w:t>Виленкин Н.Я и др. «Математика 5 класс», Мнемозина, 2009.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для обучающихс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0" w:leader="none"/>
        </w:tabs>
        <w:spacing w:lineRule="auto" w:line="360"/>
        <w:jc w:val="both"/>
        <w:rPr/>
      </w:pPr>
      <w:r>
        <w:rPr/>
        <w:t>Рабочая тетрадь по математике для 5 класса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jc w:val="center"/>
        <w:rPr/>
      </w:pPr>
      <w:r>
        <w:rPr>
          <w:i/>
        </w:rPr>
        <w:t xml:space="preserve"> </w:t>
      </w:r>
      <w:r>
        <w:rPr>
          <w:b/>
          <w:i/>
        </w:rPr>
        <w:t>(для педагога)</w:t>
      </w:r>
    </w:p>
    <w:p>
      <w:pPr>
        <w:pStyle w:val="Normal"/>
        <w:spacing w:lineRule="auto" w:line="360"/>
        <w:ind w:left="360" w:hanging="0"/>
        <w:rPr/>
      </w:pPr>
      <w:r>
        <w:rPr/>
        <w:t>1. Арутюнян « Математические диктанты 5 класс».</w:t>
      </w:r>
    </w:p>
    <w:p>
      <w:pPr>
        <w:pStyle w:val="Normal"/>
        <w:spacing w:lineRule="auto" w:line="360"/>
        <w:ind w:left="360" w:hanging="0"/>
        <w:rPr/>
      </w:pPr>
      <w:r>
        <w:rPr/>
        <w:t>2. Алтынов «Контрольные и проверочные работы по математике 5 класс».</w:t>
      </w:r>
    </w:p>
    <w:p>
      <w:pPr>
        <w:pStyle w:val="Normal"/>
        <w:spacing w:lineRule="auto" w:line="360"/>
        <w:ind w:left="360" w:hanging="0"/>
        <w:rPr/>
      </w:pPr>
      <w:r>
        <w:rPr/>
        <w:t>3. Комарова В. «Тесты 5 класс».</w:t>
      </w:r>
    </w:p>
    <w:p>
      <w:pPr>
        <w:pStyle w:val="Normal"/>
        <w:spacing w:lineRule="auto" w:line="360"/>
        <w:ind w:left="360" w:hanging="0"/>
        <w:rPr/>
      </w:pPr>
      <w:r>
        <w:rPr/>
        <w:t>4. Чесноков «Дидактические материалы5 класс».</w:t>
      </w:r>
    </w:p>
    <w:p>
      <w:pPr>
        <w:pStyle w:val="Normal"/>
        <w:spacing w:lineRule="auto" w:line="360"/>
        <w:ind w:left="360" w:hanging="0"/>
        <w:rPr/>
      </w:pPr>
      <w:r>
        <w:rPr/>
        <w:t>5. «Я иду на урок математики, 5 класс» - книга для учителя.</w:t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75"/>
        </w:tabs>
        <w:ind w:left="975" w:hanging="61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71"/>
        </w:tabs>
        <w:ind w:left="371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1271"/>
        </w:tabs>
        <w:ind w:left="1271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11"/>
        </w:tabs>
        <w:ind w:left="1811" w:hanging="360"/>
      </w:pPr>
    </w:lvl>
    <w:lvl w:ilvl="4">
      <w:start w:val="1"/>
      <w:numFmt w:val="lowerLetter"/>
      <w:lvlText w:val="%5."/>
      <w:lvlJc w:val="left"/>
      <w:pPr>
        <w:tabs>
          <w:tab w:val="num" w:pos="2531"/>
        </w:tabs>
        <w:ind w:left="2531" w:hanging="360"/>
      </w:pPr>
    </w:lvl>
    <w:lvl w:ilvl="5">
      <w:start w:val="1"/>
      <w:numFmt w:val="lowerRoman"/>
      <w:lvlText w:val="%6."/>
      <w:lvlJc w:val="right"/>
      <w:pPr>
        <w:tabs>
          <w:tab w:val="num" w:pos="3251"/>
        </w:tabs>
        <w:ind w:left="3251" w:hanging="180"/>
      </w:pPr>
    </w:lvl>
    <w:lvl w:ilvl="6">
      <w:start w:val="1"/>
      <w:numFmt w:val="decimal"/>
      <w:lvlText w:val="%7."/>
      <w:lvlJc w:val="left"/>
      <w:pPr>
        <w:tabs>
          <w:tab w:val="num" w:pos="3971"/>
        </w:tabs>
        <w:ind w:left="3971" w:hanging="360"/>
      </w:pPr>
    </w:lvl>
    <w:lvl w:ilvl="7">
      <w:start w:val="1"/>
      <w:numFmt w:val="lowerLetter"/>
      <w:lvlText w:val="%8."/>
      <w:lvlJc w:val="left"/>
      <w:pPr>
        <w:tabs>
          <w:tab w:val="num" w:pos="4691"/>
        </w:tabs>
        <w:ind w:left="4691" w:hanging="360"/>
      </w:pPr>
    </w:lvl>
    <w:lvl w:ilvl="8">
      <w:start w:val="1"/>
      <w:numFmt w:val="lowerRoman"/>
      <w:lvlText w:val="%9."/>
      <w:lvlJc w:val="right"/>
      <w:pPr>
        <w:tabs>
          <w:tab w:val="num" w:pos="5411"/>
        </w:tabs>
        <w:ind w:left="5411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46:00Z</dcterms:created>
  <dc:creator>зина</dc:creator>
  <dc:description/>
  <cp:keywords/>
  <dc:language>en-US</dc:language>
  <cp:lastModifiedBy>зина</cp:lastModifiedBy>
  <dcterms:modified xsi:type="dcterms:W3CDTF">2012-05-06T04:58:00Z</dcterms:modified>
  <cp:revision>42</cp:revision>
  <dc:subject/>
  <dc:title/>
</cp:coreProperties>
</file>