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                    «Согласовано»</w:t>
      </w:r>
    </w:p>
    <w:p>
      <w:pPr>
        <w:pStyle w:val="Normal"/>
        <w:rPr/>
      </w:pPr>
      <w:r>
        <w:rPr/>
        <w:t xml:space="preserve">Директор МОУ гимназия № 15                                          Проректор по УМР МГОГИ  </w:t>
      </w:r>
    </w:p>
    <w:p>
      <w:pPr>
        <w:pStyle w:val="Normal"/>
        <w:rPr/>
      </w:pPr>
      <w:r>
        <w:rPr/>
        <w:t>________________/Волостнова И.В./                                 ______________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200   г.                                        «___»_______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униципальное общеобразовательное учреждение гимназия №15</w:t>
      </w:r>
    </w:p>
    <w:p>
      <w:pPr>
        <w:pStyle w:val="Normal"/>
        <w:rPr/>
      </w:pPr>
      <w:r>
        <w:rPr/>
        <w:t xml:space="preserve">                           </w:t>
      </w:r>
      <w:r>
        <w:rPr/>
        <w:t>г.о. Орехово-Зуе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занятий по русскому язык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 учащимися 4 класса, имеющи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вышенную мотивацию к обуч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пович Ирина Юр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У гимназия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0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ский язык - сложный учебный предмет, но в то же время и социально значимый. Он является и средством общения, и инструментом познания, и основой нашей культуры. Курс русского языка в начальной школе даёт учащимся знания о родном языке и имеет познавательно – практическ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русского языка направлено на достижение следующих целей: развитие и совершенствование всех видов речевой деятельности (чтения, письма, слушания, говорения); обогащение словарного запаса и грамматического строя речи учащихся; освоение знаний о русском языке; формирование умений анализировать, сопоставлять, опознавать и классифицировать языковые факты, оценивать их с точки зрения соответствия ситуации, нормативности, грамотности; воспитание любви и интереса к языку, осознания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обучения родному язык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необходимых знаний и формирование учебно–языковых речевых и правописных умений и навыков, необходимых для того, чтобы правильно, точно  и выразительно говорить, читать и писать на род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пользоваться всем языковым богатством, совершенствовать свою устную и письменную речь, делать её правильной, точной, богатой, выраз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нная программа является адаптированной. Составлена на основе Программы по русскому языку для четырёхлетней начальной школы Образовательной системы «Школа 2100» авторы: Р.Н.Бунеев, Е.В.Бунеева, О.В.Прони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овизна данной программы и отличительная особенность от действующих в традиционных системах  заключается в том, что усилено внимание к синтаксису и пунктуации – основе письменной речи, как средству выражения собственных мыслей  и чувств  и понимания чужих. Работа  с детьми, имеющими повышенную мотивацию к обучению, строится таким образом, чтобы учащиеся осознали, что они изучают те самые единицы речи, которыми пользуются при повседневном общении: словосочетание, предложение, тек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азделе «Словосочетание» вводятся следующие 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ые и глагольные словосоче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предлогов в осуществлении связи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раздела «Предложение» наряду с закреплением признаков предложения совершенствуется умение правильно грамматически и пунктуационно оформлять предложения на письме. Развивается умение на доступном уровне производить синтаксический разбор простого и сложного предложения. Вводятся следующие по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я, логическое ударение, пауза, порядок сл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: определение, дополнение, обстоятель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прямой речь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ное предлож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– сделать обучение русскому языку увлекательным и приносящим радость, а, следовательно, эффектив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ть прочному  и осознанному  усвоению знаний по синтаксису и пунктуации как необходимой базы для развития письменной реч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 лингвистического анали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русскому языку  и культуру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с детьми, проявляющими повышенную мотивацию к обучению, расширяют лингвистический кругозор школьников и развивают их языковое чутьё, прививают навыки самостоятельной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образовательного процесса составляет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организации индивидуально – групповых занятий разнообразны:  уроки – путешествия, уроки – игры, уроки– сказки, исследования, тренинги, практик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еализации данной программы явля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прочное усвоение материала по разделам «Словосочетание» и «Предложение», а также определяет базовые знания и умения, которыми должны овладеть учащиеся 4 класса, проявляющие повышенную мотивацию к обучению. Программа способствует творческой самореализации развивающейся личности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обучения учащиеся должны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знаки словосочетания 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звание и определение членов предложения: главных и второстепенных, однородных членов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признаки простого и сложного предложения, предложения с прямой речью, назыв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ачества речи: содержательность, ясность высказываемой мысли, правильность, точность, вырази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бучения учащиеся должны </w:t>
      </w: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ставлять предложения на заданную тему и по задан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ять  вид  пред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знаки препинания в предложениях с однородными членами, с вводными словами, обращениями, с прямой речью, в сложных предложениях из двух частей без союзов и с союзами и, а, 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интакс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тексты повествовательного характера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знаний, умений и навыков учащихся осуществляется в ходе выполнения проверочных тестов, индивидуальных карточек – заданий, творческих работ. Задания школьной олимпиады по русскому языку являются формой подведения итогов реализации дан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ебно-тематический план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88"/>
        <w:gridCol w:w="1927"/>
        <w:gridCol w:w="17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Тема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(6ч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– строительный материал для пред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- 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 словосоче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блю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ные словосоче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блю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предлогов в  осуществлении связи с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письменной речи. Творческая работа «Что я видел из ок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(28ч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– главная единица реч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блю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Логическое ударение. Пауза .Порядок с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иг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ых предло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аки препи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атрализ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предложения состоять из одного слова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ткры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допол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блю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блю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ставление предложений на заданную тем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данной констр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чинение повествовательного текста «Моя семь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каз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грамматических ошибок при составлении предлож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 в художественных текс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«Мозговой штур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простого предложения с однородными членами и сложного предложения. Союз 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чевая ошибка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Коллективное сочинение «В свете есть такое чуд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Анализ текстов художественных произве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аблю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с прямой речью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водное слов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ставление текста-рассуждения «Зачем нужно учиться?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ловосочетание  (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овосочетании. Роль словосочетаний в речи. Объединение (сочетание) слов по смыслу и грамматически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е и зависим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ьные словосочетания. Роль предлогов в осуществлении связи слов в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 моделей словосочетаний, выражающих различные синтаксические отношения (определительные, объектные, пространственные, целевые причи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ф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дложение  (28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предложения. Установление связи между словами в пред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я. Логическое ударение. Пауза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. Определение. Дополнение. Обстоя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на заданную тему и по заданной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. Главные и второстепенные члены предложения. Их роль в речи. Запятая в предложении с однородными членами, роль этого знака препинания в понимании смысл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. Развитие умения находить главные члены и определять количество частей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ы. Их роль и значение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редложений с однородными членами и сложных предложений. Союз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 прямой речью (конструкция «Слова автора плюс прямая речь» и «Прямая речь плюс слова автора»). Знаки препинания в предложениях с прям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ввод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остого и сложного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и грамматические ошибки и способы их уст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ложений в художественных произве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развитию письменной речи. Выполнение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сурсное обеспечение программы заключается в широком использовании фонда учебно-наглядных пособий, раздаточного материала, демонстрационных карточек. Применение в учебном процессе  ИКТ с использованием компьютера, интерактивной доски, мультимедийных пособий. Используемые средства обучения рассматриваются как компоненты комплекса, основой которого является учебник «Русский язык» 4класс    (Р.Н.Бунеев, Е.В.Бунеева, О.В.Пронина, Москва, «Баласс» 2006 год). « Дидактический материал» (Л.Ю.Комиссарова, Москва, «Баласс» 2006год). Работа с художественными произведениями и справочной литературой. Тесты, карточки с заданиями используются для индивидуальной работы и как средств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средств обучения по русскому язы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ое пособие. Таблицы и раздаточный материал по русскому. языку для начальных классов.-5 изд.198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изучаемым тем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электронная игра «Фраз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 «Репетитор»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М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етодические рекоменди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разделов «Словосочетание» и «Предложение» направлено на углубление и расширение представлений учащихся о синтаксических единицах речи. Рекомендуемые задания выходят за рамки традиционной программы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ть детей словосочетаниям – значит работать над элементами мысли; учить детей пониманию словосочетаний – значит учить их пониманию логических отношений. Виды синтаксических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конструировании словосочетаний  различ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ловосочетаний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словосочетанием надо учитывать как его структуру, так и семантику. Упражнения могут быть аналитическими и синтетическими. Такая работа важна не только для развития речи учащихся, но и для изучения грамматики, для ясного понимания внутренних связей простого и слож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строить разнообразные типы предложений является основой интеллектуального развития ребёнка. Предложение передаёт мысль  ученика, в нём реализуется умение выбрать точное слово, образовать нужную форму. Обучение правильному построению синтаксических конструкций должно проходить практически. Упражнения с предложениями могут быть следующими: упражнения на основе образца, конструктивные, творческие. Для эффективной работы над предложением важно уметь делать логические ударения, смысловые паузы, правильно инто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Начальная школа. «Баласс» 200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усского языка. Е.А.Баринова, Л.Ф.Боженкова, В.И,Лебедев. Москва  «Просвещение» 198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сский язык. 4 класс  Р.Н.Бунеев, Е.В.Бунеева, О.В.Пронина.  Москва «Баласс»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русскому языку. А.Т.Кунгуров Москва «Просвещение» 198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синтаксиса. Рабочая тетрадь. Т Грабыльникова НПО «Школа» Москва «Открытый мир» 199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. Речь. Речь.  Т.А.Ладыженская  Москва-Тула «Родничок» 200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 работа по русскому языку Н.Н.Ушаков и др. Москва «Просвещение» 198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по методике русского языка И.Р.Палей Москва «Просвещение» 200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ий материал по русскому языку 4 класс  Л.Ю.Комиссарова Москва «Балас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Справочные материалы М.Т.Баранов, Т.А.Костяева Москва  1993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ельный русский язык. Материалы для занятий с учащимися 1 – 4 классов на уроках и во внеурочное время  Л.К.Узорова Волгоград «Учитель»200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 о русском языке В.А.Иванова, Д.Э.Розенталь Ленинград «Просвещение» 199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06:00Z</dcterms:created>
  <dc:creator>Alex</dc:creator>
  <dc:description/>
  <cp:keywords/>
  <dc:language>en-US</dc:language>
  <cp:lastModifiedBy>Alex</cp:lastModifiedBy>
  <cp:lastPrinted>2008-09-20T23:20:00Z</cp:lastPrinted>
  <dcterms:modified xsi:type="dcterms:W3CDTF">2008-09-26T03:22:00Z</dcterms:modified>
  <cp:revision>9</cp:revision>
  <dc:subject/>
  <dc:title>«Утверждаю»                                                                       «Согласовано»</dc:title>
</cp:coreProperties>
</file>