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на Галина Александровна,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Гимназия №87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ат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Я учитель, а это значит…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12390</wp:posOffset>
                </wp:positionH>
                <wp:positionV relativeFrom="margin">
                  <wp:posOffset>2212975</wp:posOffset>
                </wp:positionV>
                <wp:extent cx="4531995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179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Есть у меня поэтическое, прелестное дело, от которого нельзя оторваться, - это школа. Вы знаете, что такое было для меня школа с тех пор, как я открыл ее, это была вся моя жизнь, это был мой монастырь, церковь, в которую я спасался и спасся от всех тревог, сомнений и искушений жизни…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Л.Н.Толстой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Л.Н.Толстой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141.2pt;mso-wrap-distance-left:9.05pt;mso-wrap-distance-right:9.05pt;mso-wrap-distance-top:0pt;mso-wrap-distance-bottom:0pt;margin-top:174.25pt;mso-position-vertical-relative:margin;margin-left:20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Есть у меня поэтическое, прелестное дело, от которого нельзя оторваться, - это школа. Вы знаете, что такое было для меня школа с тех пор, как я открыл ее, это была вся моя жизнь, это был мой монастырь, церковь, в которую я спасался и спасся от всех тревог, сомнений и искушений жизни…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Л.Н.Толстой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Л.Н.Толстой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4F81B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...Есть ли в педагогике как науке, живом общении с детьми своя особая музыка? Только внимательно прислушиваясь к  школьным будням и к  себе самому, можно ясно различить и первые робкие аккорды, и звуки грустной элегии, которые могут потом смениться смелой симфонией и торжественным гимном. Так какая же </w:t>
      </w:r>
      <w:r>
        <w:rPr>
          <w:rFonts w:cs="Times New Roman" w:ascii="Times New Roman" w:hAnsi="Times New Roman"/>
          <w:sz w:val="28"/>
          <w:szCs w:val="28"/>
          <w:u w:val="single"/>
        </w:rPr>
        <w:t>музыка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sz w:val="28"/>
          <w:szCs w:val="28"/>
          <w:u w:val="single"/>
        </w:rPr>
        <w:t>моей педагогик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е аккорд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не знает знаменитую актерскую паузу, в которой зритель успевает прочувствовать и осознать происходящее? Сергей Юрский, например, так и назвал свою известную книгу-размышление об актерском мастерстве: «Держать паузу». У учителя тоже есть своя пауза – педагогическая, когда нужно остановиться, задуматься над пройденным и начать с собой прямой и честный разговор. Конечно, эта пауза нужна каждому учителю, потому что она - надежная прививка от опасного вируса равнодушия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ция «Главный компас моей педагогики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ерестаю восхищаться мудростью высказывания известного педагога, руководителя Центра Гуманной педагогики, почетного академика РАО, Ш.А. Амонашвили, с которым, к счастью, довелось не раз встречаться на педагогических форумах :«Все мы – дети, многие из нас – родители, а лучшие – учителя». Согласитесь, что при всем старании точнее и убедительнее определения к слову «учитель» не найти. И дело здесь не в гениальной простоте формы, а в глубине и проницательности взгляда на образ учителя. В нем сразу видится подчеркнутое родство педагога с детством, в котором так много восклицательных и вопросительных знаков, обращенных к  взрослым. Кто же не понял, а главное – не принял эту на первый взгляд парадоксальную позицию, тот не рожден для школы и долго в ней не задержи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же стоит за словом «учитель»? Какой учитель нужен современной школе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 всяких сомнений, учитель – это не просто профессия, это мировоззрение, стиль жизни, когда для детей просто необходимо быть внимательным слушателем, честным другом, строгим критиком и добрым советчиком. Как и во все времена, школа ждет прекрасно знающих свой предмет и методику преподавания педагогов, эрудированных, широко мыслящих, видящих высокие горизонты своей науки. При этом важно помнить, что работа учителя – это особый, жертвенный труд, который дает видимый результат, конечно же, не сегодня и не завтра. И педагогу нужно запастись немалым терпением, чтобы через годы увидеть настоящий большой результат своих внимания, усилий и ежедневного труда. А для этого, как известно, нужно уметь жертвовать, щедро отдавать и бескорыстно дарить детям тепло души и сердца, вселять надежду в себя и свои силы. Другими словами,  рыцарски служить делу добра. Как подсказывает педагогический опыт, это возможно лишь тогда, когда  наши отношения с миром детства определяются в первую очередь внутренней культурой учителя. На мой взгляд, именно это личное качество – самое главное требование к педагогу, которому доверено одно из важнейших дел на Земле – воспитание разума, сердца и души ребенка. Именно </w:t>
      </w:r>
      <w:r>
        <w:rPr>
          <w:rFonts w:cs="Times New Roman" w:ascii="Times New Roman" w:hAnsi="Times New Roman"/>
          <w:sz w:val="28"/>
          <w:szCs w:val="28"/>
          <w:u w:val="single"/>
        </w:rPr>
        <w:t>внутренняя культура</w:t>
      </w:r>
      <w:r>
        <w:rPr>
          <w:rFonts w:cs="Times New Roman" w:ascii="Times New Roman" w:hAnsi="Times New Roman"/>
          <w:sz w:val="28"/>
          <w:szCs w:val="28"/>
        </w:rPr>
        <w:t>, по моему глубокому убеждению, дает моральное право учителю быть учителем, главное дело которого не назидать, а вести ученика по дороге света, добра и знаний. Возможно, кто-то скажет, что это само собой разумеющиеся очевидные вещи, автоматически сочетающиеся с образом учителя. Но, к большому сожалению, это далеко не та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ется, что внутренняя  культура  - это прежде всего синоним к слову «интеллигентность», а в педагогической профессии – проявление внутреннего достоинства, сочетание доверия и разумной требовательности к  детям, желание видеть в ребенке ребенка, стремление поддержать его усилия и труд. Но при этом главное - осознание  прежде всего  высокой роли и огромной ответственности за свое дело. Важно заметить, что мы всегда внутренне тянемся к тем людям, вблизи которых легче дышится. Наше интуитивное  чутье подсказывает нам, что их культура и воспитание не позволят отказать нам в помощи и участии, сорваться на крик, обидеть невниманием и забыть о благодарности. Что же говорить о  детях, которые особенно чутки к тону взрослых, и потому не каждому позволят  заглянуть в их непростой внутренний мир?! Им достаточно услышать интонацию наших первых слов  и увидеть учительские глаза, чтобы ясно  понять наши чувства и настроение. Вот почему в краткой учительской фразе: «Иди к доске!» для ученика заключена целая гамма чувств, от радости открытия до панического страха неудачи. Можно только предполагать, как по-разному может быть прокомментирована учителем ситуация с неподготовленным домашним заданием, забытой дома тетрадью или опозданием на урок. И что услышит ребенок в свой адрес: гневную речь педагога или твердое обращение-разъяснение о последствиях случившегося – зависит, конечно, от такта и этики самого учителя. Думается, что это выразительный штрих школьной повседневности, достойный нашего вним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педагогу доверено самое бесценное и святое  - судьба ребенка, его путь взросления. Это ответственная ежедневная работа, которая, как известно, требует от учителя не только любви и доброты. Согласитесь, что в обучении так или иначе есть момент принуждения, поскольку некоторый  программный материал нужно просто выучить и отработать, чтобы перейти на следующую ступень знаний. Вопрос в том, насколько это удается делать с пониманием взаимных интересов и уважения к ребенку. Нужно ли говорить, что наши отношения с  детьми во многом зависят от того, что именно нами руководит в данный момент: совесть, долг, великодушие, власть или всепрощающая любовь? По большому же счету, как я понимаю, руководит нами в профессии наша внутренняя культура. Это значит: культура слова, диалога, отношений, поступка. И если всему этому учитель придает свое особое место и значение, он настоящий учитель, который умеет извлечь урок из своего урока. А это, согласитесь, уже педагогическое искусство. Личный опыт подсказывает, что научиться извлекать урок из своего урока поможет сложный путь диалога с самим собой: как меняются мои дети? Как меняюсь рядом с ними я? Где моя главная победа на уроке и что осталось на его полях? Что запомнят дети из сегодняшней встречи со мной, а к чему следовало бы вернуться?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аверное, размышления на сей счет становят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я для многих учителей большим внутренним мо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нологом с многоточием в конце. Точки никогда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не будет, потому что, отвечая на один вопрос, мы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задаем себе следующий. Я думаю, что учитель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имеет смелость не знать ответы на все вопросы и не бояться этого, потому что главное - знать, как </w:t>
      </w:r>
      <w:r>
        <w:rPr>
          <w:rFonts w:eastAsia="Times New Roman" w:cs="Times New Roman" w:ascii="Times New Roman" w:hAnsi="Times New Roman"/>
          <w:sz w:val="28"/>
          <w:szCs w:val="28"/>
        </w:rPr>
        <w:t>эти ответы искать.</w:t>
      </w:r>
    </w:p>
    <w:p>
      <w:pPr>
        <w:pStyle w:val="Normal"/>
        <w:shd w:fill="FFFFFF" w:val="clear"/>
        <w:ind w:left="10" w:right="5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Ответы искать, наблюдая. Наблюдая за собой и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детьми. Согласитесь, есть что оценить в своем соб</w:t>
        <w:softHyphen/>
        <w:t>ственном поведении и поведении детей. И умение видеть себя со стороны - просто необходимая чер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та для учителя. Все это хорошо, но, к сожалению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у педагога почти нет времени на спокойное раз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мышление о себе и прошедшем дне. И приходит</w:t>
        <w:softHyphen/>
        <w:t>ся эти наблюдения копить, умножать и возвра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щаться к ним тогда, когда тебе представится воз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можность. Подумать есть о чем. Именно подумать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е настраиваясь найти стопроцентно верный от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вет. И в этом диалоге с самим собой, по моему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убеждению, рождается и растет настоящий учитель.</w:t>
      </w:r>
    </w:p>
    <w:p>
      <w:pPr>
        <w:pStyle w:val="Normal"/>
        <w:shd w:fill="FFFFFF" w:val="clear"/>
        <w:spacing w:before="14" w:after="200"/>
        <w:ind w:right="10" w:firstLine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Где-то прочитала, что известный актер Рости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слав Плятт различал сорок оттенков тишины в зри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ельном зале. И сразу подумалось про эти соро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оттенков в школьном классе на уроке. И открыла для себя очень простые, но важные педагогичес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кие вещи, не прописанные ни в одном учебнике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о педагогике! Ведь согласитесь, есть, существу</w:t>
        <w:softHyphen/>
        <w:t>ет на уроке тишина недоверия, не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приязни, равнодушия и даже страха. И полная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противоположность этому - оттенки тишины дет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кого удивления, восхищения, творческого оза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рения, когда еще минута - и работа буквальн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акипит. Как опасны одни и как окрыляют дру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гие! Конечно, право учить детей летать дано не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каждому учителю. Лишь тому, кто не ставит вер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о заученный ответ выше самостоятельной мыс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ли. Кто учит не мыслям, а мыслить, не подража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ию, а творчеству. И лишь в этом случае мысль дает по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лету высоту, а творчеству — смысл.</w:t>
      </w:r>
    </w:p>
    <w:p>
      <w:pPr>
        <w:pStyle w:val="Normal"/>
        <w:shd w:fill="FFFFFF" w:val="clear"/>
        <w:ind w:left="10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А что должно быть рядом? Любовь к детям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амая бескорыстная и большая, какая существу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ет на белом свете. Невозможно представить, что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ы все назначение учителя в школе - препода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ать предмет. Да даже в том, как мы утром гово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рим детям "Здравствуйте!", смотрим на непосед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за последними партами, определяется наша мера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любви к ребенку. Интонация первых слов, безус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ловно, важна. Но придаем ли мы значение тому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как выходим из класса: торопливо? безучастно? в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плотном окружении детей? Можно это считать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мелочью, но даже в банальном выходе с урока для меня виден учитель. Это к тому, что считать в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ке главным, а что - нет.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Не нова мысль, что учитель в первую очередь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редставляется во взаимоотношениях с ученика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ми. Как прав Симон Соловейчик, предлагая взрос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лым самый важный путь понимания детей: "Раз</w:t>
        <w:softHyphen/>
        <w:t>говаривая с ребенком, приходится задирать голо</w:t>
        <w:softHyphen/>
        <w:t xml:space="preserve">ву и смотреть вверх. В противном случае ребенка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е увидишь". Эту, на первый взгляд, парадоксаль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ую мысль вполне подтверждает школьная прак</w:t>
        <w:softHyphen/>
        <w:t>тика. И все глаголы этого выражения, как мне кажется, имеют свой особый, правильный, педа</w:t>
        <w:softHyphen/>
        <w:t xml:space="preserve">гогический смысл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оглашусь с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мудрой мыслью, запавшей в память давно: люби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те детей столько, сколько можете любить. А ведь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любовь наша, действительно, разная. Это дано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оценить только детям. И значимость учителя оп</w:t>
        <w:softHyphen/>
        <w:t xml:space="preserve">ределяется не его положением и, в конце концов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е разрядом и категорией, а тем, как к нему от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осятся дети и за что благодарят. Не все одина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ково должны любить твой предмет, но ты одина</w:t>
        <w:softHyphen/>
        <w:t xml:space="preserve">ково должен любить всех детей. Мне кажется эт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авильным. И нельзя быть любимым на один день, на неделю. Тебя или принимают и относят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число любимых, или ты так и будешь в созна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ии ребят только учителем биологии, физики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химии и никем больше. А разве правильно гово</w:t>
        <w:softHyphen/>
        <w:t>рить: завоевать любовь учеников? Почему боем, наступлением на сердца и души? Она должна возникнуть сама по себе, без усилий и напора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ab/>
        <w:t xml:space="preserve">Мне жаль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тех педагогов, которые уходят из школы, так и не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узнав, как много определяет в школьной жизн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лово "любовь". Наверное, это не было главным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в их ежедневной работе, где объяснение, закреп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ение, контроль заслоняли живого ребенк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одия   школьной повседнев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бы еще хотелось поделиться в своих свободных размышлениях о профессии и о себе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жется, что только сейчас, к 23 годам опыта, ко мне приходит настоящее понимание многих педагогически важных вещей. В том числе и взгляд на роль моего предмета и отношение к неудачам и просчетам в работе. Теперь я точно знаю, что мой предмет – это только инструмент, который поможет ребенку стать счастливым. А учитель в первую очередь отвечает именно за будущее счастье, а не за безукоризненное знание предмета. А неудачи, даже если они следуют одна за другой, не разрушительны для учителя. Но измена самому себе, педагогическим и человеческим принципам действительно разрушают личность педагога и его де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сказать, что современной школе, которая почти сдается под натиском лозунгов: «Бери от жизни все!», «Ты лучший!», нужны мысль, одухотворенность и хорошее воспитание. И если с уроков уходят убедительные примеры бескорыстия, душевной щедрости, человеческой благодарности людям за добро, то это уже не школа, а педагог не воспитатель души. В  этой ситуации  уместно было бы вспомнить высказывание С.Соловейчика: «Идите сюда, слова несерьезных и неделовых людей: совесть, правда, честь, свобода, сердце, радость, счастье, красота, добро, вера, надежда, любовь, справедливость, долг…Без этих понятий нам не справиться с детьми». По-моему, очень верное замечание-призыв ко всем нам, причем не только педагогам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 сказать и об оптимизме учителя. Если он не несет каждому ребенку веру в его силы и будущие удачи, то ему стоит подумать над тем, почему дети устали от школы и не хотят туда  идти. Так что стоит произнести это похвальное слово учительскому терпению и оптимизму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0:03:00Z</dcterms:created>
  <dc:creator>Игорь</dc:creator>
  <dc:description/>
  <cp:keywords/>
  <dc:language>en-US</dc:language>
  <cp:lastModifiedBy>Игорь</cp:lastModifiedBy>
  <dcterms:modified xsi:type="dcterms:W3CDTF">2012-12-14T07:05:00Z</dcterms:modified>
  <cp:revision>4</cp:revision>
  <dc:subject/>
  <dc:title/>
</cp:coreProperties>
</file>