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РУССКОМУ ЯЗЫКУ ДЛЯ 2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лово всегда пишется с большой бу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АРИК              б) КЛИЧКА           в) ПОЛК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столбике слова всегда пишутся с большой бу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УРЁНКА                              б) БОРИС                в) ВОЛГА</w:t>
        <w:br/>
        <w:t>ПУШОК                                          ПОЛЯ                      БАЙК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лово всегда пишется с большой бу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МЯ                              б) ЛЕНА                  в) РО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столбике слова всегда пишутся с большой бу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НИСЕЙ                    б)ТОЛЯ                    в)ЗУБ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МЬ                              СОНЯ                        НОС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каком слове первый слог удар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РТФЕЛЬ             б) ОТЕЦ                 в) ОБЛ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столбике все слова трёхсложные с ударным вторым сло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ЕРЕВНЯ              б) ХОЗЯИН                          в)   ЖЕЛЕЗ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ВИКА                      ПОЕХАЛ                              АЛФАВ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ВОЙНЫЙ                   СЕНТЯБРЬСКИЙ                 КАПУ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словах второй слог удар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ИНА                     б) МОРКОВЬ                  в) КРУ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ое слово правильно разделено для перено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-ДЕЛЬ-ЕР            б) Я-ЗЫК                 в) ИС-КА-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лова нельзя разделить для перено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ЛЕЙ                       б) ЗАЯЦ                   в) Ю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писи какого слова возможны два варианта перено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ЛИЦА                  б) ЯБЛОКО                 в) ЖИЛЬ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едложениях слова разделены для переноса В каких предложениях допущены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-лень-кий ёжик нёс му-хо-м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тре-тил его за-йчо-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-хо-мор ес-ть нель-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жз0</dc:creator>
  <dc:description/>
  <cp:keywords/>
  <dc:language>en-US</dc:language>
  <cp:lastModifiedBy>жз0</cp:lastModifiedBy>
  <cp:lastPrinted>2011-11-14T11:11:00Z</cp:lastPrinted>
  <dcterms:modified xsi:type="dcterms:W3CDTF">2011-11-14T07:14:00Z</dcterms:modified>
  <cp:revision>2</cp:revision>
  <dc:subject/>
  <dc:title>ТЕСТЫ ПО РУССКОМУ ЯЗЫКУ ДЛЯ 2 КЛАССА</dc:title>
</cp:coreProperties>
</file>