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следовательской деятельности учащихся 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математики.</w:t>
      </w:r>
    </w:p>
    <w:p>
      <w:pPr>
        <w:pStyle w:val="Normal"/>
        <w:spacing w:lineRule="auto" w:line="312"/>
        <w:ind w:left="50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уществует сколько-нибудь достоверных тестов на одаренность, кроме тех, которые проявляются в результате активного участия хотя бы в самой маленькой поисковой исследовательской работе.</w:t>
      </w:r>
    </w:p>
    <w:p>
      <w:pPr>
        <w:pStyle w:val="Normal"/>
        <w:spacing w:lineRule="auto" w:line="31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Н.Колмогоров  </w:t>
      </w:r>
    </w:p>
    <w:p>
      <w:pPr>
        <w:pStyle w:val="Normal"/>
        <w:spacing w:lineRule="auto" w:line="31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му обществу нужны одаренные люди, и задача учителя состоит в том, чтобы поддержать ребе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лет тому назад был высказан главный тезис назначения школы: «Школа должна заниматься поиском индивидуальности». 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 учебником, им неинтересна работа на уроке, они читают словари и специальную литературу, ищут ответы на свои вопросы в различных областях знаний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оэтому учитель математики не должен смотреть на себя лишь как на пропагандиста готовых научных знаний, решений и выводов. Он может ставить перед классом и перед собой проблемы нерешенные, дискуссионные, нуждающиеся в исследовании не только ради решения задачи, но и ради поисков истины. И ученикам важно увидеть нечто, выходящее за рамки усвоения готовых понятий и решений, теорем и аксиом, регламентированных задач. </w:t>
      </w:r>
      <w:r>
        <w:rPr>
          <w:color w:val="000000"/>
          <w:sz w:val="28"/>
          <w:szCs w:val="28"/>
        </w:rPr>
        <w:t>Так, например, изложение нового материала может проводиться как на уровне ознакомления с уже существующей трактовкой, так и на уровне самостоятельных, полезных, пусть и неоригинальных наблюдений и обобщений, а также на уровне маленьких открытий, позволяющих по-новому взглянуть на изученный материал</w:t>
      </w:r>
      <w:r>
        <w:rPr>
          <w:sz w:val="28"/>
          <w:szCs w:val="28"/>
        </w:rPr>
        <w:t>, известные понятия. В этом заключается один из видов исследовательской деятельности учащихс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се, что нас окружает сегодня – это плоды умственной работы, воплощенной в материальные ценности через технологии и производственный процесс, которые являются прикладными формами научной деятельности человека. </w:t>
        <w:br/>
        <w:t xml:space="preserve">Понимание этого подводит нас к необходимости включения исследовательской деятельности в образовательный процесс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Такая  работа учащихся направлена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180" w:firstLine="295"/>
        <w:jc w:val="both"/>
        <w:rPr>
          <w:sz w:val="28"/>
        </w:rPr>
      </w:pPr>
      <w:r>
        <w:rPr>
          <w:sz w:val="28"/>
        </w:rPr>
        <w:t>Расширение кругозора учащихся в области достижений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180" w:firstLine="295"/>
        <w:jc w:val="both"/>
        <w:rPr>
          <w:sz w:val="28"/>
        </w:rPr>
      </w:pPr>
      <w:r>
        <w:rPr>
          <w:sz w:val="28"/>
        </w:rPr>
        <w:t>Выявление наиболее одаренных учащихся и развитие их творчески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180" w:firstLine="295"/>
        <w:jc w:val="both"/>
        <w:rPr>
          <w:sz w:val="28"/>
        </w:rPr>
      </w:pPr>
      <w:r>
        <w:rPr>
          <w:sz w:val="28"/>
        </w:rPr>
        <w:t>Активное включение учащихся в процесс самообразования и само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180" w:firstLine="295"/>
        <w:jc w:val="both"/>
        <w:rPr>
          <w:sz w:val="28"/>
        </w:rPr>
      </w:pPr>
      <w:r>
        <w:rPr>
          <w:sz w:val="28"/>
        </w:rPr>
        <w:t>Совершенствование умений и навыков самостоятельной работы учащихся, повышение уровня знаний и эрудиц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целей учителю необходимо решать  следующие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12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мочь овладеть знаниями, выходящими за пределы учебно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12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с литератур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12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учить методам и приемам научного исследова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этой связи можно отметить критическое отношение С.Т. Шацкого к традиционным методам обучения на примере отношения к педагогическим вопросам: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sz w:val="28"/>
          <w:szCs w:val="28"/>
        </w:rPr>
        <w:t>«...Педагогические вопросы весьма сильно отличаются от обычных человеческих вопросов: педагог знает ответ на СВОЙ вопрос, и ученику тоже хорошо известно, что ответ на вопрос, задаваемый учителем, у него уже в голове имеется... В голове ученика, несомненно, складывается убеждение, что если учитель знает ответ и все-таки спрашивает, то его педагогический вопрос есть своего рода педагогическая уловка, и ученик старается ответить на этот вопрос не по существу, а старается угадать тот ответ, который имеется в голове учителя» (С.Т. Шацкий. Избр. пед. соч.: В 2-х т. Т.2, 1980, с.192). Принципиально отличным от этого является исследовательская деятельность учащихся. В этом случае и педагог, и учащийся находятся в одной ситуации, они не знают конечного результата работы, не знают ответа по данной проблеме, задаче. Они лишь вместе выдвигают гипотезу, проверяют ее, делают выводы и т.д. Эта деятельность в полном смысле является сотворчеством педагога и учащегося.</w:t>
      </w:r>
    </w:p>
    <w:p>
      <w:pPr>
        <w:pStyle w:val="Normal"/>
        <w:spacing w:lineRule="auto" w:line="312"/>
        <w:ind w:firstLine="720"/>
        <w:jc w:val="both"/>
        <w:rPr>
          <w:vanish/>
          <w:color w:val="000000"/>
        </w:rPr>
      </w:pPr>
      <w:r>
        <w:rPr>
          <w:sz w:val="28"/>
          <w:szCs w:val="28"/>
        </w:rPr>
        <w:t>Как отмечают сторонники исследовательского обучения – учебный процесс в идеале должен моделировать процесс научного исследования, поиска новых знаний. В наиболее обобщенном виде исследовательское обучение предполагает, что учащийся ставит проблему, которую необходимо разрешить, выдвигает гипотезу – предлагает возможные решения проблемы, проверяет ее, на основе полученных данных делает выводы и обобщения.</w:t>
      </w:r>
    </w:p>
    <w:p>
      <w:pPr>
        <w:pStyle w:val="Normal"/>
        <w:spacing w:lineRule="auto" w:line="312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ожет быть организовано на всех этапах обучения математики: некоторые элементы исследовательского подхода школьникам следует осваивать уже в детском и подростковом возрасте, тогда более реальным будет подъем к высшему уровню творческой самостоятельности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работу на уроках математики следует рассматривать с двух точек зрения: как метод преподавания и как уровень, до которого могут подняться школьники в своей деятельности. Учебное исследование становится реальным, когда мы сумеем подготовить к этому уровню работы и себя, и учащихся. Речь идет о постепенном освоении исследовательского подхода к темам; о работе, требующей настойчивости в накоплении знаний и умений, полезной - в том смысле, что она может стать дорогой к творческому труду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деятельность можно организовать на трех уровнях: школьном, учебно-исследовательском и научно-исследовательском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позволяет привлечь достаточное количество учащихся, но тематика при этом довольно простая (отвечающая интересам автора работы), а работа представляет собой просто поиск информации по первоисточника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обязательно требует помимо умения работать с первоисточниками также проведения экспериментов, накопления данных для построения таблиц, графиков, диаграм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Style w:val="StrongEmphasis"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требует не только практической значимости выбранной темы, но и новизны в ее разработке, т.е. своих логических умозаключений, собственных предложений по проведению эксперимента, трактовке его результатов и т.п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позволяет учащимся выйти в культурное пространство самоопределения. Учащийся оказывается в ситуации проектирования собственной деятельности, сталкивается с необходимостью анализа последствий своей деятельности. Каждый достигнутый им результат рождает этап рефлексии, имеющий следствием появление новых замыслов и творческих планов. Учебная активность приобретает непрерывный и мотивированный характер. Исследования трудных, дискуссионных, не вполне решенных проблем пробуждают у школьников сознание серьезности их исканий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видом исследовательской деятельности учащихся является подготовка доклада для участия в конференциях. Для участников конференций характерно наличие следующих качеств: развитие познавательных, эвристических способностей школьника, углубленное знание по предмету, развитие умений решать нестандартные задачи и задачи повышенной сложности за пределами школьной программы, а так же творческих качеств исследователя. Школьники – участники конференций – уже не просто решают учебные или олимпиадные задачи, они выполняют реальное научное исследование в той или иной области науки, техники, искусства. Для того чтобы принять участие в научно – практической  конференции, необходимо заниматься исследовательской работой, а чтобы успешно выступить на ней, надо провести серьезное научное исследование: определить цели и задачи, объект и предмет исследования, изучить большое количество литературы, выдвинуть гипотезу, провести, используя разные методы, само исследование, получить результаты, сделать выводы, оформить работу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рациональных форм организации исследовательской деятельности является работа учащихся в парах. Следует отметить, что в этом случае качество работы, уровень подготовки и результативность резко повышаются, т.к. учащиеся неоднократно обсуждают свою тему, советуются, спорят, взаимно проверяют выученный материал, исправляют ошибки и недочет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следовательской деятельности зависит от меры увлеченности ученика этой деятельностью, от умения ее выполнять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заключение следует отметить самое существенное, что может внести учебное исследование в процесс преподавания математики – это помощь в формировании самосознания школьника, в обретении позиции заинтересованного и ответственного участия в познавательной и творческой работе на уроках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Учитель математики высшей квалификационной категории 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Монахова Светлана Викто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2"/>
        <w:szCs w:val="22"/>
      </w:rPr>
      <w:t>Организация исследовательской деятельности учащихся на уроках математики</w:t>
    </w:r>
    <w:r>
      <w:rPr>
        <w:rFonts w:cs="Bookman Old Style" w:ascii="Bookman Old Style" w:hAnsi="Bookman Old Style"/>
      </w:rPr>
      <w:t xml:space="preserve">            </w:t>
    </w: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4</w:t>
    </w:r>
    <w:r>
      <w:rPr>
        <w:rStyle w:val="PageNumber"/>
        <w:rFonts w:cs="Bookman Old Style" w:ascii="Bookman Old Style" w:hAnsi="Bookman Old Sty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4:30:00Z</dcterms:created>
  <dc:creator>Dizel</dc:creator>
  <dc:description/>
  <cp:keywords/>
  <dc:language>en-US</dc:language>
  <cp:lastModifiedBy>Dizel</cp:lastModifiedBy>
  <dcterms:modified xsi:type="dcterms:W3CDTF">2007-01-05T12:46:00Z</dcterms:modified>
  <cp:revision>3</cp:revision>
  <dc:subject/>
  <dc:title>Организация исследовательской деятельности учащихся на уроках математики</dc:title>
</cp:coreProperties>
</file>