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имеры литературных произведений для аргументации собственного мнения по проблематике текстов части С ЕГЭ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героизма и предатель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арас Бульба» Н.Гогол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азгром»   А.Фадее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удьба человека» М.Шолох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тников» В.Бык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ое произведение о войн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облема «утечки мозгов»</w:t>
        <w:br/>
        <w:t>Проблема судеб русской интеллиген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Биографические данные русских писателей: И.Бунина, А.Солженицына, А.Куприна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отцов и дете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роза»  А. Островски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тцы и дети» И.Тургене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оре от ума» А.Грибоед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Недоросль» Фонвизин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красоты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ри пальмы» М.Лермонт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тцы и дети» И.Тургене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сложности и противоречивости человеческих поступк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ерой нашего времени» М.Лермонт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бломов» И.Гончаров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Проблема ревности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есня про купца Калашникова» М.Лермонт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Леди Макбет Мценского уезда» Н.Леск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венадцать» А.Блок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На дне» М.Горьки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памяти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 праву памяти» А.Твардовски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еквием» А.Ахматова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А зори здесь тихие» Б.Василье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нравственного долга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сле бала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удьба человека» М.Шолох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выбора жизненного пути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тцы и дети» И.Тургенев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оре от ума» А.Грибоедов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ихий Дон» М.Шолохов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человека и природы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Евгений Онегин» А.Пушкин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леся» А.Куприн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цыри» М.Лермонт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ладовая солнца» М.Пришвин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безжалостного отношения человека к природе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рощание с Матерой» В.Распутин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Царь –рыба» В.Астафье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Не стреляйте в белых лебедей» Б.Василье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ль личности в истории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етр Первый» А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питанская дочка» А.Пушкин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противостояния трудностям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вказский пленник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удьба человека» М.Шолох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сострадания и милосердия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реступление и наказание» Ф.Достоевски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На дне» М.Горький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атренин двор» А. Солженицын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астер и Маргарита» М.Булгак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ушевное состояние человека в условиях войны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асилий Теркин» А.Твар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 роли языка в жизни общества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усский язык» И.Тургене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Евгений Онегин» А.Пушкин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оре от ума» А.Грибоед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йна и мир» Л.Толст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20:00Z</dcterms:created>
  <dc:creator>Пользователь Windows</dc:creator>
  <dc:description/>
  <dc:language>en-US</dc:language>
  <cp:lastModifiedBy>Пользователь Windows</cp:lastModifiedBy>
  <dcterms:modified xsi:type="dcterms:W3CDTF">2011-12-03T08:38:00Z</dcterms:modified>
  <cp:revision>2</cp:revision>
  <dc:subject/>
  <dc:title/>
</cp:coreProperties>
</file>