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урока 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русского языка в 9 классе </w:t>
      </w:r>
      <w:r>
        <w:rPr>
          <w:b/>
          <w:i/>
          <w:sz w:val="48"/>
          <w:szCs w:val="48"/>
        </w:rPr>
        <w:t>«Сложноподчинённые предложения. (Строение, значение, использование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реч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тарова Ирин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ноподчинённые предложения. (Строение, значение, использование в речи)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, приобретенные в процессе работы над СПП, применять их на прак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П в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к родному языку и родному кра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Оргмомен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адитесь. Запишите в тетради сегодняшнее число, классная работа. Тема урока - «Сложноподчиненное предложение, его строение, значение и использование в речи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к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егодняшнем уроке вы должны совершенствовать умения и навыки, приобретенные в процессе работы над сложноподчинёнными предложениями, применять их на практике и использовать сложноподчинённые предложения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 отличается СПП от других предложений? (</w:t>
      </w:r>
      <w:r>
        <w:rPr>
          <w:i/>
          <w:sz w:val="28"/>
          <w:szCs w:val="28"/>
        </w:rPr>
        <w:t xml:space="preserve">Есть </w:t>
      </w:r>
      <w:r>
        <w:rPr>
          <w:i/>
          <w:sz w:val="28"/>
          <w:szCs w:val="28"/>
          <w:u w:val="single"/>
        </w:rPr>
        <w:t>главное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придаточное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опираясь на таблицу, основные виды придаточных предложений. (Определительные, изъяснительные, обстоятельств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работы на уроке вашим помощником будет таблица о видах </w:t>
      </w:r>
      <w:r>
        <w:rPr>
          <w:sz w:val="28"/>
          <w:szCs w:val="28"/>
          <w:u w:val="single"/>
        </w:rPr>
        <w:t xml:space="preserve">придаточных обстоятельственных </w:t>
      </w:r>
      <w:r>
        <w:rPr>
          <w:sz w:val="28"/>
          <w:szCs w:val="28"/>
        </w:rPr>
        <w:t>предложений на с. 220 учебника (уч. Бабайце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ращение к эпиграф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на доске записаны слова мурманского поэта В. Семенова. Давайте их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 (</w:t>
      </w:r>
      <w:r>
        <w:rPr>
          <w:i/>
          <w:sz w:val="28"/>
          <w:szCs w:val="28"/>
        </w:rPr>
        <w:t>О любви к родному кра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я заполярны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рай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бескрай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о, что чувство это вкралос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го чувства не украв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. Се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СПП в эпиграфе? Найдите придаточную часть, определите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верный край настолько притягивает, что люди, однажды побывавшие здесь, не могут остаться равнодушными к ег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вестный русский писатель М.М. Пришвин трижды побывал на Кольском полуострове и о своих впечатлениях рассказывал в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егодняшнем уроке будут звучать предложения из его сборника «За волшебным колоб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ебята, начнем н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 доске записаны три предложения. Найдите среди них СПП, запишите, обоснуйте правильность своего выбора. (СПП, главное и придаточное времени, вопрос «</w:t>
      </w:r>
      <w:r>
        <w:rPr>
          <w:sz w:val="28"/>
          <w:szCs w:val="28"/>
          <w:u w:val="single"/>
        </w:rPr>
        <w:t>когда?»</w:t>
      </w:r>
      <w:r>
        <w:rPr>
          <w:sz w:val="28"/>
          <w:szCs w:val="28"/>
        </w:rPr>
        <w:t>, союз ког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ул ветер, и в танце закружились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ул ветер и в танце закружил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( Когда подул ветер), [в танце закружились снежинки].  (когда),[    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объясняет у доски последовательность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  А теперь давайте усложним задание. На доске записаны предложения. Прочтите их. Какие это предложения? (</w:t>
      </w:r>
      <w:r>
        <w:rPr>
          <w:i/>
          <w:sz w:val="28"/>
          <w:szCs w:val="28"/>
        </w:rPr>
        <w:t>простые</w:t>
      </w:r>
      <w:r>
        <w:rPr>
          <w:sz w:val="28"/>
          <w:szCs w:val="28"/>
        </w:rPr>
        <w:t xml:space="preserve">) Из этих </w:t>
      </w:r>
      <w:r>
        <w:rPr>
          <w:sz w:val="28"/>
          <w:szCs w:val="28"/>
          <w:u w:val="single"/>
        </w:rPr>
        <w:t>двух простых предложений</w:t>
      </w:r>
      <w:r>
        <w:rPr>
          <w:sz w:val="28"/>
          <w:szCs w:val="28"/>
        </w:rPr>
        <w:t xml:space="preserve"> сконструируйте СПП. Определите вид придаточного. Проч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казалось долгожданное 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ончилась полярная н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чины:</w:t>
      </w:r>
      <w:r>
        <w:rPr>
          <w:sz w:val="28"/>
          <w:szCs w:val="28"/>
        </w:rPr>
        <w:t xml:space="preserve"> 1. Показалось долгожданное солнце, потому что закончилась полярн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словия: </w:t>
      </w:r>
      <w:r>
        <w:rPr>
          <w:sz w:val="28"/>
          <w:szCs w:val="28"/>
        </w:rPr>
        <w:t xml:space="preserve">  2. Если показалось долгожданное солнце, закончилась полярн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ремени:</w:t>
      </w:r>
      <w:r>
        <w:rPr>
          <w:sz w:val="28"/>
          <w:szCs w:val="28"/>
        </w:rPr>
        <w:t xml:space="preserve">   3. Когда показалось долгожданное солнце, закончилась полярная н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– Выполним ещё более сложное задание. Прочти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сен северный край, и любовь к родному Заполярью живет в наших серд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это предложение? </w:t>
      </w:r>
      <w:r>
        <w:rPr>
          <w:i/>
          <w:sz w:val="28"/>
          <w:szCs w:val="28"/>
        </w:rPr>
        <w:t>(ССП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ажите (</w:t>
      </w:r>
      <w:r>
        <w:rPr>
          <w:i/>
          <w:sz w:val="28"/>
          <w:szCs w:val="28"/>
        </w:rPr>
        <w:t>Обе части равноправ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тройте ССП В СПП используя различные виды придат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любовь к родному Заполярью в наших сердцах, прекрасен нащ край.(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овь к родному Заполярью живет в н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хорошо поработали. А теперь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 Перед вами листочки, на которых записаны 5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распределить эти предложени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П с одним придаточным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П с двумя придат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предложению соответствует цифра. Предложения не записываем, а пишем только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1. – 2,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- 1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те по одному предложению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не рассказывали, что рыбы и птицы там непочатый край, что люди там живут охотой на диких оленей, куниц,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ход от Кандалакши до Колы, который мне придется совершить, довольно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не кажется, что я превратился в мальчугана, который убежал в неведом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 знаю, что озеро Имандра высоко над землей, что все здесь прозрачно и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жду горами у ручья выросло несколько кривых березок, под которыми растет множество лиловых колоко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-  Запишите предложения, соответствующие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 ], ( ).</w:t>
      </w:r>
      <w:r>
        <w:rPr>
          <w:sz w:val="28"/>
          <w:szCs w:val="28"/>
        </w:rPr>
        <w:t xml:space="preserve">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- [ ], ( ).</w:t>
      </w:r>
      <w:r>
        <w:rPr>
          <w:sz w:val="28"/>
          <w:szCs w:val="28"/>
        </w:rPr>
        <w:t xml:space="preserve">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- [ ], ( ).</w:t>
      </w:r>
      <w:r>
        <w:rPr>
          <w:sz w:val="28"/>
          <w:szCs w:val="28"/>
        </w:rPr>
        <w:t xml:space="preserve">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Север, в состав которого входит и Кольская земля, занимает место в истории русской культуры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 северная природа потому и волнует, что в ней глубокая старость вплотную стоит к зелено юности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ы ночевали в лесу, холодный родничок возле нашего костра журчал нам о благодатной юж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те полученные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Творческая част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мы работали с предложениями, которые принадлежат перу М. Пришвина. Писатели используют СПП для того, чтобы речь была богаче, ярче красоч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пробуйте свои силы. Напишем сочинение миниатюру на тему «Зима в Заполярье». Вы должны использовать в своей работе СПП с разными придат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три вариан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вень – описать зимний пейзаж по иллюст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ровень – описать зимнюю погоду по личным наблюдениям и впечат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уровень – кто затрудняется составить связный текст, напишите отдель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у будете выполнять под звуки музыки П.И. Чайкоского.  Прозвучит первая часть первой симфонии «Зимние размышления». Вы услышите и поступь Мороза – воеводы, и завывание ветра, и перепляс снежин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йти СПП, использованные в работе. Обратить внимание на последовательность изложения мыс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ое чтение стихотворения </w:t>
      </w:r>
      <w:r>
        <w:rPr>
          <w:i/>
          <w:sz w:val="28"/>
          <w:szCs w:val="28"/>
        </w:rPr>
        <w:t>(мы должны любить свою малую Родин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Найти С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егодняшнем уроке вы показали хорошие знания по СПП. Быстро находили СПП и доказывали правильность своего выбора, хорошо заменяли ССП на СПП. Хорошо справились с творческой работой, удачно используя в ней СПП. Думаю, что эти знания, умения и навыки работы со СПП помогут вам в работе над тес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из пейзажной лирики А.С. Пушкина пять СПП с разными видами придат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94, с. 143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не рассказывали, что рыбы и птицы там непочатый край, что люди там живут охотой на диких оленей, куниц,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ход от Кандалакши до Колы, который мне придется совершить, довольно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не кажется, что я превратился в мальчугана, который убежал в неведом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 знаю, что озеро Имандра высоко над землей, что все здесь прозрачно и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жду горами у ручья выросло несколько кривых березок, под которыми растет множество лиловых колокольчиков.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a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93a29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93a29"/>
    <w:pPr>
      <w:keepNext w:val="true"/>
      <w:outlineLvl w:val="1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3a2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a93a29"/>
    <w:pPr>
      <w:jc w:val="both"/>
    </w:pPr>
    <w:rPr>
      <w:i/>
      <w:iCs/>
    </w:rPr>
  </w:style>
  <w:style w:type="paragraph" w:styleId="ListParagraph">
    <w:name w:val="List Paragraph"/>
    <w:basedOn w:val="Normal"/>
    <w:uiPriority w:val="34"/>
    <w:qFormat/>
    <w:rsid w:val="003a7e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B2543-503D-44AC-AC6A-2FB08E071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6</Pages>
  <Words>1031</Words>
  <Characters>5882</Characters>
  <CharactersWithSpaces>6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19:00Z</dcterms:created>
  <dc:creator>oem</dc:creator>
  <dc:description/>
  <dc:language>en-US</dc:language>
  <cp:lastModifiedBy>Admin</cp:lastModifiedBy>
  <cp:lastPrinted>2011-12-08T21:22:00Z</cp:lastPrinted>
  <dcterms:modified xsi:type="dcterms:W3CDTF">2011-12-08T21:22:00Z</dcterms:modified>
  <cp:revision>8</cp:revision>
  <dc:subject/>
  <dc:title>План урока рус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