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М. О. У. «Зубово - Полянская средняя общеобразовательная школа №1». Урок русского языка в 4 класс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ксякова Алевтина Иванов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009 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частицы не с глаголами. Цель урока: развивать общеучебные умения и навы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- выработать навык правильного письма частицы не с глаголами на основе алгоритм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ть коммуникативные умения де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осознанное отношение к выполнению правил культурного пове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 Русский язык» 4 класс, автор А. В. Полякова, слайды, записи на доске, карточ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 Сегодня надо нам узнать, Как не с глаголами писать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ктуализация зн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.Чистописа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, о, об, и, по, над, из, но, с, 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данные слова? (предлоги, союз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группы, (на, о, об, по, над, из, с) (и, но, 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. Дополните каждую групп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правописании предлогов и союзов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бота над стихотворением Ю. Вронского «Вредные привычк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</w:p>
    <w:p>
      <w:pPr>
        <w:pStyle w:val="Normal"/>
        <w:shd w:fill="000000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Ю.Вронский.</w:t>
      </w:r>
    </w:p>
    <w:p>
      <w:pPr>
        <w:pStyle w:val="Normal"/>
        <w:shd w:fill="000000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Вредные привычки»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сти велели м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ивычки: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девчонок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гать за косички!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с братишкой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ться за обедом!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ольше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с соседом!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даже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на карте!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даже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на парте!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делайте вы м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их упреков,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же я и не </w:t>
      </w:r>
    </w:p>
    <w:p>
      <w:pPr>
        <w:pStyle w:val="Normal"/>
        <w:shd w:fill="000000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учу уроков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рассказать о герое этого стихотворения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ему так названо это стихотворение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блема 1.Самостоятельная рабо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ишите из текста все глаголы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слова вы записали? (некоторые дети выписали глаголы без частицы н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 с помощью сигнальных карточек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чем вы не согласны со своим товарищем? (Надо писать их с н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ие 1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ети: - Здесь глаголы, которые указывают на действия, которые делать не надо. Глаголы как бы имеют отрицательное знач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жет слово «не» как-то называется в русском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поставить вопрос к этому слову? (Н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ете ли вы определить, каким членом предложения является это слово? (Нет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м  ли  мы  отнести  это  слова  к  имени  существительному?   ...   к имени прилагательному? ... к глаголу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льзя к слову поставить вопрос, если это слово не обозначает предмет, признак, действие, не является членом предложения, значит это какая часть речи? (Служебная часть речи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)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бные части речи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поставить вопрос. 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означают предмет, действие, признак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являются членами предлож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служебная часть речи - частица. Что выражают глаголы с этой частицей: отрицание  или  утверждение?  Раз  отрицание,  значит,  как     ее  можно назвать? (Отрицательная частиц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удем писать частицу не с глаголами? (Отдельно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? (Слова пишутся отдельно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. (Отрицательная частица не пишется с глаголами отдельно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правило в учебнике стр. 91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полученных знаний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вичное закрепл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по учебнику стр.92 упражнение 125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ишите глаголы с частицей н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еник выписывает на доску, остальные работают в тетрадях. Слабым учащимся в работе помогает опора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!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играл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рисоват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учу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виде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лить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одовать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2.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йчас я вам загадаю загадки. Вы должны их не только отгадать, но и выписать из них как можно больше глаголов с частицей н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е найдешь у нас пилы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убили мы стволы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тучали топором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д елью вырос д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 земле не хожу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т есть, а не говорю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за есть - не мигаю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ылья есть - не летаю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ваю под мостико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иляю хвостик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ка работы по образцу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!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найдешь, не рубили, не стучали, не хожу, 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ворю, не мигаю, не лета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ю запись с записью на слайде. Поднимите руку те ребята, у которых все правильно. Прекрасно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 те ребята, у которых была всего одна ошибка. Хорошо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 те, у кого больше 1-2 ошибок - не расстраивайтесь, ведь мы только начинаем изучение. Будьте внимательны!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ботали отлично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ть не прочь сейчас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рядка к нам привычн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 приходит в клас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уки, выше пятк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итесь весел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прыгаем как зайки!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станем всех бодрей!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ись и вздохнул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охнули? Отдохнули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вторе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Работа в пара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полни пословицы. На каждой парте карточка с задание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  учи рыбу плава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воробьям из пушки _____ стреляю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решете воду ______ удержиш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лезами горю ______ поможеш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заимопровер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 образцу. (Слайд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!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учи рыбу плавать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воробьям из пушки не стреляют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 решете воду не удержишь. 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лезами горю не поможеш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же пишется частица не с глаголами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- Определите лицо и число глаго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глаголах - не удержишь и не поможешь? (Они 2 лица, ед. числа.) Какие гласные в окончаниях этих глаголов? (Разные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 Вы можете объяснить? (Нет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будет темой нашего следующего уро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ворческая работа в группа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текст, в котором есть глаголы с частицей н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 дразните собак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няйте кошек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йте для птиц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ерна и крошек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уместно разместить такой текст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мог бы быть его автором? (Наверное, так говорят те, кто любит природу. Это как бы обращение к нам, людям, чтобы мы не губили природу. Я бы написал этот текст на плакате. Обратился к людям, чтобы они помогли кошкам, собакам, птицам. Не выбрасывали домашних животных на улицу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этот текст назвать призывом? ( Да, это призыв людей, которые любят природу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выполнить творческое задание. Для этого надо распределиться на три группы. Задание такое: составить небольшой текст-призыв, используя глаголы с частицей не. (Слайд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посвящены разным тема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будет говорить о правилах поведения в лес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- о правилах поведения в столов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 - о правилах пользования книг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текст-призыв, используя глаголы с частицей не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. «Правила поведения в лесу»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. «Правила поведения в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овой»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. «Правила пользования книгой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По завершению работы (8 мин) представитель группы (его дети выбирают сами) читает свой вариант. Обращаем внимание на оформление текста, знаки препинания, написания частицы не с глагола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VI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и на уроке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для вас на уроке было легко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какими трудностям столкнулись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те фразу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)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те фразу: </w:t>
      </w:r>
    </w:p>
    <w:p>
      <w:pPr>
        <w:pStyle w:val="Normal"/>
        <w:shd w:fill="000000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уроке я не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ите исследовательскую работу. На материале любого рассказа (стихотворения, сказки) понаблюдайте, как пишутся глаголы с частицей не. Выпишите эти примеры (10 с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7:00Z</dcterms:created>
  <dc:creator>Максяковы</dc:creator>
  <dc:description/>
  <cp:keywords/>
  <dc:language>en-US</dc:language>
  <cp:lastModifiedBy>Максяковы</cp:lastModifiedBy>
  <dcterms:modified xsi:type="dcterms:W3CDTF">2010-03-07T12:27:00Z</dcterms:modified>
  <cp:revision>2</cp:revision>
  <dc:subject/>
  <dc:title>М</dc:title>
</cp:coreProperties>
</file>