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. О. У.  «Зубово - Полянская средняя общеобразовательная школа №1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Открытие новых знан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А. И. Максяко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правописание глаголов с постфиксом –ся (сь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урок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ение знаний о случаях употребления буквы Ь, в том числе в различных формах глаго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умения различать и правильно писать возвратные глаголы в начальной форме и в 3-м лиц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уро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ение правилам правописания глаголов с постфиксом –ся (сь) на основе анализа языковых явлений; развитие устной и письменной ре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: Учебник «Русский язык», 4 кл. часть 2 (авт. А.В. Полякова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Актуализация знаний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Здравствуйте, ребята. Сегодня, как обычно, вы будете учить, думаться, отвечаться, а я буду вас слу</w:t>
        <w:softHyphen/>
        <w:t>шатьс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 xml:space="preserve">Вы неправильно сказали! Надо было - </w:t>
      </w:r>
      <w:r>
        <w:rPr>
          <w:b/>
          <w:bCs/>
          <w:sz w:val="26"/>
          <w:szCs w:val="26"/>
        </w:rPr>
        <w:t xml:space="preserve">учиться, </w:t>
      </w:r>
      <w:r>
        <w:rPr>
          <w:sz w:val="26"/>
          <w:szCs w:val="26"/>
        </w:rPr>
        <w:t xml:space="preserve">а не </w:t>
      </w:r>
      <w:r>
        <w:rPr>
          <w:b/>
          <w:bCs/>
          <w:sz w:val="26"/>
          <w:szCs w:val="26"/>
        </w:rPr>
        <w:t xml:space="preserve">учить. </w:t>
      </w:r>
      <w:r>
        <w:rPr>
          <w:sz w:val="26"/>
          <w:szCs w:val="26"/>
        </w:rPr>
        <w:t>А как можно думаться, отвечаться? Таких слов вообще нет!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Учитель: Я думала, вы не заметите. Да и какая разни</w:t>
        <w:softHyphen/>
        <w:t>ца? (Пишет на доске глаголы в парах): учить - учиться, слушать - слушаться, развлекать - развлекаться, гонять - гонятьс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У одних есть суффикс -ся, у других его н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Это возвратные и невозвратные глаголы. Учитель: Какое значение придает глаголу этот суф</w:t>
        <w:softHyphen/>
        <w:t>фикс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Действие, направленное на себя. Учитель: Согласны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 xml:space="preserve">Нет, глагол </w:t>
      </w:r>
      <w:r>
        <w:rPr>
          <w:b/>
          <w:bCs/>
          <w:sz w:val="26"/>
          <w:szCs w:val="26"/>
        </w:rPr>
        <w:t xml:space="preserve">гоняться </w:t>
      </w:r>
      <w:r>
        <w:rPr>
          <w:sz w:val="26"/>
          <w:szCs w:val="26"/>
        </w:rPr>
        <w:t>не обозначает такое, нель</w:t>
        <w:softHyphen/>
        <w:t>зя гоняться за собо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 xml:space="preserve">И слушаться </w:t>
      </w:r>
      <w:r>
        <w:rPr>
          <w:sz w:val="26"/>
          <w:szCs w:val="26"/>
        </w:rPr>
        <w:t>- значит быть послушным, а не слу</w:t>
        <w:softHyphen/>
        <w:t>шать себ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итель: Как же сказать о значении возвратных гла</w:t>
        <w:softHyphen/>
        <w:t>голов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 xml:space="preserve">Можно сказать, что </w:t>
      </w:r>
      <w:r>
        <w:rPr>
          <w:b/>
          <w:bCs/>
          <w:sz w:val="26"/>
          <w:szCs w:val="26"/>
        </w:rPr>
        <w:t xml:space="preserve">некоторые </w:t>
      </w:r>
      <w:r>
        <w:rPr>
          <w:sz w:val="26"/>
          <w:szCs w:val="26"/>
        </w:rPr>
        <w:t>из этих глаголов обозначают действие, направленное на себ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А другие значат, что делаешь ты и кто-то с тобой: </w:t>
      </w:r>
      <w:r>
        <w:rPr>
          <w:b/>
          <w:bCs/>
          <w:sz w:val="26"/>
          <w:szCs w:val="26"/>
        </w:rPr>
        <w:t>го</w:t>
        <w:softHyphen/>
        <w:t>нять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-  А слушаться </w:t>
      </w:r>
      <w:r>
        <w:rPr>
          <w:sz w:val="26"/>
          <w:szCs w:val="26"/>
        </w:rPr>
        <w:t>- это значит делать так, как говорят, значит слушать внимательно и самому потом выполнить. Значит, тоже направлено на себ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Верно, молодцы! Давайте теперь понаблюда</w:t>
        <w:softHyphen/>
        <w:t>ем, как ведут себя возвратные глаголы. Составьте с глаго</w:t>
        <w:softHyphen/>
        <w:t>лами любой пары словосочетания или предложения, упот</w:t>
        <w:softHyphen/>
        <w:t>ребив их в форме или 2-го, или 3-го лица настоящего вре</w:t>
        <w:softHyphen/>
        <w:t>мен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b/>
          <w:bCs/>
          <w:sz w:val="26"/>
          <w:szCs w:val="26"/>
        </w:rPr>
        <w:t xml:space="preserve">Гоняет </w:t>
      </w:r>
      <w:r>
        <w:rPr>
          <w:sz w:val="26"/>
          <w:szCs w:val="26"/>
        </w:rPr>
        <w:t xml:space="preserve">ветер - </w:t>
      </w:r>
      <w:r>
        <w:rPr>
          <w:b/>
          <w:bCs/>
          <w:sz w:val="26"/>
          <w:szCs w:val="26"/>
        </w:rPr>
        <w:t xml:space="preserve">гоняется </w:t>
      </w:r>
      <w:r>
        <w:rPr>
          <w:sz w:val="26"/>
          <w:szCs w:val="26"/>
        </w:rPr>
        <w:t xml:space="preserve">котенок, </w:t>
      </w:r>
      <w:r>
        <w:rPr>
          <w:b/>
          <w:bCs/>
          <w:sz w:val="26"/>
          <w:szCs w:val="26"/>
        </w:rPr>
        <w:t xml:space="preserve">гоняешься </w:t>
      </w:r>
      <w:r>
        <w:rPr>
          <w:sz w:val="26"/>
          <w:szCs w:val="26"/>
        </w:rPr>
        <w:t xml:space="preserve">за тенью - </w:t>
      </w:r>
      <w:r>
        <w:rPr>
          <w:b/>
          <w:bCs/>
          <w:sz w:val="26"/>
          <w:szCs w:val="26"/>
        </w:rPr>
        <w:t xml:space="preserve">гоняешь </w:t>
      </w:r>
      <w:r>
        <w:rPr>
          <w:sz w:val="26"/>
          <w:szCs w:val="26"/>
        </w:rPr>
        <w:t xml:space="preserve">мяч, </w:t>
      </w:r>
      <w:r>
        <w:rPr>
          <w:b/>
          <w:bCs/>
          <w:sz w:val="26"/>
          <w:szCs w:val="26"/>
        </w:rPr>
        <w:t xml:space="preserve">развлекаешь </w:t>
      </w:r>
      <w:r>
        <w:rPr>
          <w:sz w:val="26"/>
          <w:szCs w:val="26"/>
        </w:rPr>
        <w:t xml:space="preserve">гостей - </w:t>
      </w:r>
      <w:r>
        <w:rPr>
          <w:b/>
          <w:bCs/>
          <w:sz w:val="26"/>
          <w:szCs w:val="26"/>
        </w:rPr>
        <w:t>развлека</w:t>
        <w:softHyphen/>
        <w:t xml:space="preserve">ешься </w:t>
      </w:r>
      <w:r>
        <w:rPr>
          <w:sz w:val="26"/>
          <w:szCs w:val="26"/>
        </w:rPr>
        <w:t xml:space="preserve">сам, </w:t>
      </w:r>
      <w:r>
        <w:rPr>
          <w:b/>
          <w:bCs/>
          <w:sz w:val="26"/>
          <w:szCs w:val="26"/>
        </w:rPr>
        <w:t xml:space="preserve">слушает </w:t>
      </w:r>
      <w:r>
        <w:rPr>
          <w:sz w:val="26"/>
          <w:szCs w:val="26"/>
        </w:rPr>
        <w:t>музыку - слушается бабуш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. Открытие нового материала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Какая возникает проблема при написании возвратных глаголов?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ети: Писать или нет мягкий зна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итель: Как вы действовали? Как рассуждали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Я применил правило о глаголах 2-го лица: всегда писать 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А в 3-м лице тоже по правилу, по вопросу: если в вопросе нет Ь, то и в глаголе не пишет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итель: Проверим по учебнику правильность наших выводов. Откройте свои учебники на с. 82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 читают: </w:t>
      </w:r>
      <w:r>
        <w:rPr>
          <w:sz w:val="26"/>
          <w:szCs w:val="26"/>
        </w:rPr>
        <w:t>«В неопределенной форме глагола пи</w:t>
        <w:softHyphen/>
        <w:t>шется -ться, в 3-м лице - -тся (что делать? готовиться; что делает? готовитс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итель: Ну что ж, одну хитрость возвратных глаголов мы разгадали. Но это еще не все! Запишите в тетрадь эти глагол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оске: держ_т_ся, ката_ш_ся, верт_ш_ся, гон_т_ся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Какие правила применяли, чтобы правильно записать глаголы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О правописании Ь в глаголах. О правописании безударных окончаний глагол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На какие группы можно разделить эти глаголы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 xml:space="preserve">На глаголы 2-го и 3-го лица. Или на глагол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пряжения. А можно на глаголы-исключения и обычные глаголы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Молодцы! А теперь рассмотрите схемы. Ка</w:t>
        <w:softHyphen/>
        <w:t>ким частям речи они соответствуют? Обоснуйте свое мн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ос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0500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9" r="-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Первая схема - это может быть существитель</w:t>
        <w:softHyphen/>
        <w:t>ное (зима), прилагательное (синий), глагол (сушит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Вторая схема - наречие (тихо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А третья схема неправильная - не бывает суффикса после оконча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 Нет, бывает! У возвратных глаголов: гонится, вертится. </w:t>
      </w: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Вот и еще один секрет возвратных глагол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гадали: у них действительно суффикс стоит после окончания. Его поэтому называют постфиксом - от латин</w:t>
        <w:softHyphen/>
        <w:t xml:space="preserve">ского </w:t>
      </w:r>
      <w:r>
        <w:rPr>
          <w:b/>
          <w:bCs/>
          <w:sz w:val="26"/>
          <w:szCs w:val="26"/>
        </w:rPr>
        <w:t xml:space="preserve">пост </w:t>
      </w:r>
      <w:r>
        <w:rPr>
          <w:sz w:val="26"/>
          <w:szCs w:val="26"/>
        </w:rPr>
        <w:t>- «после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АВОПИСАНИЕ СОЧЕТАНИЙ -ТЬСЯ, -ТСЯ, -ШЬС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куда взялся суффикс -СЯ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мологически -СЯ, -СЬ представляет собой безудар</w:t>
        <w:softHyphen/>
        <w:t>ную краткую форму возвратного местоимения СЕБЯ. Вы знаете, что в древних рукописных книгах слова в предло</w:t>
        <w:softHyphen/>
        <w:t>жениях не разбивались пробелами. Предложение записыва</w:t>
        <w:softHyphen/>
        <w:t xml:space="preserve">лось как одна непрерывная цепочка букв. Когда начался процесс выделения отдельных слов, местоимение </w:t>
      </w:r>
      <w:r>
        <w:rPr>
          <w:rFonts w:cs="Arial" w:ascii="Arial" w:hAnsi="Arial"/>
          <w:sz w:val="26"/>
          <w:szCs w:val="26"/>
          <w:lang w:val="en-US"/>
        </w:rPr>
        <w:t>GA</w:t>
      </w:r>
      <w:r>
        <w:rPr>
          <w:rFonts w:cs="Arial" w:ascii="Arial" w:hAnsi="Arial"/>
          <w:sz w:val="26"/>
          <w:szCs w:val="26"/>
        </w:rPr>
        <w:t xml:space="preserve"> мог</w:t>
        <w:softHyphen/>
        <w:t>ло стоять перед глаголом, могло отделяться от него други</w:t>
        <w:softHyphen/>
        <w:t>ми словами, что свидетельствует о его самостоятельном значении. Но постепенно в силу своей безударности &lt;?А начинает писаться слитно с глаголами, к которым оно от</w:t>
        <w:softHyphen/>
        <w:t>носит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образовалась особая часть слова, которая выполня</w:t>
        <w:softHyphen/>
        <w:t xml:space="preserve">ет, как и большинство суффиксов, словообразовательную роль (сравните по смыслу - </w:t>
      </w:r>
      <w:r>
        <w:rPr>
          <w:rFonts w:cs="Arial" w:ascii="Arial" w:hAnsi="Arial"/>
          <w:i/>
          <w:iCs/>
          <w:sz w:val="26"/>
          <w:szCs w:val="26"/>
        </w:rPr>
        <w:t xml:space="preserve">умывают - умываются), </w:t>
      </w:r>
      <w:r>
        <w:rPr>
          <w:rFonts w:cs="Arial" w:ascii="Arial" w:hAnsi="Arial"/>
          <w:sz w:val="26"/>
          <w:szCs w:val="26"/>
        </w:rPr>
        <w:t>но присоединяется этот суффикс не к основе, а ко всему сло</w:t>
        <w:softHyphen/>
        <w:t xml:space="preserve">ву, поэтому может стоять и после окончания. Поэтому его еще называют </w:t>
      </w:r>
      <w:r>
        <w:rPr>
          <w:rFonts w:cs="Arial" w:ascii="Arial" w:hAnsi="Arial"/>
          <w:i/>
          <w:iCs/>
          <w:sz w:val="26"/>
          <w:szCs w:val="26"/>
        </w:rPr>
        <w:t xml:space="preserve">«постфикс» </w:t>
      </w:r>
      <w:r>
        <w:rPr>
          <w:rFonts w:cs="Arial" w:ascii="Arial" w:hAnsi="Arial"/>
          <w:sz w:val="26"/>
          <w:szCs w:val="26"/>
        </w:rPr>
        <w:t xml:space="preserve">(ср. </w:t>
      </w:r>
      <w:r>
        <w:rPr>
          <w:rFonts w:cs="Arial" w:ascii="Arial" w:hAnsi="Arial"/>
          <w:i/>
          <w:iCs/>
          <w:sz w:val="26"/>
          <w:szCs w:val="26"/>
        </w:rPr>
        <w:t>префикс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Найдите в тексте возвратные глаголы. Объяс</w:t>
        <w:softHyphen/>
        <w:t>ните их значение с учетом присоединившегося местоиме</w:t>
        <w:softHyphen/>
        <w:t xml:space="preserve">ния </w:t>
      </w:r>
      <w:r>
        <w:rPr>
          <w:sz w:val="26"/>
          <w:szCs w:val="26"/>
          <w:lang w:val="en-US"/>
        </w:rPr>
        <w:t>GA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b/>
          <w:bCs/>
          <w:sz w:val="26"/>
          <w:szCs w:val="26"/>
        </w:rPr>
        <w:t xml:space="preserve">Разбивались </w:t>
      </w:r>
      <w:r>
        <w:rPr>
          <w:sz w:val="26"/>
          <w:szCs w:val="26"/>
        </w:rPr>
        <w:t>- значит разбивали себя сами, то есть строились в строчке с пробелам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Записывалось предложение - значит не само, а кто-то его записывает, и действие как бы возвращается к не</w:t>
        <w:softHyphen/>
        <w:t>му самому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 xml:space="preserve">Отделяться </w:t>
      </w:r>
      <w:r>
        <w:rPr>
          <w:sz w:val="26"/>
          <w:szCs w:val="26"/>
        </w:rPr>
        <w:t xml:space="preserve">- это когда местоимение </w:t>
      </w:r>
      <w:r>
        <w:rPr>
          <w:sz w:val="26"/>
          <w:szCs w:val="26"/>
          <w:lang w:val="en-US"/>
        </w:rPr>
        <w:t>GA</w:t>
      </w:r>
      <w:r>
        <w:rPr>
          <w:sz w:val="26"/>
          <w:szCs w:val="26"/>
        </w:rPr>
        <w:t xml:space="preserve"> само пере</w:t>
        <w:softHyphen/>
        <w:t>стало отделяться, то есть отделять себ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 Начинает </w:t>
      </w:r>
      <w:r>
        <w:rPr>
          <w:b/>
          <w:bCs/>
          <w:sz w:val="26"/>
          <w:szCs w:val="26"/>
        </w:rPr>
        <w:t xml:space="preserve">писаться </w:t>
      </w:r>
      <w:r>
        <w:rPr>
          <w:sz w:val="26"/>
          <w:szCs w:val="26"/>
        </w:rPr>
        <w:t>- не скажешь в одно слово! Это значит, что действие возвращается себ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 xml:space="preserve">Начался </w:t>
      </w:r>
      <w:r>
        <w:rPr>
          <w:sz w:val="26"/>
          <w:szCs w:val="26"/>
        </w:rPr>
        <w:t>- начал сам делать что-т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итель: Молодцы! А кто заметил, примерами к како</w:t>
        <w:softHyphen/>
        <w:t>му правилу могут служить все названные вами глаголы, кроме одного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Паша: </w:t>
      </w:r>
      <w:r>
        <w:rPr>
          <w:sz w:val="26"/>
          <w:szCs w:val="26"/>
        </w:rPr>
        <w:t>Правописание Ь в неопределенной форме!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: </w:t>
      </w:r>
      <w:r>
        <w:rPr>
          <w:smallCaps/>
          <w:sz w:val="26"/>
          <w:szCs w:val="26"/>
        </w:rPr>
        <w:t>Отлично!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бобщение материала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Теперь вернемся к нашим учебникам и от</w:t>
        <w:softHyphen/>
        <w:t>кроем их странице 87, №356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ики читают стихотворение «Гном и белка» в учебни</w:t>
        <w:softHyphen/>
        <w:t>ке Поляковой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Понравилось стихотворение? Чем? </w:t>
      </w: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Белка забавна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Гном тоже. Обещал посадить репейник на хвос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У этого стихотворения есть настроение. Хорошее настро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 Игривое, развлекательно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Какие слова помога</w:t>
      </w:r>
      <w:r>
        <w:rPr>
          <w:sz w:val="26"/>
          <w:szCs w:val="26"/>
          <w:u w:val="single"/>
        </w:rPr>
        <w:t>ют с</w:t>
      </w:r>
      <w:r>
        <w:rPr>
          <w:sz w:val="26"/>
          <w:szCs w:val="26"/>
        </w:rPr>
        <w:t xml:space="preserve">оздать настроение?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Глазок, грибок, шалунья - ласковые слова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 Смеется белка - значит ей весело.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-  А еще она шалит - шутит, озорничает.</w:t>
      </w:r>
      <w:r>
        <w:rPr>
          <w:rFonts w:cs="Arial" w:ascii="Arial" w:hAnsi="Arial"/>
          <w:sz w:val="26"/>
          <w:szCs w:val="26"/>
        </w:rPr>
        <w:t xml:space="preserve">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Какие глаголы передают действия персонажей?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Удивляется, бросается, достанется, не останется, смеется, умаешься, угоняешься.</w:t>
      </w:r>
      <w:r>
        <w:rPr>
          <w:rFonts w:cs="Arial" w:ascii="Arial" w:hAnsi="Arial"/>
          <w:sz w:val="26"/>
          <w:szCs w:val="26"/>
        </w:rPr>
        <w:t xml:space="preserve">       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Выпишите эти глаголы, изменив лицо со второго на третье, а с третьего - на второ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еники работают в тетрадях по русскому языку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Учитель: Назовите, пожалуйста, глаголы, в которых написали Ь. Почему?</w:t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6"/>
        </w:rPr>
        <w:t xml:space="preserve">Дети: </w:t>
      </w:r>
      <w:r>
        <w:rPr>
          <w:sz w:val="26"/>
          <w:szCs w:val="26"/>
        </w:rPr>
        <w:t>Удивляешься, бросаешься, не останешьс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Вы сказали изменить числ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Мы ставили глаголы во второе лицо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 Эти глаголы стоят во втором лице единственного числа. Поэтому пишем 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Физкультурная минут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ыполняется гимнастика для глаз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Учитель: Скажите, для чего в этих глаголах используется буква Ь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ети: Для обозначения мягкости.</w:t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А какой звук мягкий?</w:t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6"/>
        </w:rPr>
        <w:t xml:space="preserve">Дети (после замешательства): </w:t>
      </w:r>
      <w:r>
        <w:rPr>
          <w:sz w:val="26"/>
          <w:szCs w:val="26"/>
        </w:rPr>
        <w:t>Ш - твердый, не имеет парного мягкого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 А у существительных 3-го склонения тоже после Ш пишется Ь - тишь! И после других шипящих тоже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Это по традиции так пишетс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читель: Молодцы, что вспомнили. А теперь объясните все случаи использования Ь в словах стихотворения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и: В слове </w:t>
      </w:r>
      <w:r>
        <w:rPr>
          <w:b/>
          <w:bCs/>
          <w:sz w:val="26"/>
          <w:szCs w:val="26"/>
        </w:rPr>
        <w:t xml:space="preserve">маленький </w:t>
      </w:r>
      <w:r>
        <w:rPr>
          <w:sz w:val="26"/>
          <w:szCs w:val="26"/>
        </w:rPr>
        <w:t>- для обозначения мягкости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 И в слове </w:t>
      </w:r>
      <w:r>
        <w:rPr>
          <w:b/>
          <w:bCs/>
          <w:sz w:val="26"/>
          <w:szCs w:val="26"/>
        </w:rPr>
        <w:t xml:space="preserve">сквозь </w:t>
      </w:r>
      <w:r>
        <w:rPr>
          <w:sz w:val="26"/>
          <w:szCs w:val="26"/>
        </w:rPr>
        <w:t>- тож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 А в слове </w:t>
      </w:r>
      <w:r>
        <w:rPr>
          <w:b/>
          <w:bCs/>
          <w:sz w:val="26"/>
          <w:szCs w:val="26"/>
        </w:rPr>
        <w:t xml:space="preserve">шалунья </w:t>
      </w:r>
      <w:r>
        <w:rPr>
          <w:sz w:val="26"/>
          <w:szCs w:val="26"/>
        </w:rPr>
        <w:t>- разделительный Ь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: Какого из случаев употребления Ь не встретилось в стихотворении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ети: Начальной формы, неопределенной формы глагол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Существительных 3-го склонения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Учитель; Давайте поставим в начальную форму глагола  из упражнения №364, страница 86. Выберите любые пять, которыми можно было бы охарактеризовать настроение человека в какой-то конкретный момент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еники записывают и объясняют (слушаем не все варианты)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 Стараться, задуматься, ошибаться, сердиться, хмуриться - как будто я решаю, а у меня не получаетс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Веселиться, улыбаться, греться, сражаться, сердить-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а я представил, что мы играем в снежки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 Стараться, задуматься, ошибаться, хмуриться, улыбаться - у меня, как у Антона, только все получилось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IV.  </w:t>
      </w:r>
      <w:r>
        <w:rPr>
          <w:b/>
          <w:bCs/>
          <w:sz w:val="26"/>
          <w:szCs w:val="26"/>
        </w:rPr>
        <w:t>Итог урока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Мне кажется, что сегодня на уроке у нас то-все получилось хорошо. Ой, я использовала... какие возвратные глаголы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Дети (наперебой): </w:t>
      </w:r>
      <w:r>
        <w:rPr>
          <w:sz w:val="26"/>
          <w:szCs w:val="26"/>
        </w:rPr>
        <w:t xml:space="preserve">Кажется! Получилось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Мне кажется или вы действительно запомнили когда в глаголах нужно, а когда не нужно писать Ь? Ответьте, используя возвратные глаголы, в тетради. Ученики </w:t>
      </w:r>
      <w:r>
        <w:rPr>
          <w:bCs/>
          <w:sz w:val="26"/>
          <w:szCs w:val="26"/>
        </w:rPr>
        <w:t>записываю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и </w:t>
      </w:r>
      <w:r>
        <w:rPr>
          <w:bCs/>
          <w:sz w:val="26"/>
          <w:szCs w:val="26"/>
        </w:rPr>
        <w:t>ответы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. </w:t>
      </w:r>
      <w:r>
        <w:rPr>
          <w:b/>
          <w:bCs/>
          <w:sz w:val="26"/>
          <w:szCs w:val="26"/>
        </w:rPr>
        <w:t>Домашнее задание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Дома перечитайте свои ответы и правило и выполните по выбору упражнение № 366 или №3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1:00Z</dcterms:created>
  <dc:creator>STD</dc:creator>
  <dc:description/>
  <cp:keywords/>
  <dc:language>en-US</dc:language>
  <cp:lastModifiedBy>STD</cp:lastModifiedBy>
  <cp:lastPrinted>2007-03-06T20:24:00Z</cp:lastPrinted>
  <dcterms:modified xsi:type="dcterms:W3CDTF">2007-03-06T17:25:00Z</dcterms:modified>
  <cp:revision>4</cp:revision>
  <dc:subject/>
  <dc:title/>
</cp:coreProperties>
</file>