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Станченкова  А. В. Средняя школа с. Наум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: русский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план- 5 часов в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Однородные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Комбинированн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1. Дидактическая : познакомить учащихся с однородными членами предложения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Развивающая: развивать мышление, память, познавательный интерес,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Воспитательная: воспитывать любовь к природе, уважение к людям труда, эстетические чувства, аккуратность.</w:t>
      </w:r>
    </w:p>
    <w:p>
      <w:pPr>
        <w:pStyle w:val="Normal"/>
        <w:rPr/>
      </w:pPr>
      <w:r>
        <w:rPr>
          <w:sz w:val="32"/>
          <w:szCs w:val="32"/>
        </w:rPr>
        <w:t>Наглядность: рисунок комбайна, «Осень», карточка комбайн, карточки с заданием, схемы предложений, кроссворд, плакат с послов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од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этап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дравствуйте. Садитесь. Откройте тетради и запишите число, классная раб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гадайте загадку и вы узнаете, о чем сегодня мы будем говор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су я урожа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я вновь засева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тиц к югу отправляю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ревья раздеваю. (Осень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инутка чистопис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ж ог дв 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октябре частый дождик на дво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зовите и подчеркните орфограммы в предложен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В слове сентябрь подчеркните согласные буквы, дайте характеристику звукам, которые они обозначаю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ловар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изонтал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Осенью становится холодной. (пого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Дети.(ребят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вощ, который убирают с огорода после первых заморозков. (капуст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Животное, которое осенью становится белым. (заяц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вертикал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Осенняя одежда.(пальт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Ложится в спячку. (медве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Цвет осенних листьев. (желты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стается на поле после уборки зерновых культур .(солом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еревья, посаженные рядами вдоль тротуаров. (алле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Температура ниже 0 градусов. (мороз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 разгадывают кроссворд на дос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Запишите словарные слова в тетрадь через запяту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мы познакомимся еще с одним словарным словом. (рисунок).-Назовите 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такое комбай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помните, как пишется это слово. (карточ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пишите, поставьте ударение, подчеркните букву, которую нужно запомн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идумайте однокоренное слово. (комбайнер) Запиш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делите корень. Поставьте удар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вы можете сказать о труде комбайне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днимите руку те, у кого папа работал на комбайне. Расскажите об э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, ребята, очень тяжелый труд. Во время уборки урожая комбайнеры работают с темна до темна. В кабине жарко, пыльно. Таких людей нужно уважать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5.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берите предложение по членам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асточки, грачи, скворцы, кукушки улетают осенью в теплые края.(запись с комментирование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необычного вы заметили?</w:t>
      </w:r>
    </w:p>
    <w:p>
      <w:pPr>
        <w:pStyle w:val="Normal"/>
        <w:ind w:left="1068" w:firstLine="348"/>
        <w:rPr/>
      </w:pPr>
      <w:r>
        <w:rPr>
          <w:sz w:val="32"/>
          <w:szCs w:val="32"/>
        </w:rPr>
        <w:t>6. Объявление темы и цел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годня мы с вами познакомимся с однородными членами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читайте вопрос Почемучки.с.4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Еще мы узнаем, зачем они необходимы в нашей речи.</w:t>
      </w:r>
    </w:p>
    <w:p>
      <w:pPr>
        <w:pStyle w:val="Normal"/>
        <w:ind w:left="1068" w:firstLine="348"/>
        <w:rPr/>
      </w:pPr>
      <w:r>
        <w:rPr>
          <w:sz w:val="32"/>
          <w:szCs w:val="32"/>
        </w:rPr>
        <w:t>7. Изучение нов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блюдение над особенностями однородных членов и их роль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нашей реч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доске: Березы осенью пожелтели. Клены осенью пожелт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Липы осенью пожелтели. Появились грузди. Появились морозики. Появились масля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читайте. Можно сказать короче? (Березы, клены и липы осенью пожелтели. Появились грузди, морозики и маслят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пишите и подчеркните главные члены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чему грибы назвали морозика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ставьте сх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записали два предложения с однородными подлежащ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чем нам предложения с однородными членами? (чтобы делать речь четкой и кратко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бота над правилом. С. 4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зовите два признака однородных членов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Физ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, два, три, четыре.             Падают с вет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таньте все пошире.</w:t>
        <w:tab/>
        <w:tab/>
        <w:t>Желтые моне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глашайте птичку</w:t>
        <w:tab/>
        <w:tab/>
        <w:t>Под ногами целый кл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юю синичку.</w:t>
        <w:tab/>
        <w:tab/>
        <w:tab/>
        <w:t>Это осень золот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ять, шесть, семь, восемь, </w:t>
        <w:tab/>
        <w:t>Дарит листья, не счит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гулялась осень.</w:t>
        <w:tab/>
        <w:tab/>
        <w:t>Золотые дарит лист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летай к нам, птичка.</w:t>
        <w:tab/>
        <w:tab/>
        <w:t>Вам и нам и всем подря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яя сини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чем мы приглашаем синичку? (чтобы покормить зерн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348"/>
        <w:rPr/>
      </w:pPr>
      <w:r>
        <w:rPr>
          <w:sz w:val="32"/>
          <w:szCs w:val="32"/>
        </w:rPr>
        <w:t>9. Закрепление.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-Работа по учебни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е 84. (устно, найти однородные члены и объяснить, почему они являются однородны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ие однородные члены есть в первом предлож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ем являются в предложении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Составьте схему третьего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члены предложения могут быть однородными? (вывод с. 4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исьмо по памя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ктябрь землю покрыл, где листком, где снежком.(печатными буквами на плакат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заимопровер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бъясните смысл послов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дчеркните однородные члены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пределите род имен существитель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Работа по картине «Осен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ставьте предложения с однородными член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ь предложений с комментированием.(обратить внимание на постановку запятой при однородных члена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стоят однородные чл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х запятой раздели непремен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Самостоятельная работа.(дифференцированная) по карточ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дчеркните однородные члены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 на карточк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тичьи стаи летят низко, готовься к суровой, долгой, крутой зи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сеннее ненастье семь погод на дворе: сеет, веет, крутит, мутит, ревет, сверху льет, снизу мет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ркие звезды к морозу, тусклые к потеплен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торожно ветер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з калитки вышел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стучал в окошко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обежал по крыш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.Осенью дети в школу иду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ни там рисуют, играют, поют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чатся, спорят, смею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егают, прыгают, трудя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6. Осень принесла с собой овощи, фрукты, мед, дожди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Рефлек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ую тему мы сегодня изуч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зовите два признака однородных членов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ие члены предложения могут быть однородн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ставьте предложение с однородными член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ую роль выполняют однородные члены в нашей речи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11.Итог. Оценивание. Домашнее задание. Упражнение85, с. 4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2:00Z</dcterms:created>
  <dc:creator>Игорь</dc:creator>
  <dc:description/>
  <cp:keywords/>
  <dc:language>en-US</dc:language>
  <cp:lastModifiedBy>Игорь</cp:lastModifiedBy>
  <dcterms:modified xsi:type="dcterms:W3CDTF">2008-01-24T06:52:00Z</dcterms:modified>
  <cp:revision>3</cp:revision>
  <dc:subject/>
  <dc:title>Учитель: Станченкова  А</dc:title>
</cp:coreProperties>
</file>