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№2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ЕГЭ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итаю эффективными орфоэпические  словарные диктанты, когда ученики (отнюдь не 11 класса!, а с 5 по 11) работают в парах, группах, заучивая ударение в словах, записывая ударные гласные ручкой другого желаемого цвета, даже серо-буро-малиновой! Предлагаю заучивать сначала  в алфавитном порядке, затем – в рифму, а уж как высший пилотаж – рассказы и стихотворения из выученных слов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 – тестирование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аг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, агро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я, 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би, алког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, алфа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, аль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аль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й, а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м, ан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, апост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, апри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, а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ис, арб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арб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, а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, аст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г, ат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, аф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янин, аэроп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ты, аэроп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та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br/>
        <w:t>бало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, балов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, ба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ный, б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ты, б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мен, б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, б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ми, б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овест, благос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ня, бло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ать, бро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ать билеты, брониро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танкетку, бро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анков, бу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ь, полной бут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и, полной бут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ью, брюш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быстри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br/>
        <w:t>вагон-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ик, вало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, ванд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 вероиспо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ние, 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ряная оспа, 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ба, виз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ь, ви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нездо, включ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, вк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ить, вк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лю, всех 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астов, 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ка, 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ку, 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, 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, ворва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ь, воспри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, восп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ял, восприня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вот и вся недолг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волх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волх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вра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сем, вруч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 вт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дорога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br/>
        <w:t>гад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е чувство, газопро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, гастро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я, г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езис, герб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толицы, герб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глад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ьный, госуд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, гра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р, г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еница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br/>
        <w:t>даро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, да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, да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шь, да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ный, диа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, диспанс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, доб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а, д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мат, дозво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ься, до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зя, две дос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дос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, до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, два до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а, дра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еньку, д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ко, дре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, дровя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, духов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br/>
        <w:t>единов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нный, ере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, епитимь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br/>
        <w:t>жалюз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жер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жес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о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br/>
        <w:t>за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но, з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нутый, з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овор, зад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го, зазво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, за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ка, мы заключ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, Он заключ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, законнорожд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, за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орка, за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орить, за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оришь, за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орю, зап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ник, зап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неветь, заслю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, зво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, з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ние, з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мость, з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арь, зубч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ый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br/>
        <w:t>избало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, изба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ный, избра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(два) картуз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и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оходь, инох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ц, инстру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т, 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са, 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су, зацвел 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ис, сладкий ир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, 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у, истоп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, исч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пать, исч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паю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br/>
        <w:t>ката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, 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ыш, манная 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ица, каш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а из мела, кауч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, квар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 кед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й, кило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р, 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оварь, острая кирк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кладо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кобу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кож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, кок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, кол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ж, 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с (злак), ко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 (великан), кону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ко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ь, крап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, крас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е, крас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йший, кре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, на к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и своя, куп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анный, 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онный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br/>
        <w:t>ласс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лга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рузьям, лед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(глетчер), ло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, луб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ный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br/>
        <w:t>мага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жа, мастерс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кетинг, медика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ы, месс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миз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ный, милли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р, миллиг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овый, мусоропро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, мы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иться, мы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ство, многовеко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br/>
        <w:t>надо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ить, на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ние, нач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, нача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, недоговор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ость, недо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щик, нед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, нед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инные способности, некро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, нена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ный, на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го, 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ецкий, непода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ку, непри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нь, нефтепро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, новорожд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, 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ны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br/>
        <w:t>обесп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, обор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 оборва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обор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, облегч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, обост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, обув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, обыд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щина, оговоре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оз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ленный, оп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й, опе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ся, ос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мить, ос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миться, ос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сь дома, от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орка, 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рок, 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рочество, 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туп, отч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br/>
        <w:t>п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ятуя, пара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, пар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, п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квиль, пертурб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я, пиа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и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пла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р, пла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п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елы, п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неветь, площад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брань, поварс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дело, пять повест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, повто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, повторе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повто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, под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й хлеб, есть поед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пока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ный, покупщ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, полшаг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очи, помоч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, по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, поня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ял, по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ший, посаж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ый отец, пос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нный под замок, два п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та, п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ороны, похо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, на похорон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, вы п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, предвосх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енный, пре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уть, пре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ули, не пре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у, премиро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, преми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, преми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ный, пре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, пре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, приб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, п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ыл, приб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ший, приб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шего, приго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, прид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е, при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ить, при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, приня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ял, п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яли, приобре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, п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л, прода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ли, прозор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й, п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лятый богом, прок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ый камень, п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ка, простолюд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, две простын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пять прост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нь(простыней), пряд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ьный, пря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ли, погода пр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нела, глаза проясн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и, пу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, п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пур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br/>
        <w:t>рав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как, 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жа, разб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овестить, разви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ромышленность, разви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, 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итая лектором мысль, 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иться, рассредот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ние, ре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, не ро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час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br/>
        <w:t>с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с, сиро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нет сирот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си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, с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кла, с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, ски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в ски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ск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чина, ск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ы с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вый, снас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, собо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нование, с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стливый, соз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, сорокавед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рный, сосредо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ние, хожу в баню по сред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 люди различаются по с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м общения, с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ва, с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вами, с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ус, ста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, с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уя, стограм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й, сто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, столя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воздать стор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ею, строч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буква, ступ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две ступн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большие ступн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ровица, суле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рничать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br/>
        <w:t>таб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тав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инство, та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нник, та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я, танц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щик, танц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щица, 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пящий, 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та, 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ты, тиг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й, тка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вер, то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, 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ас, ту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, теф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ька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br/>
        <w:t>уб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ший, углуб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, углуб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ся, закус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удила, уз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ще, укра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ский, у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ший, уп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ение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br/>
        <w:t>фа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, факс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ле, фарф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, фе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, флюорог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фия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br/>
        <w:t>ха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, ход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й, ход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йствовать, ход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йство, хоз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ва, х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дность, христиа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br/>
        <w:t>цем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, ц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нер, цеп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, цыг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br/>
        <w:t>ч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пать, чест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, ч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ильщик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br/>
        <w:t>ш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фы, шасс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шве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шелко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а, шестерн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шкаф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начертание ш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та, штаб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br/>
        <w:t>ща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, щавел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br/>
        <w:t>эксп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, эс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т, электропр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д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br/>
        <w:t>юр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ивый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br/>
        <w:t>язы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колбаса, язык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мышца, языко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орма, языков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чутье, 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сли, </w:t>
      </w:r>
      <w:r>
        <w:rPr>
          <w:rStyle w:val="HTML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b/>
      <w:bCs/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2:00Z</dcterms:created>
  <dc:creator>Рома</dc:creator>
  <dc:description/>
  <cp:keywords/>
  <dc:language>en-US</dc:language>
  <cp:lastModifiedBy>Рома</cp:lastModifiedBy>
  <dcterms:modified xsi:type="dcterms:W3CDTF">2011-11-09T13:12:00Z</dcterms:modified>
  <cp:revision>2</cp:revision>
  <dc:subject/>
  <dc:title>А </dc:title>
</cp:coreProperties>
</file>