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«Учим творчесв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/>
      </w:pPr>
      <w:r>
        <w:rPr/>
        <w:t>Созидание нового – неотъемлемая часть человеческой жизни и жизни нашей цивилизации, и этому нужно специально учить, как специально учат детей навыкам переработки информации, чтения, письма, оперирования математическими символами. С опытом творческой деятельности связана возможность формирования определённых качеств личности, которые нельзя развить, передавая в готовом виде знания и умения: инициативность, гибкость, уверенность, свобода мышления и суждений, непохожесть на других и многое другое. Именно в творческой деятельности между людьми возникают отношения, предполагающие терпимость, уважение к мнению другого, готовность посмотреть на ситуацию глазами другого человека. Творчество порождает новое отношение человека к жизни, связанное с готовностью к изменению, развитию, принятию жизни во всей её полноте.</w:t>
      </w:r>
    </w:p>
    <w:p>
      <w:pPr>
        <w:pStyle w:val="Normal"/>
        <w:ind w:firstLine="737"/>
        <w:jc w:val="both"/>
        <w:rPr/>
      </w:pPr>
      <w:r>
        <w:rPr/>
        <w:t>В этой статье мы предлагаем вашему вниманию одно из средств по развитию творческих способностей – решение продуктивных задач.</w:t>
      </w:r>
    </w:p>
    <w:p>
      <w:pPr>
        <w:pStyle w:val="Normal"/>
        <w:ind w:firstLine="900"/>
        <w:jc w:val="both"/>
        <w:rPr/>
      </w:pPr>
      <w:r>
        <w:rPr/>
        <w:t>Процесс творчества рассматривается нами как продуктивный процесс личностного роста и психического развития, обеспечивающий возможности открытия окружающего мира и самовыражения личности через словотворчество: актуализацию жизненного и литературного опыта как потребности в поиске и порождении личностных проблем, возможности развёртывания исследовательской активности, направленной на использование знаний в нестандартных ситуациях, поиске и открытии нового; выражении нового как решения проблемы в форме художественного, интеллектуального, вещественного «продукта».</w:t>
      </w:r>
    </w:p>
    <w:p>
      <w:pPr>
        <w:pStyle w:val="Normal"/>
        <w:ind w:firstLine="900"/>
        <w:jc w:val="both"/>
        <w:rPr/>
      </w:pPr>
      <w:r>
        <w:rPr/>
        <w:t>В результате решения продуктивных задач создаётся система внутренней стимуляции самого широкого спектра взаимодействий, отношений, общения; система внутренних мотивов переориентирует процесс решения репродуктивных учебных задач за счёт создания целостного смыслового поля в пространстве творческих взаимоотношений.</w:t>
      </w:r>
    </w:p>
    <w:p>
      <w:pPr>
        <w:pStyle w:val="Normal"/>
        <w:ind w:firstLine="900"/>
        <w:jc w:val="both"/>
        <w:rPr/>
      </w:pPr>
      <w:r>
        <w:rPr/>
        <w:t>Изучение литературы, даже проблемное, неизменно влечёт за собой ориентацию на авторитеты. Возможность высказать свою точку зрения в такой ситуации загоняется волей-неволей в рамки дозволенного. Мы изучаем в школе литературу как литературоведение, как науку. Но необходимо ли это для будущих чаще всего отнюдь не филологов?! Над этим стоит задуматься и взглянуть на литературу с иных позиций: как на синтез науки и искусства: в результате чего интерпретация литературы примет во многом импрессионистический и оценочный характер. По сути вышеозвученная мысль близка в этой трактовке к формальному методу изучения при рассмотрении литературы как совокупности творческих приёмов. Нам импонирует позиция Шкловского, заявляющего, что суть искусства проявляется в изображении привычного, знакомого как странного, незнакомого. И тогда вариантов интерпретаций будет равно количеству учащихся, а не количеству литературоведческих догм.</w:t>
      </w:r>
    </w:p>
    <w:p>
      <w:pPr>
        <w:pStyle w:val="Normal"/>
        <w:ind w:firstLine="737"/>
        <w:jc w:val="both"/>
        <w:rPr/>
      </w:pPr>
      <w:r>
        <w:rPr/>
        <w:t>Использование продуктивных задач возможно на любом из этапов урока в зависимости от задумки учителя, логики его урока. Предлагаем некоторые формулировки продуктивных задач, уже апробированные в процессе изучения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ьте опорную схему по творчеству одного из поэтов (писателей) </w:t>
      </w:r>
      <w:r>
        <w:rPr>
          <w:lang w:val="en-US"/>
        </w:rPr>
        <w:t>XIX</w:t>
      </w:r>
      <w:r>
        <w:rPr/>
        <w:t xml:space="preserve"> (ХХ)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современным литературным языком одно из произведений Ломонос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е, используя современный материал, оду в стиле Ломонос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думайте возможную беседу писателей (поэтов) </w:t>
      </w:r>
      <w:r>
        <w:rPr>
          <w:lang w:val="en-US"/>
        </w:rPr>
        <w:t>XVIII</w:t>
      </w:r>
      <w:r>
        <w:rPr/>
        <w:t xml:space="preserve"> (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>) века о приоритетности того или иного литературного на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ьте возможный жизненный путь Чацкого, перипетии его судь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е возможное письмо Чацкого к Софье до приезда в дом Фамусов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те лексические перевёртыши на известные строчки комедии «Горе от ум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опорную схему по определённому литературному произ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е возможный диалог Евгения и Параши из «Медного всадника» накануне навод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ики Пушкина восприняли «Бориса Годунова» как «убогую обнову под Новый год». Представьте себя современником поэта и напишите отзыв на его трагед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ин писал о «дали свободного романа». Придумайте продолжение «Евгения Онеги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те возможный диалог Евгения Онегина и Чайльда Гароль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ин говорил по поводу романа «Евгений Онегин», что Татьяна помимо его воли «взяла и вышла замуж». Вследствие этого сюжет приобрёл определённую направленность. Сочините возможное развитие сюжета, если бы судьба Татьяны сложилась по-ин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, что Пугачёв в «Капитанской дочке» - прямая противоположность Пугачёву в «Истории пугачёвского бунта». Что бы получилось, если бы Пушкин в «Капитанской дочке» последовал правде истории. Сочините сюжет подобной пов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дискуссию писателей двух направлений: романтика и реал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е возможный диалог Печорина и Жюльена Сореля. Нашли бы они общий язы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бы княжна Мери вела дневник, что бы она написала об истории с Печорин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е свою версию-предысторию отношений Веры и Печор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ьте, о чём могли бы поговорить Лермонтов и Байрон? Сочините такой диа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е отрывок из возможного дневника Чичи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ставьте изображение деревни в «Путешествии из Петербурга в Москву» Радищева и в «Бедной Лизе» Карамз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жите трансформацию жанра русской комедии на материале пьес: «Недоросль» Фонвизина, «Горе от ума» Грибоедова, «Ревизор» Гог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ставьте стихотворения «Памятник», принадлежащие перу разных поэ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цкий учёный Г.Корф говорил, что «романтизм есть в конечном итоге тип выделившейся личности». Согласны ли вы с данной точкой зрения? Обоснуйте своё м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цкий: застрельщик, победитель или жертва? Соотнесите своё мнение с точкой зрения Гончарова в статье «Мильон терзан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егин – «лишний человек»? Или он становится «лишним человеком»? Обоснуйте свою точку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Мережковский назвал Пушкина «дневным», а Лермонтова – «ночным светилом русской поэзии». Как вы понимаете эту фраз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философ Н.Бердяев назвал Лермонтова «самым религиозным из русских поэтов». Согласны ли вы с этим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сопоставительный анализ стихотворений Лермонтова «Дума» и «Моноло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сопоставительный анализ стихотворений Пушкина «Узник» и Лермонтова «Узник», «Жел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мментируйте возможные символические толкования поэмы «Демон»: философская сфера (Демон по отношению к Богу и мирозданию); историческая сфера (Демон как вариант передового сознания лермонтовской эпохи); психологическая сфера (Демон как носитель трагической свободной стра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жите, что «Мцыри» - романтическая поэ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ся ли Печорин виновником драматических событий? Ваше м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эма «Мёртвые души» - это упрёк Гоголя современной Руси или изображённые «свойства русского человека»? Обоснуйте своё м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.Н.Толстой говорил, что «в русской литературе нет ни одного произведения, которое бы полностью соответствовало европейским жанровым нормам». Попробуйте доказать эту мысль на примере изученных произведений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 роман Ф.М.Достоевского «Преступление и наказание» с произведением Б.Акунина «Ф.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о сопоставительный анализ трйх произведений: «Портрет Дориана Грея» О.Уайльда, «Шагреневая кожа» О.де Бальзака, «Портрет» Гог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Гоголь, рассказывая предысторию Чичикова И Плюшкина, утаивает её, говоря о Манилове, Собакевиче, Ноздрёве, Коробочке? Попробуйте написать биографию этих геро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е сопоставительный анализ Плюшкина из поэмы Гоголя «Мёртвые души» и героя повести Бальзака «Гобсе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ин раз Чичиков нашёл у себя на столе письмо незнакомки, которое начиналось так: «Нет, я должна тебе написать». Напишите письмо в духе дамы город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робуйте продолжить враньё Хлестакова в «Ревизор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страничку из дневника Марьи Антоновны после известия о мнимом ревиз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те возможный сюжет пьесы на современном материале, используя темы, поднятые А.Пушкиным в «Маленьких трагедия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портрет друга в манере Пушкина, Гоголя, Лермон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 образ Гончарова с образом его любимого героя Обломова (по воспоминаниям современников, по тексту романа и автобиографическим заметка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письмо И.И.Облом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ли бы общий язык Обломов и Манилов? Сочините возможный диа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могла бы написать Ильинская о своём романе с Обломов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опорный конспект на тему «Причины гибели Катерин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е свою версию истории замужества Катер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те несколько ассоциативных сравнений героев драмы «Гроза» с кем-либо или чем-либ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ьте себе, что о первой встрече Е.Базарова и П.Кирсанова рассказал нам не автор, а сами герои. Напишите их монолог о первом впечатлении друг о дру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ьте рассказ о Базарове от имени одного из героев романа «Отцы и де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те лексические перевёртыши на известные афоризмы Базар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от имени Е.Базарова неотправленное письмо Анне Сергеевне Одинц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опорную схему на тему «Смысл противопоставления Е.Базарова и П.П.Кирсанова» и др.</w:t>
      </w:r>
    </w:p>
    <w:p>
      <w:pPr>
        <w:pStyle w:val="Normal"/>
        <w:ind w:firstLine="900"/>
        <w:jc w:val="both"/>
        <w:rPr/>
      </w:pPr>
      <w:r>
        <w:rPr/>
        <w:t>При решении продуктивных задач приоритетной становится групповая работа, так как побуждение ребёнка к сотрудничеству со взрослыми и со сверстниками и вместе с тем побуждение к максимальной мобилизации и актуализации личного опыта даёт возможность решить продуктивную задачу группе учащихся, задачу, которую не под силу решить одному ребёнку. А учителю при этом нужно быть хорошим режиссёром и организатором групп, потому что удачно сформированная группа – 50% успеха в решении продуктивной задачи. Следовательно, процесс формирования группы не просто прихоть учителя, а сознательный акт, направленный на улучшение качества работы. В связи с этим можно выделить ряд принципов формирования групп:</w:t>
      </w:r>
    </w:p>
    <w:p>
      <w:pPr>
        <w:pStyle w:val="Normal"/>
        <w:ind w:firstLine="900"/>
        <w:jc w:val="both"/>
        <w:rPr/>
      </w:pPr>
      <w:r>
        <w:rPr/>
        <w:t>1. Желание:</w:t>
      </w:r>
    </w:p>
    <w:p>
      <w:pPr>
        <w:pStyle w:val="Normal"/>
        <w:ind w:firstLine="900"/>
        <w:jc w:val="both"/>
        <w:rPr/>
      </w:pPr>
      <w:r>
        <w:rPr/>
        <w:t>а) по межличностным отношениям (чаще используется во внеклассной работе);</w:t>
      </w:r>
    </w:p>
    <w:p>
      <w:pPr>
        <w:pStyle w:val="Normal"/>
        <w:ind w:firstLine="900"/>
        <w:jc w:val="both"/>
        <w:rPr/>
      </w:pPr>
      <w:r>
        <w:rPr/>
        <w:t>б) по интеллектуальным запросам (в научной работе).</w:t>
      </w:r>
    </w:p>
    <w:p>
      <w:pPr>
        <w:pStyle w:val="Normal"/>
        <w:ind w:firstLine="900"/>
        <w:jc w:val="both"/>
        <w:rPr/>
      </w:pPr>
      <w:r>
        <w:rPr/>
        <w:t>Предлагается внедрение принципа совместной продуктивной деятельности при подготовке к научно-практической конференции. Создаются проблемные группы (2-7 человек) и осуществляется совместная поисковая деятельность учащихся под руководством  учителя, который направляет усилия учащихся на разработку отдельных аспектов. Целями такой проблемной группы являются: выработка умений и навыков самостоятельной исследовательской деятельности; приобретение опыта научной, творческой, исполнительской работы; развитие умения работать в творческом коллективе и стремления к постоянному обмену мнениями и опытом.</w:t>
      </w:r>
    </w:p>
    <w:p>
      <w:pPr>
        <w:pStyle w:val="Normal"/>
        <w:ind w:firstLine="900"/>
        <w:jc w:val="both"/>
        <w:rPr/>
      </w:pPr>
      <w:r>
        <w:rPr/>
        <w:t>2. Случай:</w:t>
      </w:r>
    </w:p>
    <w:p>
      <w:pPr>
        <w:pStyle w:val="Normal"/>
        <w:ind w:firstLine="900"/>
        <w:jc w:val="both"/>
        <w:rPr/>
      </w:pPr>
      <w:r>
        <w:rPr/>
        <w:t>а) жребий;</w:t>
      </w:r>
    </w:p>
    <w:p>
      <w:pPr>
        <w:pStyle w:val="Normal"/>
        <w:ind w:firstLine="900"/>
        <w:jc w:val="both"/>
        <w:rPr/>
      </w:pPr>
      <w:r>
        <w:rPr/>
        <w:t>б) журнал (на уроках закрепления и обобщения материала).</w:t>
      </w:r>
    </w:p>
    <w:p>
      <w:pPr>
        <w:pStyle w:val="Normal"/>
        <w:ind w:firstLine="900"/>
        <w:jc w:val="both"/>
        <w:rPr/>
      </w:pPr>
      <w:r>
        <w:rPr/>
        <w:t>3. Климат:</w:t>
      </w:r>
    </w:p>
    <w:p>
      <w:pPr>
        <w:pStyle w:val="Normal"/>
        <w:ind w:firstLine="900"/>
        <w:jc w:val="both"/>
        <w:rPr/>
      </w:pPr>
      <w:r>
        <w:rPr/>
        <w:t>а) психологический принцип (в одной группе должны оказаться психологически совместимые учащиеся).</w:t>
      </w:r>
    </w:p>
    <w:p>
      <w:pPr>
        <w:pStyle w:val="Normal"/>
        <w:ind w:firstLine="900"/>
        <w:jc w:val="both"/>
        <w:rPr/>
      </w:pPr>
      <w:r>
        <w:rPr/>
        <w:t>4. Зодиакальный принцип.</w:t>
      </w:r>
    </w:p>
    <w:p>
      <w:pPr>
        <w:pStyle w:val="Normal"/>
        <w:ind w:firstLine="900"/>
        <w:jc w:val="both"/>
        <w:rPr/>
      </w:pPr>
      <w:r>
        <w:rPr/>
        <w:t>От зодиакальных особенностей совсем отказываться не следует, так как общепризнано, что лидерами являются, как правило, Овны, Львы, Девы; гармонизаторами – Весы, Стрельцы.</w:t>
      </w:r>
    </w:p>
    <w:p>
      <w:pPr>
        <w:pStyle w:val="Normal"/>
        <w:ind w:firstLine="900"/>
        <w:jc w:val="both"/>
        <w:rPr/>
      </w:pPr>
      <w:r>
        <w:rPr/>
        <w:t>5. Состав:</w:t>
      </w:r>
    </w:p>
    <w:p>
      <w:pPr>
        <w:pStyle w:val="Normal"/>
        <w:ind w:firstLine="900"/>
        <w:jc w:val="both"/>
        <w:rPr/>
      </w:pPr>
      <w:r>
        <w:rPr/>
        <w:t>а) гомогенный принцип (дифференциация учащихся на сильные и слабые группы с целью решения творческих задач разного уровня);</w:t>
      </w:r>
    </w:p>
    <w:p>
      <w:pPr>
        <w:pStyle w:val="Normal"/>
        <w:ind w:firstLine="900"/>
        <w:jc w:val="both"/>
        <w:rPr/>
      </w:pPr>
      <w:r>
        <w:rPr/>
        <w:t>б) гетерогенный принцип (подбор в одну группу учащихся, имеющих разный уровень интеллектуального и нравственного развития. Показательно, что участие в групповой работе является значительно большим стимулом развития потенциальных интеллектуальных и лингвистических способностей слабоуспевающих школьников, чем индивидуальная работа с ними учителями.</w:t>
      </w:r>
    </w:p>
    <w:p>
      <w:pPr>
        <w:pStyle w:val="Normal"/>
        <w:ind w:firstLine="900"/>
        <w:jc w:val="both"/>
        <w:rPr/>
      </w:pPr>
      <w:r>
        <w:rPr/>
        <w:t>6. Стихийность.</w:t>
      </w:r>
    </w:p>
    <w:p>
      <w:pPr>
        <w:pStyle w:val="Normal"/>
        <w:ind w:firstLine="900"/>
        <w:jc w:val="both"/>
        <w:rPr/>
      </w:pPr>
      <w:r>
        <w:rPr/>
        <w:t>Этот принцип срабатывает для метода угадывания – вероятного прогнозирования, то есть приёма предвосхищения, когда учитель читает художественный текст, прерывает его и просит продолжать. Группы здесь формируются стихийно, так как знающих данный текст отсаживают, они могут быть экспертами (этот принцип применим на уроках объяснения нового материала).</w:t>
      </w:r>
    </w:p>
    <w:p>
      <w:pPr>
        <w:pStyle w:val="Normal"/>
        <w:ind w:firstLine="900"/>
        <w:jc w:val="both"/>
        <w:rPr/>
      </w:pPr>
      <w:r>
        <w:rPr/>
        <w:t>7.Проблемность:</w:t>
      </w:r>
    </w:p>
    <w:p>
      <w:pPr>
        <w:pStyle w:val="Normal"/>
        <w:ind w:firstLine="900"/>
        <w:jc w:val="both"/>
        <w:rPr/>
      </w:pPr>
      <w:r>
        <w:rPr/>
        <w:t>а) по отношению к вопросу: выдвигается проблема, высказываются точки зрения и по отношению к ним формируются группы, которые должны защитить свою позицию, свой выбор;</w:t>
      </w:r>
    </w:p>
    <w:p>
      <w:pPr>
        <w:pStyle w:val="Normal"/>
        <w:ind w:firstLine="900"/>
        <w:jc w:val="both"/>
        <w:rPr/>
      </w:pPr>
      <w:r>
        <w:rPr/>
        <w:t>б) в зависимости от пола: вопросы, которые легче решить в чисто «женской или мужской» группе (используется этот принцип на уроках обобщения материала).</w:t>
      </w:r>
    </w:p>
    <w:p>
      <w:pPr>
        <w:pStyle w:val="Normal"/>
        <w:ind w:firstLine="900"/>
        <w:jc w:val="center"/>
        <w:rPr/>
      </w:pPr>
      <w:r>
        <w:rPr/>
        <w:t>Возможные принципы организации работы в группе:</w:t>
      </w:r>
    </w:p>
    <w:p>
      <w:pPr>
        <w:pStyle w:val="Normal"/>
        <w:ind w:firstLine="900"/>
        <w:jc w:val="both"/>
        <w:rPr/>
      </w:pPr>
      <w:r>
        <w:rPr/>
        <w:t>1. Индуктивный.</w:t>
      </w:r>
    </w:p>
    <w:p>
      <w:pPr>
        <w:pStyle w:val="Normal"/>
        <w:ind w:firstLine="900"/>
        <w:jc w:val="both"/>
        <w:rPr/>
      </w:pPr>
      <w:r>
        <w:rPr/>
        <w:t>1 2 4 (от частного к общему)</w:t>
      </w:r>
    </w:p>
    <w:p>
      <w:pPr>
        <w:pStyle w:val="Normal"/>
        <w:ind w:firstLine="900"/>
        <w:jc w:val="both"/>
        <w:rPr/>
      </w:pPr>
      <w:r>
        <w:rPr/>
        <w:t>Сначала каждый в индивидуальном порядке решает проблему, затем объединяются в малые группы по 2 человека, потом уже по 4 человека и дают общий результат работы.</w:t>
      </w:r>
    </w:p>
    <w:p>
      <w:pPr>
        <w:pStyle w:val="Normal"/>
        <w:ind w:firstLine="900"/>
        <w:jc w:val="both"/>
        <w:rPr/>
      </w:pPr>
      <w:r>
        <w:rPr/>
        <w:t>2. Круговой.</w:t>
      </w:r>
    </w:p>
    <w:p>
      <w:pPr>
        <w:pStyle w:val="Normal"/>
        <w:ind w:firstLine="900"/>
        <w:jc w:val="both"/>
        <w:rPr/>
      </w:pPr>
      <w:r>
        <w:rPr/>
        <w:t>Каждый член группы работает над частью проблемы, затем объединяются в пары и знакомят друг друга с новым материалом. Таким образом, каждый уже знает 2 темы. Теперь все выбирают новую пару, и, работая по кругу, ребёнок в результате имеет возможность узнать 3-4 новых темы, а свою повторить несколько раз.</w:t>
      </w:r>
    </w:p>
    <w:p>
      <w:pPr>
        <w:pStyle w:val="Normal"/>
        <w:ind w:firstLine="900"/>
        <w:jc w:val="both"/>
        <w:rPr/>
      </w:pPr>
      <w:r>
        <w:rPr/>
        <w:t>3. «Один за всех»</w:t>
      </w:r>
    </w:p>
    <w:p>
      <w:pPr>
        <w:pStyle w:val="Normal"/>
        <w:ind w:firstLine="900"/>
        <w:jc w:val="both"/>
        <w:rPr/>
      </w:pPr>
      <w:r>
        <w:rPr/>
        <w:t>По одному человеку от группы выходят к доске и оказываются в положении вратаря, принимающего броски мяча. Каждая группа задаёт вопросы, а он отвечает – «один за всех». Принцип ответственности в данном случае доминирует над остальными.</w:t>
      </w:r>
    </w:p>
    <w:p>
      <w:pPr>
        <w:pStyle w:val="Normal"/>
        <w:ind w:firstLine="900"/>
        <w:jc w:val="both"/>
        <w:rPr/>
      </w:pPr>
      <w:r>
        <w:rPr/>
        <w:t>Приёмы опроса при совместной продуктивной деятельности:</w:t>
      </w:r>
    </w:p>
    <w:p>
      <w:pPr>
        <w:pStyle w:val="Normal"/>
        <w:ind w:firstLine="900"/>
        <w:jc w:val="both"/>
        <w:rPr/>
      </w:pPr>
      <w:r>
        <w:rPr/>
        <w:t>1. Выбор (отвечающего от группы выбирает учитель).</w:t>
      </w:r>
    </w:p>
    <w:p>
      <w:pPr>
        <w:pStyle w:val="Normal"/>
        <w:ind w:firstLine="900"/>
        <w:jc w:val="both"/>
        <w:rPr/>
      </w:pPr>
      <w:r>
        <w:rPr/>
        <w:t>2. Все (отвечают все ученики).</w:t>
      </w:r>
    </w:p>
    <w:p>
      <w:pPr>
        <w:pStyle w:val="Normal"/>
        <w:ind w:firstLine="900"/>
        <w:jc w:val="both"/>
        <w:rPr/>
      </w:pPr>
      <w:r>
        <w:rPr/>
        <w:t>3. Экзаменаторы (одна группа экзаменует другую).</w:t>
      </w:r>
    </w:p>
    <w:p>
      <w:pPr>
        <w:pStyle w:val="Normal"/>
        <w:ind w:firstLine="900"/>
        <w:jc w:val="both"/>
        <w:rPr/>
      </w:pPr>
      <w:r>
        <w:rPr/>
        <w:t>4. Делегат (отвечающего выбирает группа).</w:t>
      </w:r>
    </w:p>
    <w:p>
      <w:pPr>
        <w:pStyle w:val="Normal"/>
        <w:ind w:firstLine="900"/>
        <w:jc w:val="both"/>
        <w:rPr/>
      </w:pPr>
      <w:r>
        <w:rPr/>
        <w:t>5. Доверие (группа не отвечает, работая на доверии).</w:t>
      </w:r>
    </w:p>
    <w:p>
      <w:pPr>
        <w:pStyle w:val="Normal"/>
        <w:ind w:firstLine="900"/>
        <w:rPr/>
      </w:pPr>
      <w:r>
        <w:rPr/>
        <w:t>Распределение ролей в группе может осуществляться следующим образом:</w:t>
      </w:r>
    </w:p>
    <w:p>
      <w:pPr>
        <w:pStyle w:val="Normal"/>
        <w:ind w:firstLine="900"/>
        <w:jc w:val="both"/>
        <w:rPr/>
      </w:pPr>
      <w:r>
        <w:rPr/>
        <w:t>1. Наугад (если учитель плохо знает коллектив, то возможно распределение по цветам, фигурам).</w:t>
      </w:r>
    </w:p>
    <w:p>
      <w:pPr>
        <w:pStyle w:val="Normal"/>
        <w:ind w:firstLine="900"/>
        <w:jc w:val="both"/>
        <w:rPr/>
      </w:pPr>
      <w:r>
        <w:rPr/>
        <w:t>2. Естественный выбор (произвольное, самостоятельное распределение ролей).</w:t>
      </w:r>
    </w:p>
    <w:p>
      <w:pPr>
        <w:pStyle w:val="Normal"/>
        <w:ind w:firstLine="900"/>
        <w:jc w:val="both"/>
        <w:rPr/>
      </w:pPr>
      <w:r>
        <w:rPr/>
        <w:t>3. Указка сверху (с целью разностороннего развития личности назначение, например, тихого, неприметного ученика лидером группы, то есть замена обычных ролевых масок на несвойственные).</w:t>
      </w:r>
    </w:p>
    <w:p>
      <w:pPr>
        <w:pStyle w:val="Normal"/>
        <w:ind w:firstLine="900"/>
        <w:jc w:val="both"/>
        <w:rPr/>
      </w:pPr>
      <w:r>
        <w:rPr/>
        <w:t>4. Х и К</w:t>
      </w:r>
      <w:r>
        <w:rPr>
          <w:vertAlign w:val="superscript"/>
        </w:rPr>
        <w:t>0</w:t>
      </w:r>
      <w:r>
        <w:rPr/>
        <w:t xml:space="preserve"> (учитель выбирает лидеров, а те набирают себе команду).</w:t>
      </w:r>
    </w:p>
    <w:p>
      <w:pPr>
        <w:pStyle w:val="Normal"/>
        <w:ind w:firstLine="540"/>
        <w:jc w:val="both"/>
        <w:rPr/>
      </w:pPr>
      <w:r>
        <w:rPr/>
        <w:t>Творческий опыт должен быть нормальной составляющей того целостного личного опыта, который приобретает человек в образовательном процессе. А технологии, процедуры и дидактические приёмы, работающие на получение человеком такого опыта, делаются обязательной частью эт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45:00Z</dcterms:created>
  <dc:creator>ADMIN</dc:creator>
  <dc:description/>
  <cp:keywords/>
  <dc:language>en-US</dc:language>
  <cp:lastModifiedBy>Админ</cp:lastModifiedBy>
  <cp:lastPrinted>2010-04-22T15:42:00Z</cp:lastPrinted>
  <dcterms:modified xsi:type="dcterms:W3CDTF">2010-04-22T09:43:00Z</dcterms:modified>
  <cp:revision>4</cp:revision>
  <dc:subject/>
  <dc:title/>
</cp:coreProperties>
</file>