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РЕДНЯЯ ОБЩЕОБРАЗОВАТЕЛЬНАЯ ШКОЛА  № 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72"/>
          <w:szCs w:val="72"/>
        </w:rPr>
        <w:t>Координаты творчеств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308737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едагога – организовать учебный процесс таким образом, чтобы у детей повышался интерес к знаниям, возрастала потребность в более полном и глубоком их усвоении, развивалась самостоятельность в работе в более полном и глубоком их усвоении. Необходимо, чтобы в процессе обучения учащиеся не только овладевали установленной системой научных знаний, получали и отрабатывали учебные умения и навыки, но и развивали свои познавательные способности, накапливали опыт творческой деятельности, развивали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творческого потенциала ученика возможно только при непосредственном включении его в творческую деятельность. Никакой рассказ о творческой деятельности других людей и даже показ её не может научить творчеству. Согласимся с великим русским писателем Л.Н.Толстым, который сказал: «Если ученик в школе не научится сам ничего творить, то в жизни он всегда будет только подражать, копировать, так как мало таких, которые бы, научившись копировать, умели сделать самостоятельно приложение этих свед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ться  развитием творческих способностей учащихся необходимо систематически и целенаправленно через систему заданий, которые должны способствовать развитию  психических свойств личности – памяти, внимания, воображения,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творческих заданий при изучении математики способствует формированию убеждённости учащихся в том, что они не только успешно усваивают теоретический курс, но и сами создают  нечто новое, несущее учебную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рсе математики шестого класса рассматривается тема «Координатная плоскость», при изучении которой учащиеся знакомятся с историей возникновения прямоугольной системы координат и правилами построения точек, фигур на координатной плоскости, а так же находить и правильно записывать координаты точек, изображённых в прямоугольной системе координат. На завершающем этапе прохождения темы ученикам предлагается творческое домашнее задание, выполнение которого подразумевает составление набора точек ( пар координат ) для выполнения графического рисунка и построение фигуры по данным точкам на координат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этого задания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учащихся свободно ориентироваться на координатной плоскости, строить точки по заданным координатам и определять координаты 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ётко и аккуратно выполнять построения на координатной плос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творческих способностей учащихся и интереса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вашему вниманию сборник создан учащимися шестых классов разных лет и ориентирован на развитие мышления и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АРУС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ЛЕГКОВОЙ  АВТОМОБИЛЬ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-4; -6 ), ( -4; -5 ), ( -5; -4 ), ( -:6; -4 ), ( -7; -5 ), ( -7; -6 ), ( -6; -7 ), ( -5; -7 ), (-4; -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5; -5), ( -5; -6 ),  ( -6; -6 ), ( -6; -5 ), ( -5; -5 ), ( 4; -6 ), ( 4; -5 ), ( 5; -4 ), ( 6; -4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7; -5 ), ( 7; -6 ), ( 6; -7 ), ( 5; - 7 ), ( 4; - 6 ), ( 5; -5 ), ( 5; -6 ), ( 6; -6 ), (6;-5 ), (5;-5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3; -6 ), ( -3; -6 ), ( -3; -5 ), ( -5; -3 ), (- 6; -3 ), (-6; -3 ), ( -8; -5 ), ( -8; -6 ), ( -10; -6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10; -4 ), ( -9; -1 ), ( -6; 0 ), (-4; 3 ), (-2; 4 ), ( 1; 4 ), ( 2; 7 ), ( 1; 4 ), ( 2; 4 ), ( 4; 3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6; 0 ), ( 9; 1 ), ( 10; -4 ), ( 10; -6 ), ( 8; -6 ), ( 8; -5 ), ( 6; -3 ), ( 5; -3 ), ( 3; -5), (3;-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-6; 0 ), ( _ 6; -3 ), ( 6; 0 ), ( 6; - 3 ); ( -2; -1,5 ), ( -2;-2 ), ( -1;-2 ), -1; -1,5 ), (-2;-1,5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; -1,5 ), ( 4; -2 ), ( 5; -2 ), ( 5; -1,5 ), ( 4; -1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9930" cy="511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Кривошеин Дмит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Б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 0; 5 ), ( 3; 6 ), ( 5; 4 ), ( 5; -2 ), ( 3; -4 ), ( 1; -4 ), ( -1; 5 ), ( -3; 4 ), ( -5; -2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6; 0 ), ( -6; 3 ), ( -4; 5 ), ( -1; 5 ), ( 0; 5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 3; 1 ), ( 2; 4 ), ( 3; 4 ), ( 4, 4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 0; 5 ), ( 0; 7 ), ( 2; 8 ), ( 2; 9 ), ( 0; 7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 0; 5 ); ( -1; 7 ), ( -2; 6 ), ( -3; 7 ), ( -4; 9 ), ( -2; 9 ), ( -1; 7 ), ( -3; 8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1480" cy="447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Александрова Наталья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ЦЫПЛ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( -4; 1 ), ( 0; 10 ), ( 6; 4 ),  ( -1,5; -0,8 ), ( -3,5; 2 ), ( 2; 10 ), ( 5,6; 3), ( -4; 3 ),  (4,2; 9 ), ( 4; 1 ), ( -3,4; ? ), ( 5; 8 ), ( 2; 0 ), ( -2; 9 ), ( 6; : ), ( 0; -0,5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( -1,5; 0,8 ), ( -7,5; 3 ), ( -6; -0,22 ), ( -8; -2 ), ( -1,5; -0,8 ), (-4; 1 ), ( -6; 1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8; -1 ), ( -6; 1 ), ( -8; -1 ), ( -6; -2 ), ( -2; -2 ), (-5,5; 3 ), ( -5; 0 ), (-10,5; -1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6; -4 ); ( -2; -4 ), ( -6; 4 ), ( -4; -1 ), ( -11; -1,5 ), ( -5, -6 ),( -7; 4 ), ( -5; 0 )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10; -3 ), (-4; -7,8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-5;-6 ), ( -2,5; -12 ), ( -1; -3 ), ( -2;-9 ), ( -6,5;-9 ), (-4;-10 ), ( 0,5 -3 ), (-3,5;-5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7; -11 ), ( -4,5; -6 ), ( 2; -4 ), ( -6; -14 ), ( -4; -4 ), ( 2; -6 ), ( -4; -14 ), ( -2; -5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0; -8,5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 0; 6 ), ( 2; 6 ), ( 1,9; 2 ), ( 3Б8; 2,2 ), ( 3,2; 3 ), (0,7; 7 ), ( 0; 4,5 ), ( 2,5; 3,5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,1; 6 ), ( 2,8; 3 ), (2,1; 7,5 ), ( 0; 6 ), ( 4,5; 4 ), ( 0,8; 6 ), ( 1; 8,5 ), ( 3; 8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945" cy="465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Ермольева Мар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ЦВ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( -0,5; -3,2 ), ( -0,5; -4 ),  (-0,8; -4,2 ), ( -0,7;  -7,1 ), ( -0,5; -9 ), ( 0; 1), ( 1; 3 ),</w:t>
      </w:r>
    </w:p>
    <w:p>
      <w:pPr>
        <w:pStyle w:val="Normal"/>
        <w:rPr/>
      </w:pPr>
      <w:r>
        <w:rPr>
          <w:sz w:val="28"/>
          <w:szCs w:val="28"/>
        </w:rPr>
        <w:t>( 1,5; 6 ),( 1; 8 ), ( 0; 9 ), ( -0,8; 8 ), ( -0,8; 6 ), ( -2,5; 5 ), (-3,2; 7 ), ( -2; 4 ), (-4; 4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-4,1;5,5), ( -4,5; 5 ), ( -6; 6 ), ( -6; 8 ), ( -5; 8,5 ), ( -6; 10 ), ( -5,5; 12 ), (-4,5; 12,2 ), (-4; 11 ),(-4; 13,8 ), (-3; 14 ), (-2; 14 ), (-2; 12,5 ), ( 2; 11,2 ), ( -1; 12,1 ), ( -0,2;11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0,9; 10 ), ( -1,5; 9,5 ), (-2; 9 ), (-15; 8 ), (-2,3; 6,8 ), (-3,5; 7,5 ), (-4; 8,5 ), ( -3; 10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( 0,5; -0,9 ), ( 1,6; 0,6 ), ( 1,1; 3 ), ( 2;4 ), ( 3; 5,3 ), ( 6; 7,5 ), ( 7,5; 8,5 ), (8,5; 9,5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8,3; 9,3 ), ( 8;8 ), ( 8; 6 ), ( 6,5; 3 ), (( 5,3; 2 ), ( 2,2; 0,5 ), ( -1; -1 ), (2; 0 ), ( 5; 1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,5; 1 ), ( 9,3; 0,5 ), ( 10,3; 0 ), (-9,5; -0,2 ), ( -7,2 ; -2 ), ( -3;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055" cy="490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ЕЛЬ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 2; 5 ), ( 4; 5 ), ( 6; 4 ), ( 8; 3 ), ( (9; 1 ), ( 9; -2 ), ( 8; -3 ), ( 9; -4 ), ( 9; -5 ), 7; -4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5; -3 ), ( 3; -2 ), ( 1; 1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 2; 1,5 ), ( 1; -1 ), ( -1; -2 ), ( -2; -3 ), ( -4; -4 ), ( -4; 2 ), ( -3; 0 ), ( -2; 2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 -4; -2 ), ( -6; -3 ), ( -7; -4 ), ( -9; -6 ), ( -8; -8 ), ( -8; -10 ), ( -9; -10 ), ( -10; -8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12; -7 ), ( -11; -6 ), ( -10; -5 ), ( -9; -2 ), ( -7; 1 ), ( -4; 4 ), ( -5; 2 ), ( -3; 7 ), ( -3; 9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8; 1 ), ( 2; 5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( 8; -0,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8540" cy="502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ужникова Еле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ЙКА НА ЛУЖАЙ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«Зайка» .  (-1; 10 ), ( -3; 7 ), ( -3; 6 ), ( -2; 5 ), ( -3; 4 ), ( -4; 5 ),( -5; 5 ), (- 6 ; 4 ), ( -5; 3 ), ( -4; 4 ),  (-4; 3 ), ( -6; 2 ), (-5; 1), ( -4; 2 ), ( -3; 1 ), ( -3; 0), ( -2; 2 ), ( -3; 2 ), ( -4; -3), (  - 4; -4 ), ( -3; -5 ), ( -5; -6 ), ( -5; -7 ), ( 4; -7 ), ( 4; -6 ), ( 5; -7 ), ( 6; -7 ),   ( 8; -5 ), ( 7; -4 ), ( 6; -4 ), ( 5; -5 ), ( 4; -5 ), ( 4; -3 ), ( 3; -1 ), ( 3; 4 ), ( 2; 5 ), ( 4; 7 ), ( 5; 7 ), ( 6; 6 ), ( 6; 8 ), ( 5; 9 ), ( 4; 9 ), ( 2; 8 ), ( 7; 10 ), 5; 11 ), ( 4; 11 ),  ( 2;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«Глаз» . ( -1; 8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 «Цветок». ( -6; 2 ), ( -7; 3 ), ( -7; 4 ), ( -6; 3 ), ( -6; 6 ), ( -5; 7 ), ( -6; 7 ), ( -7;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) «Корзинка». (-7; -5 ), ( -7; -6 ), (-8; -7 ), ( -9; -7 ), ( -10; -7 ),  (-11; -7 ), (-12; -7 )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13; -6 ), (-13; -5 ), ( -8; -3 ),(-8; -4 ), (-9; -2 ), (-11; -2 ), (-12;-3 ), ( -9; -4 ), (-10;-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-11; -4 ), ( -12; -4 ).</w:t>
      </w:r>
    </w:p>
    <w:p>
      <w:pPr>
        <w:pStyle w:val="Normal"/>
        <w:rPr/>
      </w:pPr>
      <w:r>
        <w:rPr>
          <w:sz w:val="28"/>
          <w:szCs w:val="28"/>
        </w:rPr>
        <w:t>д ) «Солнце». (-10; 19 ), (-8; 18 ), (-8; 16 ), (-9; 15 ), (-11; 15 ), (-12; 16 ), (-12; 18 ), ( -10; 20 ), ( -5; 20 ), ( -5; 16 ), ( -6; 12 ), ( -13; 12 ), ( -14; 16 ), ( -14; 2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) «Облачко». ( 4; 16 ), ( 8; 17 ), ( 11; 17 ), (13; 17 ), ( 13; 15 ), ( 11; 14 ), (8; 15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5; 15 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4905" cy="516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6:00Z</dcterms:created>
  <dc:creator>алексей</dc:creator>
  <dc:description/>
  <cp:keywords/>
  <dc:language>en-US</dc:language>
  <cp:lastModifiedBy>алексей</cp:lastModifiedBy>
  <cp:lastPrinted>2012-09-30T23:04:00Z</cp:lastPrinted>
  <dcterms:modified xsi:type="dcterms:W3CDTF">2012-12-09T16:38:00Z</dcterms:modified>
  <cp:revision>20</cp:revision>
  <dc:subject/>
  <dc:title>ГОСУДАРСТВЕННОЕ БЮДЖЕТНОЕ ОБРАЗОВАТЕЛЬНОЕ УЧРЕЖДЕНИЕ</dc:title>
</cp:coreProperties>
</file>