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 «Составление формул».  5 класс</w:t>
      </w:r>
    </w:p>
    <w:p>
      <w:pPr>
        <w:pStyle w:val="Normal"/>
        <w:ind w:left="3190" w:hanging="28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тата к уроку: </w:t>
      </w:r>
      <w:r>
        <w:rPr>
          <w:rFonts w:cs="Times New Roman" w:ascii="Times New Roman" w:hAnsi="Times New Roman"/>
          <w:i/>
          <w:sz w:val="24"/>
          <w:szCs w:val="24"/>
        </w:rPr>
        <w:t>« У математиков существует свой  язык – это формулы».                                                                         (выдающийся русский математик С.Ковалевска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- обучить учащихся составлению формул периметра, площади, объема геометрических фигур, применяя соответствующие правила, применить  полученные формулы в практической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- стимулировать интерес учащихся к математике посредством включения творческой инициа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питывать дружеские отношения в классе методом групповой организации выполнения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к урок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зентация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одели геометрических фигур (треугольник, прямоугольник, квадрат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одели геометрических тел (прямоугольный параллелепипед, куб).</w:t>
      </w:r>
    </w:p>
    <w:p>
      <w:pPr>
        <w:pStyle w:val="Normal"/>
        <w:ind w:left="44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3 прямоугольных параллелепипеда для практическо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"Личики" на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Рабочие листы. Приложение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Листы с заданиями для практической работы. Приложение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Инструкция к выполнению практической работы. Приложение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ротокол практической работы. Приложение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Измерительные инструменты (линейки, измерительные лен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"Мыслительные"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Карточки -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Листы для теста «Формулы». Приложение № 6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а урока: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рганизационный момент.  </w:t>
      </w:r>
      <w:r>
        <w:rPr>
          <w:rFonts w:cs="Times New Roman" w:ascii="Times New Roman" w:hAnsi="Times New Roman"/>
          <w:i/>
          <w:sz w:val="24"/>
          <w:szCs w:val="24"/>
        </w:rPr>
        <w:t>( Слайд № 1)</w:t>
      </w:r>
    </w:p>
    <w:p>
      <w:pPr>
        <w:pStyle w:val="Style15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ведение  эмоциональной рефлексии учащихся</w:t>
      </w:r>
      <w:r>
        <w:rPr>
          <w:rFonts w:cs="Times New Roman" w:ascii="Times New Roman" w:hAnsi="Times New Roman"/>
          <w:i/>
          <w:sz w:val="24"/>
          <w:szCs w:val="24"/>
        </w:rPr>
        <w:t>. ( Слайд №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накомство  с «мыслительным» листом.</w:t>
      </w:r>
      <w:r>
        <w:rPr>
          <w:rFonts w:cs="Times New Roman" w:ascii="Times New Roman" w:hAnsi="Times New Roman"/>
          <w:i/>
          <w:sz w:val="24"/>
          <w:szCs w:val="24"/>
        </w:rPr>
        <w:t xml:space="preserve"> ( Слайд № 3)</w:t>
      </w:r>
    </w:p>
    <w:p>
      <w:pPr>
        <w:pStyle w:val="Style15"/>
        <w:ind w:left="1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озговая атака</w:t>
      </w:r>
      <w:r>
        <w:rPr>
          <w:rFonts w:cs="Times New Roman" w:ascii="Times New Roman" w:hAnsi="Times New Roman"/>
          <w:i/>
          <w:sz w:val="24"/>
          <w:szCs w:val="24"/>
        </w:rPr>
        <w:t>.  (Слайд № 4)</w:t>
      </w:r>
    </w:p>
    <w:p>
      <w:pPr>
        <w:pStyle w:val="Style15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оставление формул по известным правилам. Заполнение рабочего листа. Приложение № 1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Беседа с учащимися. </w:t>
      </w:r>
      <w:r>
        <w:rPr>
          <w:rFonts w:cs="Times New Roman" w:ascii="Times New Roman" w:hAnsi="Times New Roman"/>
          <w:i/>
          <w:sz w:val="24"/>
          <w:szCs w:val="24"/>
        </w:rPr>
        <w:t>(Слайды № 5 - № 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 формул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Формула периметра многоугольника. </w:t>
      </w:r>
      <w:r>
        <w:rPr>
          <w:rFonts w:cs="Times New Roman" w:ascii="Times New Roman" w:hAnsi="Times New Roman"/>
          <w:i/>
          <w:sz w:val="24"/>
          <w:szCs w:val="24"/>
        </w:rPr>
        <w:t>(Слайды № 15 - № 1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Формула площади прямоуголь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ы № 17 - № 18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Формула объема прямоугольного параллелепипеда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ы № 19 - № 20)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Подведение  итогов работы в рабочем листе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рактическая 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ложения  № 2 и № 3.  </w:t>
      </w:r>
      <w:r>
        <w:rPr>
          <w:rFonts w:cs="Times New Roman" w:ascii="Times New Roman" w:hAnsi="Times New Roman"/>
          <w:i/>
          <w:sz w:val="24"/>
          <w:szCs w:val="24"/>
        </w:rPr>
        <w:t>(Слайд № 21 - 23)</w:t>
      </w:r>
    </w:p>
    <w:p>
      <w:pPr>
        <w:pStyle w:val="Style15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роверка  выполнения  практической работы. Подведение итогов практической работы.</w:t>
      </w:r>
    </w:p>
    <w:p>
      <w:pPr>
        <w:pStyle w:val="Style15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 24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Тест «Формулы». 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 25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 Подведение итогов урока. Выставление оценок.</w:t>
      </w:r>
    </w:p>
    <w:p>
      <w:pPr>
        <w:pStyle w:val="Style15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 Домашнее зад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 26)</w:t>
      </w:r>
    </w:p>
    <w:p>
      <w:pPr>
        <w:pStyle w:val="Style15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Проведение  эмоциональной рефлексии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айд №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   (Слайд № 1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дение  эмоциональной рефлексии учащихся.  (Слайд № 2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накомство с «мыслительным листом». (Слайд № 3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артах лежат «мыслительные» листы. Для чего они? Для записи ваших мыслей, которые будут возникать в ходе урока. Пришла мысль, запишите  ее. Не забывайте об этих листах в течение  урока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озговая атака. Занимательное задание для  гимнастики ума. (Слайд № 4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выполним по групп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осчитайте, сколько изображено на рисун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1: прямоугольников (вопрос для девочек)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>2: треугольников (вопрос для мальч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ис. № 1                                                                           Рис. №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246380</wp:posOffset>
                </wp:positionV>
                <wp:extent cx="2794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19.4pt;width:21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46380</wp:posOffset>
                </wp:positionV>
                <wp:extent cx="2863850" cy="1512570"/>
                <wp:effectExtent l="11430" t="698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51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4pt;margin-top:19.4pt;width:225.45pt;height:11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pt" to="99pt,1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246380</wp:posOffset>
                </wp:positionV>
                <wp:extent cx="419100" cy="1485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.4pt" to="406.9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900</wp:posOffset>
                </wp:positionH>
                <wp:positionV relativeFrom="paragraph">
                  <wp:posOffset>160655</wp:posOffset>
                </wp:positionV>
                <wp:extent cx="139700" cy="9144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2.65pt" to="417.95pt,8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175260</wp:posOffset>
                </wp:positionV>
                <wp:extent cx="908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3.8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-1236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-97.35pt" to="88pt,-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5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417560</wp:posOffset>
                </wp:positionV>
                <wp:extent cx="0" cy="1143635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2.8pt" to="99pt,7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7961630</wp:posOffset>
                </wp:positionV>
                <wp:extent cx="2585085" cy="1486535"/>
                <wp:effectExtent l="11430" t="8255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8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626.9pt;width:203.5pt;height:11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5                                                                          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 фигур по рисунку </w:t>
      </w:r>
      <w:r>
        <w:rPr>
          <w:rFonts w:cs="Times New Roman" w:ascii="Times New Roman" w:hAnsi="Times New Roman"/>
          <w:i/>
          <w:sz w:val="24"/>
          <w:szCs w:val="24"/>
        </w:rPr>
        <w:t>(желающие учащиес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сть число 5 для нас сегодня будет счастлив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ление формул по известным правилам. Заполнение рабочего лист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Беседа с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: Перечислить геометрические фигуры.</w:t>
      </w:r>
    </w:p>
    <w:p>
      <w:pPr>
        <w:pStyle w:val="Normal"/>
        <w:ind w:left="22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: Какие задачи вы решали с этими геометрическими фигурами?  (нахождение периметра,    площади, объём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:  Что нужно знать, для того чтобы решать эти задачи? (правила).</w:t>
      </w:r>
    </w:p>
    <w:p>
      <w:pPr>
        <w:pStyle w:val="Style15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вспомним правила нахождения  периметра, площади, объёма геометрических фигур  и применим их для составления формул, а также будем применять формулы в практической  работе. </w:t>
      </w:r>
    </w:p>
    <w:p>
      <w:pPr>
        <w:pStyle w:val="Style15"/>
        <w:ind w:left="72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 вами подошли к теме урока «Составление формул».</w:t>
      </w:r>
    </w:p>
    <w:p>
      <w:pPr>
        <w:pStyle w:val="Style15"/>
        <w:ind w:left="720" w:hanging="5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 У математиков существует свой  язык – это формулы». </w:t>
      </w:r>
    </w:p>
    <w:p>
      <w:pPr>
        <w:pStyle w:val="Style15"/>
        <w:ind w:left="720" w:hanging="5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дающийся русский математик С.Ковалевская) (запись цитаты на доске)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партах лежат рабочие листы.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шите их и запишите тему урока. </w:t>
      </w:r>
      <w:r>
        <w:rPr>
          <w:rFonts w:cs="Times New Roman" w:ascii="Times New Roman" w:hAnsi="Times New Roman"/>
          <w:b/>
          <w:sz w:val="24"/>
          <w:szCs w:val="24"/>
        </w:rPr>
        <w:t>(Слайд № 5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отправляемся в удивительный мир формул. </w:t>
      </w:r>
      <w:r>
        <w:rPr>
          <w:rFonts w:cs="Times New Roman" w:ascii="Times New Roman" w:hAnsi="Times New Roman"/>
          <w:b/>
          <w:sz w:val="24"/>
          <w:szCs w:val="24"/>
        </w:rPr>
        <w:t>(Слайд № 6)</w:t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ул очень много хороших и разных.  Они сопровождают человека по жизни как добрые       помощники, помогая в самых трудных ситуациях. </w:t>
      </w:r>
    </w:p>
    <w:p>
      <w:pPr>
        <w:pStyle w:val="Normal"/>
        <w:ind w:left="220" w:hanging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формула? Сформулируйте определение формулы в своем рабочем листе (учащиеся зачитывают ответы).  </w:t>
      </w:r>
      <w:r>
        <w:rPr>
          <w:rFonts w:cs="Times New Roman" w:ascii="Times New Roman" w:hAnsi="Times New Roman"/>
          <w:b/>
          <w:sz w:val="24"/>
          <w:szCs w:val="24"/>
        </w:rPr>
        <w:t>(Слайд № 7)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Какие названия формул вы знаете? </w:t>
      </w:r>
      <w:r>
        <w:rPr>
          <w:rFonts w:cs="Times New Roman" w:ascii="Times New Roman" w:hAnsi="Times New Roman"/>
          <w:b/>
          <w:sz w:val="24"/>
          <w:szCs w:val="24"/>
        </w:rPr>
        <w:t>(Слайд № 8 - № 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пути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тоимости това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бо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заготовленного варень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хода ткани на плать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оличества учеников в класс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круга и длины окружности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пределение формулы на примере различных слай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ие  формул. </w:t>
      </w:r>
    </w:p>
    <w:p>
      <w:pPr>
        <w:pStyle w:val="Normal"/>
        <w:ind w:left="22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периметр многоугольника? </w:t>
      </w:r>
      <w:r>
        <w:rPr>
          <w:rFonts w:cs="Times New Roman" w:ascii="Times New Roman" w:hAnsi="Times New Roman"/>
          <w:b/>
          <w:sz w:val="24"/>
          <w:szCs w:val="24"/>
        </w:rPr>
        <w:t>(Слайд № 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а периметра треуголь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им рисунки на доске: произвольный, равносторонний, равнобедр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периметр треугольника? (ответы уча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Вычислите периметр 1 - го треуголь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Р=4+6+7=17 с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числите периметр 2 - го треуголь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вет: Р=5+5+5=15 д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числите периметр 3 - го треуголь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Р=4+4+6=14 мм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в рабочих листах. </w:t>
      </w:r>
    </w:p>
    <w:p>
      <w:pPr>
        <w:pStyle w:val="Normal"/>
        <w:ind w:left="220" w:right="-36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а рисун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ины сторон треугольника обозначены буквами. Записать формулы периметра каждого  из треугольников, используя известное нам правило. Проверьте себя!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16)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Запись формулы периметра прямоугольника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Запись формулы периметра квадрата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ы площади геометрических фигур. </w:t>
      </w:r>
      <w:r>
        <w:rPr>
          <w:rFonts w:cs="Times New Roman" w:ascii="Times New Roman" w:hAnsi="Times New Roman"/>
          <w:b/>
          <w:sz w:val="24"/>
          <w:szCs w:val="24"/>
        </w:rPr>
        <w:t>(Слайд № 17)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Формула площади прямоугольника. </w:t>
      </w:r>
    </w:p>
    <w:p>
      <w:pPr>
        <w:pStyle w:val="Normal"/>
        <w:tabs>
          <w:tab w:val="clear" w:pos="708"/>
          <w:tab w:val="left" w:pos="330" w:leader="none"/>
        </w:tabs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: Что называется прямоугольником? Как найти его площадь? </w:t>
      </w:r>
      <w:r>
        <w:rPr>
          <w:rFonts w:cs="Times New Roman" w:ascii="Times New Roman" w:hAnsi="Times New Roman"/>
          <w:b/>
          <w:sz w:val="24"/>
          <w:szCs w:val="24"/>
        </w:rPr>
        <w:t>(Слайд № 18)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формула площади квадрата.</w:t>
      </w:r>
    </w:p>
    <w:p>
      <w:pPr>
        <w:pStyle w:val="Normal"/>
        <w:ind w:left="2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формула площади прямоугольного треугольника.   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ь формул в рабочем листе) 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улы объема геометрических тел. </w:t>
      </w:r>
      <w:r>
        <w:rPr>
          <w:rFonts w:cs="Times New Roman" w:ascii="Times New Roman" w:hAnsi="Times New Roman"/>
          <w:b/>
          <w:sz w:val="24"/>
          <w:szCs w:val="24"/>
        </w:rPr>
        <w:t>(Слайд № 19)</w:t>
      </w:r>
    </w:p>
    <w:p>
      <w:pPr>
        <w:pStyle w:val="Normal"/>
        <w:tabs>
          <w:tab w:val="clear" w:pos="708"/>
          <w:tab w:val="left" w:pos="220" w:leader="none"/>
        </w:tabs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Формула объёма параллелепипеда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: Как называется данное геометрическое тело?  (прямоугольный параллелепипед)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:  Сколько у него измерений? (3)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: Как они называются? (длина, ширина, высота)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: Сформулировать правило нахождения объёма параллелепипеда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:  Какой вид имеет формула объёма прямоугольного параллелепипеда? </w:t>
      </w:r>
    </w:p>
    <w:p>
      <w:pPr>
        <w:pStyle w:val="Normal"/>
        <w:ind w:left="330" w:right="-365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ись формулы в рабочем листе (учащиеся записывают, затем озвучивают полученную запись).        </w:t>
      </w:r>
      <w:r>
        <w:rPr>
          <w:rFonts w:cs="Times New Roman" w:ascii="Times New Roman" w:hAnsi="Times New Roman"/>
          <w:b/>
          <w:sz w:val="24"/>
          <w:szCs w:val="24"/>
        </w:rPr>
        <w:t>(Слайд № 20)</w:t>
      </w:r>
    </w:p>
    <w:p>
      <w:pPr>
        <w:pStyle w:val="Normal"/>
        <w:ind w:left="330" w:right="-365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Формула объёма куба.</w:t>
      </w:r>
    </w:p>
    <w:p>
      <w:pPr>
        <w:pStyle w:val="Normal"/>
        <w:ind w:left="330" w:right="-365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Чем отличаются эти прямоугольные параллелепипеды? (Учитель демонстрирует куб и  прямоугольный параллелепипед)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: Сформулируйте определение куба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: Как записать формулу объёма куба?  (запись формулы  в рабочем листе).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 итогов работы в рабочем листе. </w:t>
      </w:r>
    </w:p>
    <w:p>
      <w:pPr>
        <w:pStyle w:val="Normal"/>
        <w:ind w:left="2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Зная название фигуры и соответствующие правила, мы составили формулы периметров, площадей и  объёмов геометрических фигур и тел. Знание формул вам всегда в жизни пригодится. 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 (Слайды № 21 - № 23)</w:t>
      </w:r>
    </w:p>
    <w:p>
      <w:pPr>
        <w:pStyle w:val="Normal"/>
        <w:ind w:left="2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нам нужны знания? Для того, чтобы применять их на практике. Сейчас нам предстоит применить полученные формулы в ходе практической работы.</w:t>
      </w:r>
    </w:p>
    <w:p>
      <w:pPr>
        <w:pStyle w:val="Normal"/>
        <w:ind w:left="2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группах по рядам. Работа предстоит сложная, разнопланова, поэтому в каждой группе   должны быть ребята, которые: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 точно умеют измерять.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 и без ошибок делают вычисления.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красиво и аккуратно оформить протокол выполненной работы.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>
          <w:rFonts w:cs="Times New Roman" w:ascii="Times New Roman" w:hAnsi="Times New Roman"/>
          <w:sz w:val="24"/>
          <w:szCs w:val="24"/>
        </w:rPr>
        <w:t>Справедливо и честно оценивать работу своих товарищей, никому не подсуживая.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и выразительно читать вслух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заданием, необходимым материалом и оборудованием. </w:t>
      </w:r>
    </w:p>
    <w:p>
      <w:pPr>
        <w:pStyle w:val="Normal"/>
        <w:ind w:left="2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даёт инструкцию к работе: задача в каждой группе – распределить, кто за какую работу будет  отвечать, внимательно прочитать задания, выполнить их и результаты оформить в виде протокола. На столах есть всё необходимое: прямоугольный параллелепипед, измерительные инструменты, инструкции по выполнению работы, бланки протоколов, бумага для черновиков.</w:t>
      </w:r>
    </w:p>
    <w:p>
      <w:pPr>
        <w:pStyle w:val="Normal"/>
        <w:ind w:left="220" w:right="-3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я № 2 - № 4)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группа производит все измерения в миллиметрах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группа производит все измерения в сантиметрах;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группа производит все измерения  в дециметрах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измерений могут быть дробными числами.</w:t>
      </w:r>
    </w:p>
    <w:p>
      <w:pPr>
        <w:pStyle w:val="Normal"/>
        <w:ind w:left="-2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 время выполнения практической работы звучит музыка)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выполнения практической работы. Запись ответов на доске (в виде таблицы). 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авнение с эталоном.  Подведение  итогов практической работы (при выводе исполь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  <w:r>
        <w:rPr>
          <w:rFonts w:cs="Times New Roman" w:ascii="Times New Roman" w:hAnsi="Times New Roman"/>
          <w:b/>
          <w:sz w:val="24"/>
          <w:szCs w:val="24"/>
        </w:rPr>
        <w:t>). (Слайд № 24)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ст «Формулы»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6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ние: Соединить линиями соответствующие части высказываний. </w:t>
      </w:r>
      <w:r>
        <w:rPr>
          <w:rFonts w:cs="Times New Roman" w:ascii="Times New Roman" w:hAnsi="Times New Roman"/>
          <w:b/>
          <w:sz w:val="24"/>
          <w:szCs w:val="24"/>
        </w:rPr>
        <w:t>(Слайд № 25)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урока и выставление оценок.  Работа с «мыслительным» листом. 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машне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дание: (Слайд № 26).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>
          <w:rFonts w:cs="Times New Roman" w:ascii="Times New Roman" w:hAnsi="Times New Roman"/>
          <w:color w:val="FFFF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п.1 главы 11.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формулы, пройденные на уроке (смотри рабочий лист).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1113 (а); 1114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Задания для любознательных:</w:t>
      </w:r>
    </w:p>
    <w:p>
      <w:pPr>
        <w:pStyle w:val="Normal"/>
        <w:numPr>
          <w:ilvl w:val="0"/>
          <w:numId w:val="3"/>
        </w:numPr>
        <w:ind w:left="72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се возможные значения слова «Формула», используя различные словари.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ачке сока написано: объём 1 литр. Известно, что </w:t>
      </w:r>
      <w:r>
        <w:rPr>
          <w:rFonts w:cs="Times New Roman" w:ascii="Times New Roman" w:hAnsi="Times New Roman"/>
          <w:bCs/>
          <w:sz w:val="24"/>
          <w:szCs w:val="24"/>
        </w:rPr>
        <w:t>1 литр =1дм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 объём пакета сока, выполнив необходимые измерения. Сравните с надписью на пачке. Сделайте вывод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Проведение эмоциональной рефлексии учащихся в конце урока. (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20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равнительный анализ настроения в начале и в конце урока)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44;&#1086;&#1084;&#1072;&#1096;&#1085;&#1077;&#107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8:00Z</dcterms:created>
  <dc:creator>User</dc:creator>
  <dc:description/>
  <cp:keywords/>
  <dc:language>en-US</dc:language>
  <cp:lastModifiedBy>Admin</cp:lastModifiedBy>
  <dcterms:modified xsi:type="dcterms:W3CDTF">2012-05-03T10:28:00Z</dcterms:modified>
  <cp:revision>2</cp:revision>
  <dc:subject/>
  <dc:title>Урок по теме «Составление формул»</dc:title>
</cp:coreProperties>
</file>