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ХАРЬ ЕЛЕН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СПО Профессиональный колледж г.Новокузнец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АЩИВАНИЕ ЧЕЛОВЕЧЕСКОГО ПОТЕНЦИАЛА ЛЮДЕЙ С ОРГНАИЧЕННЫМИ ВОЗМОЖНОСТЯМИ (ИНВАЛИДАМ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имеет свою историю, свою судьбу, свой взгляд на мир и на себя в этом мире. Но в то же время все мы очень похожи: плачем от боли, смеемся от радости, переживаем восторг любви и муки ревности, испытываем нежность к новорожденному и страх перед смертью. Кроме того, мы – часть цивилизации, культуры, опыта предшествующих поколений. Мы как листья на кроне огромного многовекового дерева: при непохожести индивидуального рисунка, питаемся соками одного корня. То, что каждый из нас переживает в своей жизни, люди переживали и осмысливали задолго до наше ро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ь и принимать свое тело легко далеко не каждому, особенно если оно не совсем  такое, как у всех. Инвалидам приходится жить полной, насыщенной жизнью. Их опыт – индивидуально достойный пример отношения к себе. В каждом из них постоянно идет невидимая миру борьба. То, что для большинства людей не представляет ни малейшего труда и воспринимается как нечто самое очевидное, для инвалидов или людей с ограниченными возможностями  - это результат каждодневных усилий. Эти люди не такие, как все, и на жизненном пути им пришлось миновать очень много препятствий, которые многим показались бы непреодолимыми. Они не пытаются скрыть, насколько непросто было прийти к гармонии с собой:  пережитая боль, страдания, одиночество – все это им вспоминать и рассказывать нелег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шем колледже осуществляется под</w:t>
        <w:softHyphen/>
        <w:t>готовка специалистов по специальности «Социальная работа», которая заключается в работе с людьми с ограниченными возможностями, пенсионерами и другими социальными  категориями граждан региона. В настоящее время у нас обучаются 9 студентов, которые являются детьми-инвалидами. Из них 4 человека получают образование по специаль</w:t>
        <w:softHyphen/>
        <w:t>ности «Социальная работа». Остальные студенты получают среднее специальное образование на других специальностях: 1 – будущий юрист, 2 – программисты, 1 – экономист, 1- страховщи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еобходимо каждому студенту, будь он даже инвалид, уметь самостоятельно пополнять знания, быстро ориентироваться в стремительном потоке науч</w:t>
        <w:softHyphen/>
        <w:t>но-технической</w:t>
        <w:tab/>
        <w:t>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олледже накапливается достаточно положительного опыта формирования нравственности и духовности. Особое внимание мы уделяем воспитанию личности, обладающей кроме специфически профессиональных ка</w:t>
        <w:softHyphen/>
        <w:t>честв такими свойствами, как ответственность, патриотизм, чувство долга, порядочность, гу</w:t>
        <w:softHyphen/>
        <w:t>ма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люди с ограниченными возможностями в основном не считают себя неполноценными существами и если есть такая внутренняя проблема, то стараются ее реализовать в работе: рисование, музыка, пение, программирование, ремонт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 и видеоаппаратуры и многое друг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ать, что весь мир пере6ворачивается, становясь инвалидами, возможно, но это не совсем так. Адаптироваться к жизни тяжело всем. И даже от абсолютно здорового человека поиск своего «я» требует немалых усилий. Люди с ограниченными физическими возможностями  живут ради само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зни нужно исходить из реальных возможностей, которые безграничны у каждого человека – как здорового, так и больного. Любой физический недостаток можно компенсировать другими качествами – душевными и интеллектуа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обходимость подготовки конкурентоспо</w:t>
        <w:softHyphen/>
        <w:t>собных специалистов, удовлетворение образова</w:t>
        <w:softHyphen/>
        <w:t>нных спросов личности стоят перед Профессиональным колледжем на сегодняшний д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 уверенностью ска</w:t>
        <w:softHyphen/>
        <w:t>зать, что сегодня наращивание человеческого потенциала людей с ограниченными физическими возможностями заключается в том, чтобы обрести мир со своим телом и научиться радоваться тем возможностям, которые оно им дарит, получить любимую и нужную профессию, реализовать себя в жизни, как полноценного самодостаточного Человека с большой бу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правило людей с ограниченными возможностями: нельзя замыкаться на себе. Всегда найдется человек, которому хуже чем тебе. И вообще, кто сказал, что как-то отличаться от других настолько уж плохо?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0:00Z</dcterms:created>
  <dc:creator>4</dc:creator>
  <dc:description/>
  <dc:language>en-US</dc:language>
  <cp:lastModifiedBy>Helen</cp:lastModifiedBy>
  <dcterms:modified xsi:type="dcterms:W3CDTF">2012-12-14T15:00:00Z</dcterms:modified>
  <cp:revision>2</cp:revision>
  <dc:subject/>
  <dc:title>КУХАРЬ ЕЛЕНА ВЛАДИМИРОВНА</dc:title>
</cp:coreProperties>
</file>