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кур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60"/>
        <w:gridCol w:w="180"/>
        <w:gridCol w:w="205"/>
        <w:gridCol w:w="335"/>
        <w:gridCol w:w="87"/>
        <w:gridCol w:w="422"/>
        <w:gridCol w:w="211"/>
        <w:gridCol w:w="211"/>
        <w:gridCol w:w="329"/>
        <w:gridCol w:w="1395"/>
        <w:gridCol w:w="2018"/>
        <w:gridCol w:w="2229"/>
        <w:gridCol w:w="217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тем и разделов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, инструменты, и оборудовани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рок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оизводстве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инструкта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урок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производственную деятельность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водное зан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водное занят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 для проведения садовых работ и работ в теплицах, плакаты, фотограф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др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целями и задачами учебной практики, обозначить межпредметные связи , вызвать заинтересова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исовать инструмент, заполнить дневник , ответить на вопросы мастер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объектами озеленения города Моск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отанический са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тради ручки, фотоаппа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др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зеленого строительств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ить учащихся с ассортиментом древесных растений используемых в городском озеленении, способом их использования вызвать заинтересова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рисовать или сфотографировать  виды деревьев и кустарников, заполнить дневник , ответить на вопросы мастер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змайловский совхоз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и, дневники производственного обучения, фотоаппа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дство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зеленого строительства</w:t>
            </w:r>
          </w:p>
          <w:p>
            <w:pPr>
              <w:pStyle w:val="Normal"/>
              <w:snapToGrid w:val="false"/>
              <w:rPr/>
            </w:pPr>
            <w:r>
              <w:rPr/>
              <w:t>Дендр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особенности планировки объектов озеленения специального назна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фотографии и записи в тетрад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птекарский огоро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и, дневники производственного обучения, фотоаппа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дство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зеленого строительства</w:t>
            </w:r>
          </w:p>
          <w:p>
            <w:pPr>
              <w:pStyle w:val="Normal"/>
              <w:snapToGrid w:val="false"/>
              <w:rPr/>
            </w:pPr>
            <w:r>
              <w:rPr/>
              <w:t>Дендр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особенности планировки объектов озеленения специального назна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фотографии и записи в тетрад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ассортимента кустарников и деревьев, используемых для озеленения в городе Моск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ВЦ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и, дневники производственного обучения, фотоаппа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дство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зеленого строительства</w:t>
            </w:r>
          </w:p>
          <w:p>
            <w:pPr>
              <w:pStyle w:val="Normal"/>
              <w:snapToGrid w:val="false"/>
              <w:rPr/>
            </w:pPr>
            <w:r>
              <w:rPr/>
              <w:t>Дендр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особенности планировки объектов озеленения специального назна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фотографии и записи в тетрад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змайловского лесопарк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и, дневники производственного обучения, фотоаппа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дство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зеленого строительства</w:t>
            </w:r>
          </w:p>
          <w:p>
            <w:pPr>
              <w:pStyle w:val="Normal"/>
              <w:snapToGrid w:val="false"/>
              <w:rPr/>
            </w:pPr>
            <w:r>
              <w:rPr/>
              <w:t>Дендр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особенности планировки объектов озеленения специального назна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фотографии и записи в тетрад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учебное хозяйство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и, дневники производственного обучения, фотоаппа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дство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зеленого строительства</w:t>
            </w:r>
          </w:p>
          <w:p>
            <w:pPr>
              <w:pStyle w:val="Normal"/>
              <w:snapToGrid w:val="false"/>
              <w:rPr/>
            </w:pPr>
            <w:r>
              <w:rPr/>
              <w:t>Дендр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ть особенности планировки объектов озеленения специального назна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фотографии и записи в тетрад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ы в открытом грунте(Осенний перио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отцветших многолет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аторы, мешки для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обрезки многолет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обрезку отцветших многолетних куль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вулет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аторы, мешки для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обрезки двулетних культу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обрезку отцветших двулетних куль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многолетников в открытый гру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ки, инструкционная ка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 посадки рассады многолетних цветочных культур в открытый гру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осадку рассады многолетников в открытом грун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нарцис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чный матери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садки нарциссов в открытый гру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садку  нарциссов в открытый гру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адка  луковиц гиаци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чный матери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садки гиацинтов в открытый гру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садку луковиц гиацинтов в открытый гру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адка  луковиц тюльп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чный матери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садки тюльпанов в открытый гру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садку луковиц тюльпанов в открытый гру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цветшей бего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е вилки совки, мешки для сбора сорняков и случайного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 уборке отцветшей бего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уборку отцветшей бего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агерату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вилки совки, мешки для сбора сорняков и случайного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емы уборки однолетних культур на примете агератума  Хоуст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уборку однолетних культур на примете агератума  Хоуст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агете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вилки совки, мешки для сбора сорняков и случайного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емы уборки однолетних культур на примете тагетеса отклоненн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уборку однолетних культур на примете тангетеса отклонен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клу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вилки совки, мешки для сбора сорняков и случайного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рополки, закрепить знания по морфологии сорных расте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лка, рых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раба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ки, садовые вилки, мешки для сбора сорняков, случайного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прополки, закрепить знания по морфологии сорных расте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, рых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многолетников на зи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ник, сек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укрытия многолетних культур на зи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ытие многолетников на зи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осадочных мест. Посадка деревьев и кустар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адочного матер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чный матери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осадочный материал к посад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осадочного материала к посадк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адочных 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совковые,мин.удобрения, , грабли, тяп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ямы для посадки деревь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подготовки посадочных 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, грабли, колья для подвязки, шпаг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посадки деревь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осадку деревьев, подвязку, поли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раст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шек,жгут,лейки с вод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емы подвязки высаженных кустарников и деревье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лышка, крепление при помощи жгута, проверка креп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, мульч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и,грабли, мульчирующий материал (торф, кор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мульчирования деревь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мульчирование деревь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раншей для посадки кустар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ы штыковые, грабли, тяпки, рулетка, колышки, шпаг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подготовки траншеи для посадки кустарников в живую изгород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выкопку траншеи по установленным размет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 кустар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, грабли, колья для подвязки, шпаг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посадки саженц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осадку саженцев, подвязку саженцев, поли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, мульч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и,грабли, мульчирующий материал (торф, кор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мульчирования кустар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мульчирование кустар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павшей листвы вокруг приствольных кру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мешки для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уборки опавшей листвы вокруг приствольных круг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уборку лист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стрижка живой изгоро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ато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легкой обрезки живой изгоро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легкую обрез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е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мешки для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уборки веток после легкой стриж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уборку вет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приствольных кру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, тяпки, грабли, мешки для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обработки приствольных круг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рополку и рыхление  приствольных кругов, восстановление вал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работы по уходу за М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МАФ для вертикального озеленения от однолетних ли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,мешки для уборки растительных остат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,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дготовки МАФ к зим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однолетних лиан, очистка шпалер, пергол от растительных остатков, уборка мус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цветочниц  от однолетних культур и поч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ки, лопаты совковые, мешки для уборки растительного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,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дготовки МАФ к зим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однолетников, очистка цветочниц от почвы, вывоз растительных оста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переносных МАФ в помещ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и, упаковочный матери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,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дготовки МАФ к зим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декоративных ваз, переносных опор для лиан и цветочных кашпо в помещение на зимни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за древесными раст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,прополка,восстановление приствольных кругов деревь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ки,грабли,мульчирующий материал,лейки с вод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еленого строительства ,дендр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ть приемы рыхления, полива и восстановления приствольных кругов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хление,полив,мульч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и прополка кустарников в живых изгородях и групп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ки,грабли,мульчирующий материал,лейки с вод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еленого строительства, дендр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работать навыки рыхления и прополки кустарников в живых изгородях и групп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и прополка кустарников в живых изгородях и групп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еревьев и кустар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и с вод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еленого строительства, дендр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лива древесных деревьев и кустар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 древесных кустар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чня и торфа в приствольные кру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ки, мульчирующий материал, лейки с вод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еленого строительства, дендр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емы подсыпки торфа в приствольные кр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торфа в приствольные кр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в защищенном грун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очвенных смес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е земли, лопаты совк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 составления почвенных смес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очвенных смес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паллет для пикир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ики, кассеты, почвенная смес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набивки паллет для пикиров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 паллет с дальнейшей расстановкой на стелла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ящиков для черенк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ики, почвенная смес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набивки ящиков для черенк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ка ящ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плиц к зимнему перио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мусора, мет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теплицы к зимнему пери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теплицы к зимнему пери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а горшечных культу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чные культуры, посу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перевалки горшечных культу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алка горшечных куль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горшечных культу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шки, ящики для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прополки и рыхления горшечных раст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рополку и рыхление горшечных, удалить мо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горшечных культур на стеллаж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ечные раст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расстановки растений на стеллаж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 расстановку  раст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луковичных на выгонк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новый субстрат, гор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посадки луковичных культу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садку луковичных в гор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уковичны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и с вод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ухода(полив) луковичны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лив лукович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бего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 со смесью песка, торфа и листовой земли, пульвериз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сева бегонии всегдацветущей в контейне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 бегонии в контейн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стелла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ики для сбора сорня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егативное влияние сорной растительности на жизнедеятельность культурных растений, отработать навыки прополки в защищенном грун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лка стеллаж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, плакаты по пройденным темам, фотографии с изображением однолетних растений, объектов озеленения различного назна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пройденному материалу, выявить неуспевающих, обозначить и закрепить Межпредметные связ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над вопросами задания, устное собеседование с масте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зка тюльп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срезки тюльпан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по срезке тюльп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тюльпа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очный матери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упаковки тюльпан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ать срезанные тюльпа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ровка сеянц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ировочные колья, рассада, рабочие столы, подготовлен ные гор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 пикировки сеянцев в фазе первых настоящих листь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икировку растений в горшоч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ппировка ампельных комнатных растений по отношению к св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ампельных растений в подвесных кашп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нехватки освещенности, отработать навыки перегруппировки растений по отношению к источнику с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ппировка растений по отношению к источнику с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кадочных культу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е вилки сов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рыхления почвы кадочных культу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рыхление почвы кадочных куль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олка кадочных культу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е вилки сов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прополки кадочных культу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рополку кадочных куль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в горшечных культу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и, шланги с мелкими рассекателя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полива горшечных растений на стеллажах и кадочных культу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олив растений на стеллажах, осуществить полив кадочных раст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ерамических горшков от мх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ки, растения выращиваемые в керамических горшк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егативное влияние грязной посуды для выращивания на жизнедеятельсть растений, отработать навыки очистки керамической посуды от мха и изве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горш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ровка сеянц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ировочные колья, рассада, рабочие столы, подготовлен ные гор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 пикировки сеянцев в фазе первых настоящих листь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икировку растений в горшочки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еянцами, пол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и, подготовленный раствор мин.удобр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 полива и подкормки сеянц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сенцев и подкорм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паллет на стеллаж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ные палле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 расстановки на стеллаж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сти их расстановку на стеллаж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ывание листьев комнатных раст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а,пульвериз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обмывания листьев комнатных раст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обмывание листьев комнатных раст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 корневая подкормка горшечных раст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удобрений, пульвериз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вне корневой подкорм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опрыскивание надземной части горшечных растений раствором минеральных удобр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и рыхление сеянце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шки для рыхления,сов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рополки и рыхления сеянц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и закрепить полученные навыки прополки и рых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язка и обрезка горшечных раст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агат, ножниц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подвязки горшечных лиан на опор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одвязку ли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за черенками деревьев и кустар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йки, колышки, пульверизато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ухода за черенк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ить полив из леек или при помощи пульверизатора в ящики, удалить погибшие чере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корневая подкормка горшечных раст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 удобрений, пульвериз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ать навыки вне корневой подкорм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ить опрыскивание надземной части горшечных растений раствором минеральных удобр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территории под озеле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одготовка территории к озелен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мусора, лопаты штык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работать навык планировки и очистке территории, подготовке почвы, уборки террит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ланировку, очистку территории, подготовить почву, убрать территор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кладирование строительного и органического мус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шки для мусора,тачка,совковые лопаты,мет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емы уборки территории под озелен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строительного материала и органического мус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опка почв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ерекопки почв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ерекопку поч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ланировки территории на глаз(разравнивание,засыпка,срез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,грабли,тяп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емы планировки территории на гла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внивание грунта при помощи ручных инструментов,засыпка,выравнивание и срезка гру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растительной земли.Склад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чки,лопаты штыковые,совковые,си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 и 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емы заготовки и складирования растительной зем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растительной земли, добавка песка в данных пропорциях, просеивание через сито, склад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и содержание газонов.Уход за дорож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назначение газон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и для запис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виды газонов и их назнач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виды газонов и их на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сорной растительностью на газон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сорня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ть навыки прополки сорной растительност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ая прополка сорняков,убо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остоя с краев дорожек и площад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ницы,грабли,мешки для скошенной трав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скашивания травостоя садовыми ножниц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остоя,уборка тра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рожками с асфальтовым покрыт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,скребки,метлы,мешки для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ухода за дорогами с асфальтовым покрытием(удаление травы из трещин покрытия и швов бортового камня,уборка бытового мусор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орожек от травы и бытового мус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грунтовыми дорож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,скребки,метлы,мешки для мусора,рулетка,колы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ухода за дорогами с грунтовым покрытием(удаление травы из трещин покрытия и швов бортового камня,уборка бытового мусор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контуров дорожки,обреза бровки по конту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рожками с плиточным покрыт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,скребки,метлы,мешки для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ухода за дорогами с плиточным Очистка дорожек от травы и бытового мусора покрытием(удаление травы из трещин покрытия и швов бортового камня,уборка бытового мусор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орожек от травы и бытового мус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и содержание цве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цветников под посадк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,грабли,мешки для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подготовки цветника к посадке раст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уборку мусора с поверхности цветника,перекопку почвы на глубину 20см,планировку поверхности цве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,совковые,тач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подготовки почвы для досыпки цветн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дготовку и транспортировку питательного грунта на территорию цве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сады однолетних раст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а однолетних растений,совки,инструкционная карта,лей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садки рассады однолетних цветочных культур в цветники по данной схем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садку рассады однолетников в открытом грунте,поли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сады двулетних раст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а двулетних растений,совки,лей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садки рассады двулетних цветочных культур в цветники по заданной схем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садку рассады двулетников в открытом грунте,поли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очными растениям.Прополка,рых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ки,лейки,грабли,мешки для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полива,прополки и рыхления цвет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рополку,рыхление и полив цве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 лукович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,ящ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 выкопки луковичны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выкопку тюльпанов и разложить их на просуш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нципами подбора цветочного ассортимента по выс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тетради,таблицы,цветочные куль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дбора растений по заданному план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дбор раст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нципами подбора цветочного ассортимента по коле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тетради,таблицы,цветочные куль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аботать навыки подбора растений по заданному план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дбор раст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нципами подбора цветочного ассортимента по времени цвет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тетради,таблицы,цветочные куль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дбора растений по заданному план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дбор раст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инципами подбора цветочного ассортимен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тетради,таблицы,цветочные куль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подбора растений по заданному план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подбор раст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ордюрного камня цветников от сорной расти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ки,тяпки,метлы,мешки для сорня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емы ухода за бордюрным камн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очистку бордюрного камня скребками и тяпками,промести,убрать и вывезти сорня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чный материал,габли,совки,лей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  <w:p>
            <w:pPr>
              <w:pStyle w:val="Normal"/>
              <w:jc w:val="center"/>
              <w:rPr/>
            </w:pPr>
            <w:r>
              <w:rPr/>
              <w:t>,основы зеле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ранее приобретенные знания при посадке цветочных культу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однолетних цветочных культур в клумб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4:00Z</dcterms:created>
  <dc:creator>Катюшкин</dc:creator>
  <dc:description/>
  <cp:keywords/>
  <dc:language>en-US</dc:language>
  <cp:lastModifiedBy>User</cp:lastModifiedBy>
  <dcterms:modified xsi:type="dcterms:W3CDTF">2011-12-01T18:02:00Z</dcterms:modified>
  <cp:revision>4</cp:revision>
  <dc:subject/>
  <dc:title>Календарно-тематическое планирование</dc:title>
</cp:coreProperties>
</file>