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ГАНИЗАЦИЯ ДОСУГА В ГБОУ СКОШ № 44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уговое время подрастающего поколения оказывает огромное влияние на познавательную </w:t>
      </w:r>
      <w:r>
        <w:rPr>
          <w:color w:val="000000"/>
          <w:spacing w:val="-2"/>
          <w:sz w:val="28"/>
          <w:szCs w:val="28"/>
        </w:rPr>
        <w:t xml:space="preserve">деятельность детей, подростков и юношества. В досуге происходит узнавание нового в самых разнообразных областях знания: расширяется художественный кругозор; постигается процесс технического творчества; происходит знакомство с историей спорта и так далее; наконец, </w:t>
      </w:r>
      <w:r>
        <w:rPr>
          <w:color w:val="000000"/>
          <w:spacing w:val="-3"/>
          <w:sz w:val="28"/>
          <w:szCs w:val="28"/>
        </w:rPr>
        <w:t>осуществляется вооруженность досуговыми видами деятельности. Это значит, что детскому досугу свойственна просветительская функ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суг - это зона активного общения, удовлетворяющая потребности подростков в контактах. Такие формы досуга как самостоятельные объединения по интересам, игровые программы, массовые праздники - благоприятная сфера для осознания себя, своих качеств, достоинств и недостатков в </w:t>
      </w:r>
      <w:r>
        <w:rPr>
          <w:color w:val="000000"/>
          <w:spacing w:val="-3"/>
          <w:sz w:val="28"/>
          <w:szCs w:val="28"/>
        </w:rPr>
        <w:t xml:space="preserve">сравнении с другими людьми. Детская самооценка ориентируется на социально принятые критерии и </w:t>
      </w:r>
      <w:r>
        <w:rPr>
          <w:color w:val="000000"/>
          <w:spacing w:val="-2"/>
          <w:sz w:val="28"/>
          <w:szCs w:val="28"/>
        </w:rPr>
        <w:t xml:space="preserve">эталоны. Именно в условиях досуга формируются общности, дающие детям, подросткам и </w:t>
      </w:r>
      <w:r>
        <w:rPr>
          <w:color w:val="000000"/>
          <w:spacing w:val="-3"/>
          <w:sz w:val="28"/>
          <w:szCs w:val="28"/>
        </w:rPr>
        <w:t xml:space="preserve">юношеству возможность выступать в самых разнообразных социальных амплуа. Таким образом, </w:t>
      </w:r>
      <w:r>
        <w:rPr>
          <w:color w:val="000000"/>
          <w:spacing w:val="-2"/>
          <w:sz w:val="28"/>
          <w:szCs w:val="28"/>
        </w:rPr>
        <w:t>можно обозначить еще одну функцию детского досуга - коммуникатив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к в процессе своей досуговой деятельности сталкивается с различными сферами </w:t>
      </w:r>
      <w:r>
        <w:rPr>
          <w:color w:val="000000"/>
          <w:spacing w:val="-3"/>
          <w:sz w:val="28"/>
          <w:szCs w:val="28"/>
        </w:rPr>
        <w:t xml:space="preserve">общественной жизни. Посредством досуга он познает мир литературы, искусства, техники, спорта, природы, по собственному влечению занимается различными видами полезной деятельности. </w:t>
      </w:r>
      <w:r>
        <w:rPr>
          <w:color w:val="000000"/>
          <w:spacing w:val="-2"/>
          <w:sz w:val="28"/>
          <w:szCs w:val="28"/>
        </w:rPr>
        <w:t xml:space="preserve">«Задача педагогов и родителей состоит в том, чтобы детский досуг проводился разумно, то есть </w:t>
      </w:r>
      <w:r>
        <w:rPr>
          <w:color w:val="000000"/>
          <w:spacing w:val="-3"/>
          <w:sz w:val="28"/>
          <w:szCs w:val="28"/>
        </w:rPr>
        <w:t xml:space="preserve">развивал их личностные свойства, запросы и творческие наклонности». Так что же такое </w:t>
      </w:r>
      <w:r>
        <w:rPr>
          <w:color w:val="000000"/>
          <w:spacing w:val="-2"/>
          <w:sz w:val="28"/>
          <w:szCs w:val="28"/>
        </w:rPr>
        <w:t xml:space="preserve">детский досуг? В отечественной науке до сих пор нет общепринятого определения. Досугом </w:t>
      </w:r>
      <w:r>
        <w:rPr>
          <w:color w:val="000000"/>
          <w:spacing w:val="-1"/>
          <w:sz w:val="28"/>
          <w:szCs w:val="28"/>
        </w:rPr>
        <w:t xml:space="preserve">называется деятельность, отношения, состояние ума. Ф.С. Махов, А.Т. Куракин, В.В. Фатьянов </w:t>
      </w:r>
      <w:r>
        <w:rPr>
          <w:color w:val="000000"/>
          <w:spacing w:val="-3"/>
          <w:sz w:val="28"/>
          <w:szCs w:val="28"/>
        </w:rPr>
        <w:t xml:space="preserve">отождествляют досуг со свободным временем, Б.Э. Вульфов, Л.Н. Николаева, М.М. Поташник - с внешкольной и внеклассной работой, Л.К. Балясная, Т.В. Сорокина - с внеучебным временем. Но </w:t>
      </w:r>
      <w:r>
        <w:rPr>
          <w:color w:val="000000"/>
          <w:spacing w:val="-2"/>
          <w:sz w:val="28"/>
          <w:szCs w:val="28"/>
        </w:rPr>
        <w:t>можно ли отождествлять свободное время с досугом? Нет, так как свободное время есть у всех, а досугом обладает не каждый. Множество подходов осложняет попытки понять, что значит дос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суг способен объединить и отдых и труд. Большая часть досуга в современном обществе занята </w:t>
      </w:r>
      <w:r>
        <w:rPr>
          <w:color w:val="000000"/>
          <w:spacing w:val="-2"/>
          <w:sz w:val="28"/>
          <w:szCs w:val="28"/>
        </w:rPr>
        <w:t xml:space="preserve">разными видами отдыха, хотя понятие «досуг» включает в себя и такие виды деятельности, как </w:t>
      </w:r>
      <w:r>
        <w:rPr>
          <w:color w:val="000000"/>
          <w:spacing w:val="-3"/>
          <w:sz w:val="28"/>
          <w:szCs w:val="28"/>
        </w:rPr>
        <w:t>продолжение образования, общественная работа на добровольных начал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 можно констатировать, что сущностью детско-юношеского досуга является творческое поведение (взаимодействие с окружающей средой) детей, подростков и юношества в свободной для выбора рода занятий и степени активности пространственно-временной среде, </w:t>
      </w:r>
      <w:r>
        <w:rPr>
          <w:color w:val="000000"/>
          <w:spacing w:val="-3"/>
          <w:sz w:val="28"/>
          <w:szCs w:val="28"/>
        </w:rPr>
        <w:t>детерминированный внутренне (потребностями, мотивами, установками, выбором форм и способов поведения) и внешне (факторами, порождающими повед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ворческое самоосуществление личности подростка - актуализация генетически </w:t>
      </w:r>
      <w:r>
        <w:rPr>
          <w:color w:val="000000"/>
          <w:spacing w:val="-2"/>
          <w:sz w:val="28"/>
          <w:szCs w:val="28"/>
        </w:rPr>
        <w:t xml:space="preserve">запрограммированных задатков, а также реализация сформированных в процессе социальной </w:t>
      </w:r>
      <w:r>
        <w:rPr>
          <w:color w:val="000000"/>
          <w:spacing w:val="-3"/>
          <w:sz w:val="28"/>
          <w:szCs w:val="28"/>
        </w:rPr>
        <w:t>деятельности способностей как нельзя лучше протекают в досуговое время,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ущностью которого </w:t>
      </w:r>
      <w:r>
        <w:rPr>
          <w:color w:val="000000"/>
          <w:spacing w:val="-2"/>
          <w:sz w:val="28"/>
          <w:szCs w:val="28"/>
        </w:rPr>
        <w:t xml:space="preserve">является свободная творческая деятельность. Детский досуг это своеобразная «зона невмешательства» так необходимая для самопроверки, оценке собственного «Я». Досуг для подростков - это сфера, в которой выступая в новых ролях, отличных от семейных и школьных они особенно остро и полнокровно раскрывают свои естественные потребности в свободе и </w:t>
      </w:r>
      <w:r>
        <w:rPr>
          <w:color w:val="000000"/>
          <w:spacing w:val="-1"/>
          <w:sz w:val="28"/>
          <w:szCs w:val="28"/>
        </w:rPr>
        <w:t xml:space="preserve">независимости, активной деятельности и самовыражении. Таким образом, детскому досугу </w:t>
      </w:r>
      <w:r>
        <w:rPr>
          <w:color w:val="000000"/>
          <w:spacing w:val="-3"/>
          <w:sz w:val="28"/>
          <w:szCs w:val="28"/>
        </w:rPr>
        <w:t>свойственна функция самореализации.</w:t>
      </w:r>
    </w:p>
    <w:p>
      <w:pPr>
        <w:pStyle w:val="Normal"/>
        <w:shd w:fill="FFFFFF" w:val="clear"/>
        <w:tabs>
          <w:tab w:val="clear" w:pos="720"/>
          <w:tab w:val="left" w:pos="3290" w:leader="hyphen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льтурно-досуговая деятельность базируется на принципе интерес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 школы состоит из творческих, инициативных сотрудников; как педагогов со стажем, так и молодых специалистов. Учителя и воспитатели имеют педагогическое образование - специальное дефектологическое, избирая главным приоритетным направлением здоровье сбережение, трудовое и профессиональное обучение, социальная адаптация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ями создан богатый методический и дидактический материал, разработаны авторские программы. Большое место уделяется развивающим играм, наглядным пособиям для эффективного обучения детей, общего развития и расширения их кругоз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школе развита творческая система дополнительного образования и организации досуга обучающихся. Все «трудные» дети вовлечены в занятия спортивных секций (волейбол, баскетбол, футбол, настольный теннис, легкая атлетика и лыжи), кружков </w:t>
      </w:r>
      <w:r>
        <w:rPr>
          <w:color w:val="000000"/>
          <w:spacing w:val="-2"/>
          <w:sz w:val="28"/>
          <w:szCs w:val="28"/>
        </w:rPr>
        <w:t xml:space="preserve">декоративно-прикладного творчества («Умелые руки», «Хозяюшка» и </w:t>
      </w:r>
      <w:r>
        <w:rPr>
          <w:color w:val="000000"/>
          <w:spacing w:val="-1"/>
          <w:sz w:val="28"/>
          <w:szCs w:val="28"/>
        </w:rPr>
        <w:t>т.д.) и вокального коллектива. Все секции и кружки дополнительного образования участвуют в общешкольных, окружных и городских мероприятиях, соревнованиях, конкурсах, где часто занимают призовые места. Эти успехи положительно сказываются на воспитательной работе. Включение в состав команды школы стало престижным. Победители становятся самыми авторитетными детьми в ребячьем коллективе, им стараются подражать. А это значит, что теряют авторитет отрицательные лидеры (курильщики, хулиганы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тически проводится подготовка к различным школьным </w:t>
      </w:r>
      <w:r>
        <w:rPr>
          <w:color w:val="000000"/>
          <w:spacing w:val="-3"/>
          <w:sz w:val="28"/>
          <w:szCs w:val="28"/>
        </w:rPr>
        <w:t xml:space="preserve">праздникам, в которых принимают участие большинство ученического </w:t>
      </w:r>
      <w:r>
        <w:rPr>
          <w:color w:val="000000"/>
          <w:spacing w:val="-1"/>
          <w:sz w:val="28"/>
          <w:szCs w:val="28"/>
        </w:rPr>
        <w:t xml:space="preserve">коллектива, часто привлекаются и педагоги. Многие из проводимых </w:t>
      </w:r>
      <w:r>
        <w:rPr>
          <w:color w:val="000000"/>
          <w:spacing w:val="-2"/>
          <w:sz w:val="28"/>
          <w:szCs w:val="28"/>
        </w:rPr>
        <w:t>праздников стали традиционны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годний карнав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ы русской зи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защитника Отечества (спортивный празд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мин д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ну-ка, девушк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урс «Лучший по профе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ь памя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ружной Лого - фестива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в окружном фестивале «Надежд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щание с начальной школ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ускной б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ревнования между классными командами по различным видам </w:t>
      </w:r>
      <w:r>
        <w:rPr>
          <w:color w:val="000000"/>
          <w:spacing w:val="-3"/>
          <w:sz w:val="28"/>
          <w:szCs w:val="28"/>
        </w:rPr>
        <w:t xml:space="preserve">спорта: мини-футбол, мини-баскетбол, веселые старты, настольный </w:t>
      </w:r>
      <w:r>
        <w:rPr>
          <w:color w:val="000000"/>
          <w:spacing w:val="-2"/>
          <w:sz w:val="28"/>
          <w:szCs w:val="28"/>
        </w:rPr>
        <w:t>теннис, лыжные и легкоатлетические крос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улярно проводятся выезды групп на экскурсии по Москве, в театры и </w:t>
      </w:r>
      <w:r>
        <w:rPr>
          <w:color w:val="000000"/>
          <w:spacing w:val="-1"/>
          <w:sz w:val="28"/>
          <w:szCs w:val="28"/>
        </w:rPr>
        <w:t>музеи, спортивно-зрелищные мероприятия. Во всех культурно-</w:t>
      </w:r>
      <w:r>
        <w:rPr>
          <w:color w:val="000000"/>
          <w:spacing w:val="-2"/>
          <w:sz w:val="28"/>
          <w:szCs w:val="28"/>
        </w:rPr>
        <w:t xml:space="preserve">просветительских и спортивных учреждениях наших ребят ждут и любят за </w:t>
      </w:r>
      <w:r>
        <w:rPr>
          <w:color w:val="000000"/>
          <w:spacing w:val="-1"/>
          <w:sz w:val="28"/>
          <w:szCs w:val="28"/>
        </w:rPr>
        <w:t>их вежливость, умение вести себя в общественных мес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днее время среди учащихся начальной школы стали популярны социально-бытовые экскурсии: в магазин, аптеку, обувную мастерскую, ателье, кафе. Эти экскурсии имеют огромное значение в социальной </w:t>
      </w:r>
      <w:r>
        <w:rPr>
          <w:color w:val="000000"/>
          <w:spacing w:val="-2"/>
          <w:sz w:val="28"/>
          <w:szCs w:val="28"/>
        </w:rPr>
        <w:t xml:space="preserve">адаптации обучающихся младших классов. Ребята здесь не только познают </w:t>
      </w:r>
      <w:r>
        <w:rPr>
          <w:color w:val="000000"/>
          <w:spacing w:val="-1"/>
          <w:sz w:val="28"/>
          <w:szCs w:val="28"/>
        </w:rPr>
        <w:t>окружающий их мир, но и учатся общаться с людьми разных професс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сколько слов хочется сказать об экологической работе с учащимися </w:t>
      </w:r>
      <w:r>
        <w:rPr>
          <w:color w:val="000000"/>
          <w:spacing w:val="-2"/>
          <w:sz w:val="28"/>
          <w:szCs w:val="28"/>
        </w:rPr>
        <w:t xml:space="preserve">нашей школы. Целью данной дополнительной образовательной программы является формирование экологической культуры, которая включает в себя </w:t>
      </w:r>
      <w:r>
        <w:rPr>
          <w:color w:val="000000"/>
          <w:spacing w:val="-1"/>
          <w:sz w:val="28"/>
          <w:szCs w:val="28"/>
        </w:rPr>
        <w:t xml:space="preserve">комплекс нравственно-этических норм и принципов поведения во </w:t>
      </w:r>
      <w:r>
        <w:rPr>
          <w:color w:val="000000"/>
          <w:spacing w:val="-2"/>
          <w:sz w:val="28"/>
          <w:szCs w:val="28"/>
        </w:rPr>
        <w:t>взаимоотношениях человека и природы, общества и человека.</w:t>
      </w:r>
    </w:p>
    <w:p>
      <w:pPr>
        <w:pStyle w:val="Normal"/>
        <w:shd w:fill="FFFFFF" w:val="clear"/>
        <w:tabs>
          <w:tab w:val="clear" w:pos="720"/>
          <w:tab w:val="left" w:pos="5954" w:leader="underscore"/>
          <w:tab w:val="left" w:pos="7366" w:leader="hyphen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данном направлении проводится в форме бесед, встреч с </w:t>
      </w:r>
      <w:r>
        <w:rPr>
          <w:color w:val="000000"/>
          <w:spacing w:val="-2"/>
          <w:sz w:val="28"/>
          <w:szCs w:val="28"/>
        </w:rPr>
        <w:t xml:space="preserve">интересными людьми, экскурсий, опытов, конкурсов рисунков, защите </w:t>
      </w:r>
      <w:r>
        <w:rPr>
          <w:color w:val="000000"/>
          <w:spacing w:val="-3"/>
          <w:sz w:val="28"/>
          <w:szCs w:val="28"/>
        </w:rPr>
        <w:t>проекта «Мой двор, моя улица, мой гор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истема работы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ает возможность нашим обучающимся комфортно адаптироваться в современных условиях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культурно-досуговой деятельности ребенок усваивает социальные нормы и культурные ценности общества, образцы поведения, присущие данному обществу, приобретает социальные качества и реализует собственную сущность посредством выполнения определенной роли в практической деятельности, то есть досуг выполняет социализирующую функцию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3:00Z</dcterms:created>
  <dc:creator>Марина</dc:creator>
  <dc:description/>
  <cp:keywords/>
  <dc:language>en-US</dc:language>
  <cp:lastModifiedBy>Марина</cp:lastModifiedBy>
  <dcterms:modified xsi:type="dcterms:W3CDTF">2012-12-12T07:31:00Z</dcterms:modified>
  <cp:revision>5</cp:revision>
  <dc:subject/>
  <dc:title/>
</cp:coreProperties>
</file>