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МОУ «Лицей №2  г.Мамадыш»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96"/>
          <w:szCs w:val="96"/>
        </w:rPr>
        <w:t xml:space="preserve">Тема урока: </w:t>
      </w:r>
      <w:r>
        <w:rPr>
          <w:b/>
          <w:sz w:val="96"/>
          <w:szCs w:val="96"/>
        </w:rPr>
        <w:t>«Звук [й] и буква  й»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читель начальных классов: Фазлеева Гульнур И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Тема урока: </w:t>
      </w:r>
      <w:r>
        <w:rPr>
          <w:b/>
          <w:sz w:val="20"/>
          <w:szCs w:val="20"/>
        </w:rPr>
        <w:t>«Звук [й] и буква  й».</w:t>
      </w:r>
    </w:p>
    <w:p>
      <w:pPr>
        <w:pStyle w:val="Normal"/>
        <w:ind w:left="2289" w:hanging="2289"/>
        <w:rPr/>
      </w:pPr>
      <w:r>
        <w:rPr>
          <w:b/>
          <w:sz w:val="20"/>
          <w:szCs w:val="20"/>
        </w:rPr>
        <w:t xml:space="preserve">Цель урока:      </w:t>
      </w:r>
      <w:r>
        <w:rPr>
          <w:sz w:val="20"/>
          <w:szCs w:val="20"/>
        </w:rPr>
        <w:t>Знакомство с новым звуком и буквой, который 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означает,  формирование интеллектуальных качеств у младших школьников,  развитие мышления, памяти, воображения.</w:t>
      </w:r>
    </w:p>
    <w:p>
      <w:pPr>
        <w:pStyle w:val="Normal"/>
        <w:ind w:left="2289" w:hanging="2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5" w:hanging="2725"/>
        <w:rPr/>
      </w:pPr>
      <w:r>
        <w:rPr>
          <w:sz w:val="20"/>
          <w:szCs w:val="20"/>
        </w:rPr>
        <w:t xml:space="preserve">Задачи  урока:     1.  Познакомить детей с новым звуком и буквой, учить отличать новый звук и букву от других звуков и букв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.  Совершенствовать навык правильного, беглого, сознательного и выразительного ч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.  Воспитывать бережное отношение к природе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80" w:hanging="2180"/>
        <w:rPr>
          <w:sz w:val="20"/>
          <w:szCs w:val="20"/>
        </w:rPr>
      </w:pPr>
      <w:r>
        <w:rPr>
          <w:sz w:val="20"/>
          <w:szCs w:val="20"/>
        </w:rPr>
        <w:t>Оборудование: картинки Зайчика для награждения, презентация «Буква Й», лента бу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обилизирующий этап.</w:t>
      </w:r>
    </w:p>
    <w:p>
      <w:pPr>
        <w:pStyle w:val="Normal"/>
        <w:tabs>
          <w:tab w:val="clear" w:pos="708"/>
          <w:tab w:val="left" w:pos="2725" w:leader="none"/>
        </w:tabs>
        <w:ind w:left="327" w:hanging="0"/>
        <w:jc w:val="both"/>
        <w:rPr/>
      </w:pPr>
      <w:r>
        <w:rPr>
          <w:sz w:val="20"/>
          <w:szCs w:val="20"/>
        </w:rPr>
        <w:t>(Звучит г/з «Лесные голоса», появляется Мудрая Сова)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Здравствуйте ребята, вы узнали меня? Я,  Мудрая Сова! (С.2) С одним из моих друзей случилось несчастье. Он потерялся. А вот и он – Зайчик. (С.3) Он просит помочь ему  найти дорогу домой.(С.4) Вы поможете Зайчику, ребята, найти дорогу до дома ? Тогда отправляемся в путь. Может, кто по пути нам,  подскажет куда идти.</w:t>
      </w:r>
    </w:p>
    <w:p>
      <w:pPr>
        <w:pStyle w:val="Normal"/>
        <w:tabs>
          <w:tab w:val="clear" w:pos="708"/>
          <w:tab w:val="left" w:pos="2725" w:leader="none"/>
        </w:tabs>
        <w:ind w:left="1635" w:hanging="1308"/>
        <w:jc w:val="both"/>
        <w:rPr>
          <w:sz w:val="20"/>
          <w:szCs w:val="20"/>
        </w:rPr>
      </w:pPr>
      <w:r>
        <w:rPr>
          <w:sz w:val="20"/>
          <w:szCs w:val="20"/>
        </w:rPr>
        <w:t>(Звучит г/з «Голоса леса»)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смотрите, кто это? (С.5) Сорока очень умная и наверно знает, где живёт Зайчик. Она сказала, что укажет нам направление, куда идти только тогда, когда мы поможем выполнить ему одно  задание. Поможем выполнить задание Сороке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ание  темы и цели урока.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Ребят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мотрите внимательно и назовите предметы, которые здесь изображёны.</w:t>
      </w:r>
    </w:p>
    <w:p>
      <w:pPr>
        <w:pStyle w:val="Normal"/>
        <w:tabs>
          <w:tab w:val="clear" w:pos="708"/>
          <w:tab w:val="left" w:pos="2725" w:leader="none"/>
        </w:tabs>
        <w:ind w:left="32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На доске расставлены в ряд картинки с изображением майки, чайник, гайки, лайка, чайка.) </w:t>
      </w:r>
      <w:r>
        <w:rPr>
          <w:b/>
          <w:sz w:val="20"/>
          <w:szCs w:val="20"/>
        </w:rPr>
        <w:t>(С.6)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азовите новый для вас звук, который вы услышали  в словах, и сформулируйте 1 часть  темы нашего сегодняшнего урока.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В каждом слове встречается звук [й], значит, первая часть нашей темы сегодняшнего урока «Звук [й]».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Рассмотрите изображения букв, выделите одну из них по трём  признакам и сформулируйте 2 часть нашего урока.</w:t>
      </w:r>
    </w:p>
    <w:p>
      <w:pPr>
        <w:pStyle w:val="Normal"/>
        <w:tabs>
          <w:tab w:val="clear" w:pos="708"/>
          <w:tab w:val="left" w:pos="2725" w:leader="none"/>
        </w:tabs>
        <w:ind w:left="1635" w:hanging="1308"/>
        <w:jc w:val="both"/>
        <w:rPr/>
      </w:pPr>
      <w:r>
        <w:rPr>
          <w:sz w:val="20"/>
          <w:szCs w:val="20"/>
        </w:rPr>
        <w:t xml:space="preserve">(На доске буквы:  а,  о,  и,  у,  Й,  ё,  ы) 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Я предлагаю исключить букву </w:t>
      </w:r>
      <w:r>
        <w:rPr>
          <w:b/>
          <w:i/>
          <w:sz w:val="20"/>
          <w:szCs w:val="20"/>
        </w:rPr>
        <w:t>й</w:t>
      </w:r>
      <w:r>
        <w:rPr>
          <w:sz w:val="20"/>
          <w:szCs w:val="20"/>
        </w:rPr>
        <w:t>. Она одна заглавная, все остальные строчные; она одна согласная, все остальные гласные;  эту букву мы не изучали, а с остальными знакомы.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А теперь сформулируйте тему урока полностью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ма сегодняшнего урока «Звук [й]  и буква, которая его обозначает». </w:t>
      </w:r>
    </w:p>
    <w:p>
      <w:pPr>
        <w:pStyle w:val="Normal"/>
        <w:tabs>
          <w:tab w:val="clear" w:pos="708"/>
          <w:tab w:val="left" w:pos="272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 Сорока сказала, что надо идти сначала прямо, а потом направо и мы сможем найти Муравья, может он знает дорогу до домика Зайчика. Ну, что в путь?</w:t>
      </w:r>
    </w:p>
    <w:p>
      <w:pPr>
        <w:pStyle w:val="Normal"/>
        <w:tabs>
          <w:tab w:val="clear" w:pos="708"/>
          <w:tab w:val="left" w:pos="2725" w:leader="none"/>
        </w:tabs>
        <w:spacing w:lineRule="auto" w:line="360"/>
        <w:ind w:left="327" w:hanging="0"/>
        <w:jc w:val="both"/>
        <w:rPr>
          <w:sz w:val="20"/>
          <w:szCs w:val="20"/>
        </w:rPr>
      </w:pPr>
      <w:r>
        <w:rPr>
          <w:sz w:val="20"/>
          <w:szCs w:val="20"/>
        </w:rPr>
        <w:t>(Звучит г/з  «Голоса  лес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минутка.</w:t>
      </w:r>
    </w:p>
    <w:p>
      <w:pPr>
        <w:pStyle w:val="Normal"/>
        <w:tabs>
          <w:tab w:val="clear" w:pos="708"/>
          <w:tab w:val="left" w:pos="1090" w:leader="none"/>
        </w:tabs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 Ребята, Зайчик устал идти. (С.7) Он предлагает вам поиграть вместе с ним в игру на внимание «Капуста-морковь!».Если я скажу «капуста» вы открываете руки. Если скажу «морковь»-руки закрываете. Я буду показывать движения, вы будете повторять их за мной, но будьте очень внимательны.(Победителем остается один ученик. Награда- морковь (С.8)</w:t>
      </w:r>
    </w:p>
    <w:p>
      <w:pPr>
        <w:pStyle w:val="Normal"/>
        <w:tabs>
          <w:tab w:val="clear" w:pos="708"/>
          <w:tab w:val="left" w:pos="1090" w:leader="none"/>
        </w:tabs>
        <w:ind w:left="1635" w:hanging="76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комство с новым звуком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олодцы! Все хорошо отдохнули. Продолжим наш урок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 Вот наконец-то, мы дошли. А вот и  </w:t>
      </w:r>
      <w:r>
        <w:rPr>
          <w:b/>
          <w:sz w:val="20"/>
          <w:szCs w:val="20"/>
          <w:u w:val="single"/>
        </w:rPr>
        <w:t xml:space="preserve">Муравей (С.9) </w:t>
      </w:r>
      <w:r>
        <w:rPr>
          <w:b/>
          <w:sz w:val="20"/>
          <w:szCs w:val="20"/>
        </w:rPr>
        <w:t xml:space="preserve"> Муравей сейчас очень занят. Он просит ему помочь в одном трудном задании. Он никак не может понять, какой последний звук в слове </w:t>
      </w:r>
      <w:r>
        <w:rPr>
          <w:b/>
          <w:i/>
          <w:sz w:val="20"/>
          <w:szCs w:val="20"/>
          <w:u w:val="single"/>
        </w:rPr>
        <w:t>Муравей.</w:t>
      </w:r>
      <w:r>
        <w:rPr>
          <w:b/>
          <w:sz w:val="20"/>
          <w:szCs w:val="20"/>
        </w:rPr>
        <w:t xml:space="preserve">   Поможем, ребята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роизнесите слово </w:t>
      </w:r>
      <w:r>
        <w:rPr>
          <w:b/>
          <w:i/>
          <w:sz w:val="20"/>
          <w:szCs w:val="20"/>
          <w:u w:val="single"/>
        </w:rPr>
        <w:t>муравей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</w:rPr>
        <w:t xml:space="preserve"> выделяя в нём последний звук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равей-й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овите выделенный звук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Это звук [й]. 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несите несколько раз звук  [й]. Что происходит с губами и языком  при его произношении?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ри произношении звука [й] губы раскрыты не широко. Между зубами образуется небольшая щель. Середина язычка касается нёба.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изнесите звук [й] ещё раз. Определите, как проходит воздух через горлышко при его произнесении;  как образуется этот звук: твёрдо или мягко. Сделайте необходимые выводы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При произнесении звука [й] воздух встречает преграду, препятствие. Значит, он согласный.  При его произнесении слышится голос и шум.  В ушах есть звон. Значит, он звонкий. Звук [й] произносится мягко,  значит, он мягкий.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характеризуйте коротко звук [й]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вук [й] согласный, звонкий, мягкий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равей  послушал ваши рассуждения, сделанный вами вывод и сказал мне, что в характеристике звука [й] требуется кое-что уточнить.  Он предлагает,  чтобы уточнение вы внесли сами. Муравей просит вас назвать слова, в которых звук [й] был бы глухим и твёрдым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327" w:hanging="0"/>
        <w:jc w:val="both"/>
        <w:rPr/>
      </w:pPr>
      <w:r>
        <w:rPr>
          <w:sz w:val="20"/>
          <w:szCs w:val="20"/>
        </w:rPr>
        <w:t>(Дети называют слова со звук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[й].)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  Вы назвали много слов со звуком [й], но среди них нет ни одного слова, в котором этот звук был бы глухой и твёрдый. Я тоже таких слов не знаю. Какой мы можем сделать вывод?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вук [й] согласный, всегда звонкий, всегда мягкий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 что мы можем сказать о слове «муравей»?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В слове муравей –3 слога, 7 букв, 7 звуков.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чень хорошо ребята. Продолжим наш путь дальше. К нам навстречу идет мышонок</w:t>
      </w:r>
      <w:r>
        <w:rPr>
          <w:b/>
          <w:sz w:val="20"/>
          <w:szCs w:val="20"/>
        </w:rPr>
        <w:t>.(С.10)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Мышонок сказал, что идти нам надо через сосновый лес. Там живёт Белка, она укажет нам дорогу дальше.</w:t>
      </w:r>
    </w:p>
    <w:p>
      <w:pPr>
        <w:pStyle w:val="Normal"/>
        <w:tabs>
          <w:tab w:val="clear" w:pos="708"/>
          <w:tab w:val="left" w:pos="1635" w:leader="none"/>
        </w:tabs>
        <w:ind w:left="436" w:hanging="0"/>
        <w:jc w:val="both"/>
        <w:rPr>
          <w:sz w:val="20"/>
          <w:szCs w:val="20"/>
        </w:rPr>
      </w:pPr>
      <w:r>
        <w:rPr>
          <w:sz w:val="20"/>
          <w:szCs w:val="20"/>
        </w:rPr>
        <w:t>(Звучит г/з «Голоса  леса».)</w:t>
      </w:r>
    </w:p>
    <w:p>
      <w:pPr>
        <w:pStyle w:val="Normal"/>
        <w:tabs>
          <w:tab w:val="clear" w:pos="708"/>
          <w:tab w:val="left" w:pos="1635" w:leader="none"/>
        </w:tabs>
        <w:ind w:left="2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комство с новой буквой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 Вот и мы и дошли до соснового леса.(С.11) Где же </w:t>
      </w:r>
      <w:r>
        <w:rPr>
          <w:b/>
          <w:sz w:val="20"/>
          <w:szCs w:val="20"/>
          <w:u w:val="single"/>
        </w:rPr>
        <w:t>Белка</w:t>
      </w:r>
      <w:r>
        <w:rPr>
          <w:b/>
          <w:sz w:val="20"/>
          <w:szCs w:val="20"/>
        </w:rPr>
        <w:t>? А вот она.(С.12) Прыгает с ветки на ветку. Белка узнала, что мы с вами познакомились с новым звуком. А с каким?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Звук [й] – согласный, всегда звонкий, всегда мягкий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Белка предлагает нам вместе с ней найти букву, которая обозначает звук [й]. Я буду показывать буквы, а вы, вам встретится знакомая буква,  хором громко назовёте её, а если встретится незнакомая буква, то  захлопаете в ладоши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.13)</w:t>
      </w:r>
    </w:p>
    <w:p>
      <w:pPr>
        <w:pStyle w:val="Normal"/>
        <w:tabs>
          <w:tab w:val="clear" w:pos="708"/>
          <w:tab w:val="left" w:pos="1635" w:leader="none"/>
        </w:tabs>
        <w:ind w:left="327" w:hanging="0"/>
        <w:jc w:val="both"/>
        <w:rPr/>
      </w:pPr>
      <w:r>
        <w:rPr>
          <w:sz w:val="20"/>
          <w:szCs w:val="20"/>
        </w:rPr>
        <w:t>(Учитель показывает буквы и дети хлопают в ладоши при виде  букву Й, учитель показывает эту букву детям)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  Вот вы и поприветствовали новую букву.  А как она называется?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Это буква «Й краткое»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какую букву похожа буква Й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Буква Й похожа на букву И, только у неё сверху есть значок, похожий на запятую.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месте с Белкой скажем дружно,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кву Й запомнить нужно,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буква непростая,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 краток и сердит,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ому что запятая 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её плечах сидит.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кву Й зовут «Й кратким».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Й как И в твоей тетрадке.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бы Й не путать с И,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рху галочку пиши.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её шапку подари –</w:t>
      </w:r>
    </w:p>
    <w:p>
      <w:pPr>
        <w:pStyle w:val="Normal"/>
        <w:tabs>
          <w:tab w:val="clear" w:pos="708"/>
          <w:tab w:val="left" w:pos="2507" w:leader="none"/>
        </w:tabs>
        <w:ind w:left="16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ет краткой буква И.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  Белка спрашивает, а в какой квадратик на ленте букв м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местим букву Й?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Букву Й поместим в синий квадратик, потому что она согласная.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А как вы думаете, почему букву так назвали?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При произношении произносим коротко [й].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елка нам указала путь. Она сказала идти прямо по тропинке через мостик. В путь, друзья! (С.14)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тение слов с новой буквой.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Ох,  как далеко убежал Зайка от дома. Вот мы прошли мостик и оказались на полянке. Смотрите, кто это там за ёлочкой? Да это же </w:t>
      </w:r>
      <w:r>
        <w:rPr>
          <w:b/>
          <w:sz w:val="20"/>
          <w:szCs w:val="20"/>
          <w:u w:val="single"/>
        </w:rPr>
        <w:t>Ёжик. (С.15)</w:t>
      </w:r>
      <w:r>
        <w:rPr>
          <w:b/>
          <w:sz w:val="20"/>
          <w:szCs w:val="20"/>
        </w:rPr>
        <w:t xml:space="preserve">  Ёжик очень мудрый зверёк. Он очень любит читать и предлагает вам прочитать слова с новой буквой, которые вы видите на грибах. (С.16)</w:t>
      </w:r>
    </w:p>
    <w:p>
      <w:pPr>
        <w:pStyle w:val="Normal"/>
        <w:tabs>
          <w:tab w:val="clear" w:pos="708"/>
          <w:tab w:val="left" w:pos="2507" w:leader="none"/>
        </w:tabs>
        <w:ind w:left="327" w:hanging="0"/>
        <w:jc w:val="both"/>
        <w:rPr/>
      </w:pPr>
      <w:r>
        <w:rPr>
          <w:sz w:val="20"/>
          <w:szCs w:val="20"/>
        </w:rPr>
        <w:t>(Учитель обращает внимание на грибах, на которых написаны слова с буквой Й,  дети читают хором.</w:t>
      </w:r>
    </w:p>
    <w:p>
      <w:pPr>
        <w:pStyle w:val="Normal"/>
        <w:tabs>
          <w:tab w:val="clear" w:pos="708"/>
          <w:tab w:val="left" w:pos="2507" w:leader="none"/>
        </w:tabs>
        <w:ind w:left="2289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ай, лай, дай, мой, вой, рой, пей, лей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  Ёжик просит вас внимательно посмотреть на яблоки, которые у Ёжика в корзинке.(С.17) На яблоках  вы видите слоги. Как вы думаете, какое задание придумал для вас Ёжик?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Если есть слоги, значит нужно составить из них слова.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оставьте из слогов слова.</w:t>
      </w:r>
    </w:p>
    <w:p>
      <w:pPr>
        <w:pStyle w:val="Normal"/>
        <w:tabs>
          <w:tab w:val="clear" w:pos="708"/>
          <w:tab w:val="left" w:pos="2507" w:leader="none"/>
        </w:tabs>
        <w:ind w:left="327" w:hanging="0"/>
        <w:jc w:val="both"/>
        <w:rPr/>
      </w:pPr>
      <w:r>
        <w:rPr>
          <w:sz w:val="20"/>
          <w:szCs w:val="20"/>
        </w:rPr>
        <w:t>(В корзинке яблоки, на которых написаны слоги:</w:t>
      </w:r>
    </w:p>
    <w:p>
      <w:pPr>
        <w:pStyle w:val="Normal"/>
        <w:tabs>
          <w:tab w:val="clear" w:pos="708"/>
          <w:tab w:val="left" w:pos="2507" w:leader="none"/>
        </w:tabs>
        <w:ind w:left="2289" w:hanging="0"/>
        <w:jc w:val="both"/>
        <w:rPr/>
      </w:pPr>
      <w:r>
        <w:rPr>
          <w:b/>
          <w:i/>
          <w:sz w:val="20"/>
          <w:szCs w:val="20"/>
        </w:rPr>
        <w:t>Во-ро-бей, сой-ка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07" w:leader="none"/>
        </w:tabs>
        <w:ind w:left="109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Из данных слогов составить можно слов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робей, сойка.</w:t>
      </w:r>
    </w:p>
    <w:p>
      <w:pPr>
        <w:pStyle w:val="Normal"/>
        <w:tabs>
          <w:tab w:val="clear" w:pos="708"/>
          <w:tab w:val="left" w:pos="2507" w:leader="none"/>
        </w:tabs>
        <w:ind w:left="10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о какому признаку можно объединить эти слова в одну группу?</w:t>
      </w:r>
    </w:p>
    <w:p>
      <w:pPr>
        <w:pStyle w:val="Normal"/>
        <w:tabs>
          <w:tab w:val="clear" w:pos="708"/>
          <w:tab w:val="left" w:pos="2507" w:leader="none"/>
        </w:tabs>
        <w:ind w:left="1635" w:hanging="54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Эти слова можно объединить в одну  группу – так как это названия пти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минутка.</w:t>
      </w:r>
    </w:p>
    <w:p>
      <w:pPr>
        <w:pStyle w:val="Normal"/>
        <w:tabs>
          <w:tab w:val="clear" w:pos="708"/>
          <w:tab w:val="left" w:pos="1635" w:leader="none"/>
        </w:tabs>
        <w:ind w:left="1635" w:hanging="545"/>
        <w:jc w:val="both"/>
        <w:rPr/>
      </w:pPr>
      <w:r>
        <w:rPr>
          <w:b/>
          <w:sz w:val="20"/>
          <w:szCs w:val="20"/>
        </w:rPr>
        <w:t>-  Ребята, Зайчик устал идти. Он предлагает вам поиграть вместе с ним в игру. Я буду называть вам слова, а если в названном мной слове есть звук [й], вы прыгаете как зайчики. А если такого звука нет, вы приседаете. Запомнили?</w:t>
      </w:r>
      <w:r>
        <w:rPr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Каравай, герой,  портфель, чай,  бой,  тарелка,  скамейка,  скакалка,  лейка,  аптека,  чайка,  </w:t>
      </w:r>
      <w:r>
        <w:rPr>
          <w:sz w:val="20"/>
          <w:szCs w:val="20"/>
        </w:rPr>
        <w:t>муравей,  трамвай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1.  Работа в прописях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-  Ёжику понравился, как вы читали. И он сказал, что домик Зайчика прямо за его полянкой. И правда  вот и домик.  Обрадовался Зайчик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-Ребята, а мы с вами сейчас научимся писать строчную букву й. (.С18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</w:t>
      </w:r>
      <w:r>
        <w:rPr>
          <w:sz w:val="20"/>
          <w:szCs w:val="20"/>
        </w:rPr>
        <w:t>- Показ буквы.</w:t>
      </w:r>
    </w:p>
    <w:p>
      <w:pPr>
        <w:pStyle w:val="Heading1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</w:t>
      </w:r>
      <w:r>
        <w:rPr>
          <w:sz w:val="20"/>
          <w:szCs w:val="20"/>
        </w:rPr>
        <w:t>На какую букву похожа?</w:t>
      </w:r>
    </w:p>
    <w:p>
      <w:pPr>
        <w:pStyle w:val="Heading1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</w:t>
      </w:r>
      <w:r>
        <w:rPr>
          <w:sz w:val="20"/>
          <w:szCs w:val="20"/>
        </w:rPr>
        <w:t>Чем отличается?</w:t>
      </w:r>
    </w:p>
    <w:p>
      <w:pPr>
        <w:pStyle w:val="Heading1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</w:t>
      </w:r>
      <w:r>
        <w:rPr>
          <w:sz w:val="20"/>
          <w:szCs w:val="20"/>
        </w:rPr>
        <w:t>2. Игра «Доскажи словечко»</w:t>
      </w:r>
    </w:p>
    <w:p>
      <w:pPr>
        <w:pStyle w:val="Heading1"/>
        <w:rPr/>
      </w:pPr>
      <w:r>
        <w:rPr>
          <w:iCs/>
          <w:sz w:val="20"/>
          <w:szCs w:val="20"/>
        </w:rPr>
        <w:t xml:space="preserve">Дом на рельсах, тут как тут, </w:t>
        <w:br/>
        <w:t xml:space="preserve">Всех умчит он в 5 минут, </w:t>
        <w:br/>
        <w:t xml:space="preserve">Ты садись и не зевай, </w:t>
        <w:br/>
        <w:t xml:space="preserve">Отправляется (трамвай) </w:t>
        <w:br/>
      </w:r>
    </w:p>
    <w:p>
      <w:pPr>
        <w:pStyle w:val="Heading1"/>
        <w:rPr/>
      </w:pPr>
      <w:r>
        <w:rPr>
          <w:iCs/>
          <w:sz w:val="20"/>
          <w:szCs w:val="20"/>
        </w:rPr>
        <w:t xml:space="preserve">Что нам пели? </w:t>
        <w:br/>
        <w:t xml:space="preserve">Угадай? </w:t>
        <w:br/>
        <w:t xml:space="preserve">Кара (вай) </w:t>
        <w:br/>
        <w:br/>
        <w:t xml:space="preserve">Что нам пели? </w:t>
        <w:br/>
        <w:t xml:space="preserve">Угадай? </w:t>
        <w:br/>
        <w:t xml:space="preserve">Баю (бай) </w:t>
        <w:br/>
        <w:br/>
        <w:t xml:space="preserve">Что за месяц? </w:t>
        <w:br/>
        <w:t xml:space="preserve">Угадай? </w:t>
        <w:br/>
        <w:t xml:space="preserve">Месяц (май) </w:t>
        <w:br/>
        <w:br/>
        <w:t xml:space="preserve">Что в стакане? </w:t>
        <w:br/>
        <w:t xml:space="preserve">Угадай? </w:t>
        <w:br/>
        <w:t xml:space="preserve">Сладкий (чай) </w:t>
      </w:r>
      <w:r>
        <w:rPr>
          <w:sz w:val="20"/>
          <w:szCs w:val="20"/>
        </w:rPr>
        <w:br/>
        <w:t xml:space="preserve"> Итог урока.</w:t>
      </w:r>
    </w:p>
    <w:p>
      <w:pPr>
        <w:pStyle w:val="Normal"/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Вот и закончилось наше путешествие. А мы давайте вернёмся к поставленным вами целям и посмотрим, все цели были реализованы?  С каким звуком и какой буквой мы сегодня познакомились на уроке?</w:t>
      </w:r>
    </w:p>
    <w:p>
      <w:pPr>
        <w:pStyle w:val="Normal"/>
        <w:ind w:left="1635" w:hanging="545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Мы познакомились со звуком [й] и буквой Й краткой.</w:t>
      </w:r>
    </w:p>
    <w:p>
      <w:pPr>
        <w:pStyle w:val="Normal"/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йте характеристику звука [й].</w:t>
      </w:r>
    </w:p>
    <w:p>
      <w:pPr>
        <w:pStyle w:val="Normal"/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Звук [й] согласный, всегда звонкий, всегда мягк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Что больше всего запомнилось на уроке?</w:t>
      </w:r>
    </w:p>
    <w:p>
      <w:pPr>
        <w:pStyle w:val="Normal"/>
        <w:ind w:left="1635" w:hanging="545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За оказанную помощь Зайчик дарит вам на память свою фотографию, где написано спасибо за помощь!</w:t>
      </w:r>
    </w:p>
    <w:p>
      <w:pPr>
        <w:pStyle w:val="Normal"/>
        <w:ind w:left="1635" w:hanging="545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Урок окончен.</w:t>
      </w:r>
    </w:p>
    <w:p>
      <w:pPr>
        <w:pStyle w:val="Normal"/>
        <w:ind w:left="1090" w:hanging="0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2:00Z</dcterms:created>
  <dc:creator>Ольга</dc:creator>
  <dc:description/>
  <cp:keywords/>
  <dc:language>en-US</dc:language>
  <cp:lastModifiedBy>Гульнур</cp:lastModifiedBy>
  <cp:lastPrinted>2007-01-28T20:02:00Z</cp:lastPrinted>
  <dcterms:modified xsi:type="dcterms:W3CDTF">2011-11-14T15:16:00Z</dcterms:modified>
  <cp:revision>55</cp:revision>
  <dc:subject/>
  <dc:title>Министерство образования РФ</dc:title>
</cp:coreProperties>
</file>