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5650230" cy="1635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00" cy="163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ТЕМАТИЧЕС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8.8pt;width:444.85pt;height:128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ТЕМАТИЧЕСКИЙ</w:t>
                      </w:r>
                    </w:p>
                  </w:txbxContent>
                </v:textbox>
                <v:path textpathok="t"/>
                <v:textpath on="t" fitshape="t" string="МАТЕМАТИЧЕСКИЙ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5447665" cy="1699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520" cy="169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РЭЙН - РИН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33.85pt;width:428.9pt;height:133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РЭЙН - РИНГ</w:t>
                      </w:r>
                    </w:p>
                  </w:txbxContent>
                </v:textbox>
                <v:path textpathok="t"/>
                <v:textpath on="t" fitshape="t" string="БРЭЙН - РИНГ" style="font-family:&quot;Impact&quot;;font-size:8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64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172200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199680"/>
                          <a:chOff x="0" y="0"/>
                          <a:chExt cx="61722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9000" y="113760"/>
                            <a:ext cx="2742480" cy="26290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743920" cy="262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51.95pt" coordorigin="0,0" coordsize="9720,5039">
                <v:rect id="shape_0" stroked="f" o:allowincell="f" style="position:absolute;left:0;top:0;width:9719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5400;top:179;width:4318;height:4139;flip:y;mso-wrap-style:none;v-text-anchor:middle;mso-position-horizontal-relative:char">
                  <v:fill o:detectmouseclick="t" type="solid" color2="#6633ff"/>
                  <v:stroke color="green" weight="9360" joinstyle="miter" endcap="flat"/>
                  <w10:wrap type="none"/>
                </v:oval>
                <v:oval id="shape_0" fillcolor="red" stroked="t" o:allowincell="f" style="position:absolute;left:0;top:179;width:4320;height:4139;mso-wrap-style:none;v-text-anchor:middle;mso-position-horizontal-relative:char">
                  <v:fill o:detectmouseclick="t" type="solid" color2="aqua"/>
                  <v:stroke color="#99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9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  <w:u w:val="single"/>
        </w:rPr>
        <w:t xml:space="preserve">Цель мероприятия: </w:t>
      </w:r>
      <w:r>
        <w:rPr>
          <w:sz w:val="28"/>
          <w:szCs w:val="28"/>
        </w:rPr>
        <w:t>Заинтересовать учащихся математикой, развить в них интерес к истории математики, способствовать логическому мышлению, быстрому и рациональному решению предложенных задач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атематические газеты, столы с зеленой и красной скатертью, два колокольчика с зеленым и красным бантиками, костюмы  и декорации для задач со сказочным сюжетом, черный ящик, призы для команды – победительницы, зрителей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годня у нас, ребята и дорогие гости, математический брэйн – ринг. Встречаются в этом зале команды 8А и 8В классов. За красным столом играют учащиеся 8В класса, за зеленым – 8А класса. Команда 8А класса имеет свое название “Биссектриса’’. Ее девиз: “Мы делим дружбу пополам, как делит угол биссектриса’’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Команда 8В класса имеет название “Аксиома’’. Ее девиз: “Нам указывать не надо, что на “5’’ учиться надо, чтоб к планете на ракете без помехи долететь’’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Ты нам математика, даешь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победы трудностей закалку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ся с тобою молодежь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ивать и волю, и смекалку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Звучит музыка, ведущие представляют участников команд в интересной форме)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color w:val="FF0000"/>
          <w:sz w:val="28"/>
          <w:szCs w:val="28"/>
        </w:rPr>
        <w:t>1 ИГРА</w:t>
      </w:r>
      <w:r>
        <w:rPr>
          <w:sz w:val="28"/>
          <w:szCs w:val="28"/>
        </w:rPr>
        <w:t xml:space="preserve"> ( идет до трех очков)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</w:t>
      </w:r>
      <w:r>
        <w:rPr>
          <w:sz w:val="28"/>
          <w:szCs w:val="28"/>
          <w:u w:val="single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Есть две сковородки. На каждой помещается один блин. Надо поджарить три блина с двух сторон. Каждая сторона блина жарится одну минуту. За какое наименьшее время можно это сделать? (ответ: за 3 минуты)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2) Что больше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20° ил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0°? [ответ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20° &gt;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0°]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3) Дедушка Коли празднует каждый свой день рождения. В 1988 году он отпраздновал 17-й раз день своего рождения. Когда родился дедушка Коли?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[ответ: 29 февраля 1920 года. Високосный год 4·17=68. 1988- 68=1920г.]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4) Расставьте в записи 4·12+18:6+3 скобки так, чтобы получилось 50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5) Над математиком курчавым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дат занес короткий нож,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н на отмели песчаной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ружность вписывал в чертеж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( ответ: Архимед. Известное изречение: “Дайте мне точку опоры, и я сдвину Земной шар’’)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Задача со сказочным сюжетом? [инсценировка]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color w:val="FF0000"/>
          <w:sz w:val="28"/>
          <w:szCs w:val="28"/>
        </w:rPr>
        <w:t>Хитрая лиса.</w:t>
      </w:r>
      <w:r>
        <w:rPr>
          <w:sz w:val="28"/>
          <w:szCs w:val="28"/>
        </w:rPr>
        <w:t xml:space="preserve"> Наловил дед рыбы полный воз. Рыба – крупные лещи. Едет домой и видит, лисичка свернулась калачиком, лежит на дороге. Дед слез с воза, подошел, а лисичка не шелохнется. Дед решил, что лиса мертвая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- Вот славная находка! Будет моей старухе воротник на шубу. Взял он лису и положил на воз, а сам пошел впереди. А лисица улучила и стала выбрасывать полегоньку из воза все по рыбке да по рыбке. Сначала лиса действовала осторожно, а затем смелее. В первую минуту она выбросила 1 леща, во вторую минуту – 2 леща, а в третью – 4 леща и т. д.: в каждую следующую минуту она выбрасывала вдвое больше лещей. Через 7 минут лиса выбросила всю рыбу, и сама потихоньку ушла. Сколько лещей досталось хитрой лисе?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[ответ: 1+2+4+8+16+32+64=127]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одят итоги 1 тура и тайм – аут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В математической больнице медсестра Медиана готовится к встрече пациентов. Появляется  доктор Квадрат Кубович и начинает прием. Первый пациент – актер жалуется на состояние своего математического здоровья следующим образом: “Хоть ты смейся, хоть ты плачь –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люблю решать задач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тому что нет удачи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проклятые задачи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жет быть, учебник скверный,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жет быть, таланта нет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 нашел я способ верный: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разу посмотреть в ответ’’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Квадрат Кубович замечает: “В общем не хитра наука. Если посмотреть в ответ…’’. Больному прописывается следующее лечение: “По понедельникам учи таблицу умножения, по вторникам – тождества сокращенного умножения, по средам, четвергам, пятницам и субботам усиленно решай задачи. Если не будет хватать терпения – пей соленую воду ’’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Следующий пациент – актер – отличник. Ему предложено 6 вопросов и только на один он ответил и ему становится плохо. Тут доктор обнаружил, что у отличника сдали нервы. Он вынул нерв ученика (нитку из рукава) и разорвал ее со словами: “Нет, эти нервы никуда не годятся. А ведь этому отличнику еще столько учиться. Вот сейчас я подарю ему нервы – на всю жизнь хватит”! Затем Квадрат Кубович вручил своему пациенту обыкновенную проволоку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color w:val="FF0000"/>
          <w:sz w:val="28"/>
          <w:szCs w:val="28"/>
        </w:rPr>
        <w:t>2 ИГРА (играют 2 другие команды)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1) За книгу заплатили 60 копеек и еще 1/3 стоимости ее. Сколько стоила эта книга?   [ ответ 90 копеек]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2) На озере росли лилии. Каждый день их число удваивалось, и на 20-й день заросло все озеро. На какой день заросла половина озера?  [ ответ: за 19 дней]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 куска сукна длиной в 36 м продавец отрезал каждому покупателю по 3м. Сколько раз продавец будет отрезать по 3м, пока не распродает это сукно?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4) Сколько существует трехзначных чисел?  [ответ 900]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5) Укажите знак разности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°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80°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0°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80°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6) Задача со сказочным сюжетом: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color w:val="FF0000"/>
          <w:sz w:val="28"/>
          <w:szCs w:val="28"/>
        </w:rPr>
        <w:t>Квартет.</w:t>
      </w:r>
      <w:r>
        <w:rPr>
          <w:sz w:val="28"/>
          <w:szCs w:val="28"/>
        </w:rPr>
        <w:t xml:space="preserve">  Проказница Мартышка,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ел, Козел, да косолапый Мишка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теяли сыграть квартет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Для этого они сели кружком, Мартышка расположилась напротив Медведя, а рядом с нею – Осел и Козел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Ударили в смычки, дерут, а толку нет. Тогда Осел и Козел поменялись местами. Расселись, начали Квартет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Таким образом, они перепробовали все возможные варианты, причем Медведь всегда оставался на одном и том же месте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было вариантов расположения незадачливых музыкантов?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[ответ: 6 вариантов]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одят итоги 2 тура т тайм – аут. Вносят черный язык с призами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: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лзун ползет, иголки везет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ный Ивашка, деревянная рубашка,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носом поведет, там заметку кладет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(приз – карандашница)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2. Тянусь я тонким столбиком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трубке из стекла, сжимаюсь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от холода, расту я от тепл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( ртуть в градуснике)</w:t>
        <w:tab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 ИГРА (играют три команды)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1) Одна кастрюля вдвое выше другой, зато вторая вдвое шире первой, в какую из них войдет больше воды?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[ответ: в широкую войдет больше]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2) Два мальчика хотели купить книгу. Одному из них не хватило 27 копеек, а второму – одной копейки. Они сложили свои деньги, но денег все равно не хватило. Сколько стоила книга? [27 копеек]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3) Маугли попросил пятерых обезьян принести орехи. Обезьяны набрали орехов поровну и понесли Маугли. По дороге они поссорились и каждая обезьяна бросила в каждую по ореху. В результате они принесли орехов вдвое меньше, чем собрали. Сколько орехов получил Маугли?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4·5=20</w:t>
      </w:r>
      <w:r>
        <w:rPr>
          <w:sz w:val="28"/>
          <w:szCs w:val="28"/>
        </w:rPr>
        <w:t>ор.</w:t>
      </w:r>
      <w:r>
        <w:rPr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4) Возраст старика Хоттабыча записывается числом с различными цифрами. Об этом числе известно следующее: если первую и последнюю цифры зачеркнуть, то получится двузначное число, которое при сумме цифр, равной 13, является наибольшим; первая цифра больше последней в 4 раза. Сколько лет старику Хоттабычу</w:t>
      </w:r>
      <w:r>
        <w:rPr>
          <w:sz w:val="28"/>
          <w:szCs w:val="28"/>
          <w:lang w:val="en-US"/>
        </w:rPr>
        <w:t>?  [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8942 года</w:t>
      </w:r>
      <w:r>
        <w:rPr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5) Заглавия каких литературных произведений начинаются с чисел 3; 12; 20; 80000?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6) Задача со сказочным сюжетом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лиса и волк рыбу делили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Обманным путем лиса и волк раздобыли целую кучу рыбы. Лиса рисковала своей шкурой. Да и волку крепко досталось – бока болят от побоев. Лиса и говорит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Давай, волк, разделим рыбу по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Давай, слаб я в математике, дели ты, лиса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Бросила лиса волку 1 рыбу, а себе 2: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- Вот тебе, волк, 1 рыбка, а мне 2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- Не слишком ли мало?!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ушай дальше. Тебе 3 рыбки…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о можно!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- А мне 4, тебе 5, а мне 6, тебе 7…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дний раз лиса бросила себе 20 штук, а волку 19. И рыба на том кончилась. Кто больше получил рыбок: лиса или волк и на сколько?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[ответ: лиса получила на 10 рыбок больше]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третьего тура подводятся итоги брэйн – ринга. Награждаются команды – победительницы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41:00Z</dcterms:created>
  <dc:creator>adm</dc:creator>
  <dc:description/>
  <cp:keywords/>
  <dc:language>en-US</dc:language>
  <cp:lastModifiedBy>adm</cp:lastModifiedBy>
  <dcterms:modified xsi:type="dcterms:W3CDTF">2012-04-20T17:47:00Z</dcterms:modified>
  <cp:revision>3</cp:revision>
  <dc:subject/>
  <dc:title>  </dc:title>
</cp:coreProperties>
</file>