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Я – уч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биологии  МБОУ СОШ №45 им. А.П. Гайдара г. Ки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Елены Евгенье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е тот учитель, кто получает  воспитание и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ование учителя, а тот, у кого ес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нутренняя уверенность в том, что он ест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лжен быть и не может быть иным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Эта уверенность встречается редко и может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ыть доказана только жертвами, которы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еловек приносит своему призванию.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. Толстой)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молодым человеком, выбирающим свой жизненный путь, всегда стоял, стоит и будет стоять один и тот же вопрос: «Кем быть?». Этот вопрос и я задавала себе лет с семи. Кем только ни была в мечтах: продавцом в магазине игрушек, библиотекарем,  парикмахер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8 классе  уже точно   решила, что после окончания средней школы я буду врачом. Но моя мечта лечить людей так и  не осуществилась. Закончив школу, я осталась в ней, но уже как ее сотрудник – лаборант. Замечательный педагог, Градобоева Тамара Михайловна, которая с восхищением всегда рассказывала о своей профессии учителя, поменяла мой взгляд на школу, детей и конечно же на профессию учителя. Она стала моим наставником. Я тоже закончила естественно-географический факультет ВятГГУ по специальности  учитель биологии. И теперь понимаю, что быть учителем – это призвание, талант, данный свыше. Недаром говорят, что школа – второй дом, а учитель – вторая мама. Как писатель живет в своих произведениях, как художник – в картинах, так и учитель – в мыслях, поступках и делах своих ученик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читель - это не просто профессия, - это состояние души. Я люблю свой предмет, люблю общение с детьми и не мыслю себя без школ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умаю, что педагог  не должен быть равнодушным к судьбам своих учеников. Без любви и уважения к детям не может быть хорошего учителя.   Я стремлюсь изучить, понять ученика и помочь ему учиться. Одна из главных моих задач - это развитие и воспитание детей знающих, культурных, умеющих самостоятельно добывать знания.  И не важно, будет ли найден точный ответ. Главное, что каждый сделает свой выбор, ощутив себя личностью, и тогда добытое им станет настоящим достоянием. Радуюсь, когда ребята с интересом идут ко мне на урок, но для меня важно и то, что я иду на урок с удовольствием и жду встречи с ученик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ему мнению, лучший способ научить — личный пример. От меня, моих умений, способностей, от моего отношения к своему делу зависит и отношение ребят к учебе, желание познавать новое, стремление к получению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учитель! А, значит, обязана быть интересной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18:00Z</dcterms:created>
  <dc:creator>SamLab.ws</dc:creator>
  <dc:description/>
  <cp:keywords/>
  <dc:language>en-US</dc:language>
  <cp:lastModifiedBy>ТОварищи</cp:lastModifiedBy>
  <dcterms:modified xsi:type="dcterms:W3CDTF">2012-01-15T18:19:00Z</dcterms:modified>
  <cp:revision>3</cp:revision>
  <dc:subject/>
  <dc:title/>
</cp:coreProperties>
</file>