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еская     разработ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ИСПОЛЬЗОВАНИЕ ПРЕДМЕТОВ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В ТАНЦЕВАЛЬНЫХ ПОСТАНОВКАХ</w:t>
      </w:r>
    </w:p>
    <w:p>
      <w:pPr>
        <w:pStyle w:val="TextBody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втор – </w:t>
      </w:r>
      <w:r>
        <w:rPr>
          <w:b/>
          <w:bCs/>
          <w:sz w:val="32"/>
        </w:rPr>
        <w:t xml:space="preserve">  педагог дополнительного</w:t>
        <w:br/>
        <w:t>образования Бурш Е.В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ПОЛЬЗОВАНИЕ ПРЕДМЕТОВ В ТАНЦЕВАЛЬНЫХ ПОСТАНОВКА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ab/>
        <w:t>Одной из составных частей балетной режиссуры является предметная режиссура, т.е. работа танцевальной постановки с предметом или предметами. Самой важной частью этой работы является то, чтобы предмет, выбранный для работы, был действительно необходим. Предмет берется только тогда, когда без него выбранная постановка теряет смыс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Яркий пример использования предмета в профессиональном коллективе -  это хоровод с платками ансамбля «Березка», постановка Н.Надеждиной. В момент исполнения танца цвет платка меняется 4 раза. В этом  заключается  основная  находка постановщи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детском танцевальном коллективе педагог учит ребенка обладать пластикой корпуса и рук, силой и легкостью ног для того, чтобы ученик мог использовать все многообразие движений человеческого тела, воссоздать средствами танца свой духовный мир. Педагог должен проявить определенную гибкость в подходе к каждой конкретной группе детей, когда готовит для них концертный номер. С первых дней жизни для каждого ребенка важное значение имеет игрушка. Когда вводится предмет  в хореографический номер для маленьких танцоров, предмет начинает выполнять роль игрушки, помогающей детям понять смысл и задачи постановки. В танце «Песочница» малыши выходят на сцену с ведрами. Они «играют с ними в песочнице», одевают их на голову, катают их как машинки, ударяют по ним ладошками, как по барабану и т.д. В танце «Куклы и солдатики» используются стульчики, на которых «куколки» сидят, стоят и даже танцуют. Яркую картину города Коротышек помогает увидеть зрителю такой реквизит, как огромный арбуз, большие ягоды, подзорная труба, звезды, луна, гигантская книга и ракета. Предметы преувеличены в размерах, а это зрительно уменьшает размеры коротышек. Примером неожиданного решения или фокуса является хореографический номер «Киндер-сюрприз». Оригинально продуман выход и уход детей. Они появляются из большого яйца и уходят так же. Решение достаточно простое: «Киндер-сюрприз» стоит у задней кулисы и дети в костюмах разных игрушек выбегают из-за яйца и это удивляет зрителя.</w:t>
      </w:r>
    </w:p>
    <w:p>
      <w:pPr>
        <w:pStyle w:val="Normal"/>
        <w:jc w:val="both"/>
        <w:rPr/>
      </w:pPr>
      <w:r>
        <w:rPr>
          <w:sz w:val="28"/>
        </w:rPr>
        <w:tab/>
        <w:t>Еще одни интересный ход и, пожалуй, самый сложный в предметной режиссуре – это метафорическое использование предмета. Когда предмет, имеющий свое функциональное назначение, используется не в прямом, а в переносном смысле. Тот же зонтик в танце «Пчелки» превращается в цветок, в чашу для росы, а желтый мячик – в мед. Эти предметы уже не имеют первоначального значения, и в заключении номера пчелки строят из них улей. В этом и заключается метафора. В танце «Паучки» обыкновенная веревка служит паутиной, при этом движения решены так, что складывается ощущение, будто паутину сплели исполнители на глазах у зрителя. Трюковые элементы на веревке решены так, будто паучки соревнуются друг с другом в технике передвижения по тонким нитям своего творения. Предмет настолько оригинален, что обогащает танец и делает его неповторим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о многих танцах разных народов используются ударные инструменты: ложки, трещотки, кастаньеты, тамбурины и т.д. Они создают яркий, ритмический рисунок, восхищающий зрителя. По этому же принципу поставлен «Русский танец с бубнами». Наложение ритма бубнов на мужские «хлопушки» и женские «дробушки» или использование их в перекличке дают богатую полифонию ритмов. </w:t>
      </w:r>
    </w:p>
    <w:p>
      <w:pPr>
        <w:pStyle w:val="TextBodyIndent"/>
        <w:rPr/>
      </w:pPr>
      <w:r>
        <w:rPr/>
        <w:t xml:space="preserve">Необходимым элементом образа «Домовичка» является подушка. Вот еще одни метафорический вариант применения предмета. В сказочной картинке идет диалог между Домовенком и подушкой. Он с ней играет, ссорится и даже дерется. А в итоге – мирится. Предмет в этом номере оживает, становится действующим персонажем. Танец лишен простых акробатических элементов, а использование предмета в их исполнении подчеркивает оригинальность техники. Такая работа требует долгих репетиций. Но результат очень весо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помощью цветных фонариков дети создают на сцене рисунок в танце «Огоньки Санкт-Петербурга». Светящиеся огоньки на костюмах исполнителей, искрящиеся огни в их руках творят имитацию вечернего гор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ем старше дети в коллективе, тем сложнее ставятся перед ними задачи. Тем богаче творческие идеи постановщика – работа с воображаемым предметом. Примером может послужить миниатюра «Телефоны». Исполнители танцуют так, будто  в руках у них есть сотовый телефон. С помощью лексики танца передается смысл телефонных разговоров. В данном примере хореография и смысл исчезает, если убрать предмет.</w:t>
      </w:r>
    </w:p>
    <w:p>
      <w:pPr>
        <w:pStyle w:val="Normal"/>
        <w:rPr>
          <w:sz w:val="28"/>
        </w:rPr>
      </w:pPr>
      <w:r>
        <w:rPr>
          <w:sz w:val="28"/>
        </w:rPr>
        <w:t>Безграничное использование предметов в хореографии украшает и обогащает номера. Очень много уже придумано, но творческая мысль безгранична и дает силы для следующих оригинальных и ярких решений. Хореография – это знаковое искусство, искусство образов, символов, метафор. Поэтому  важно научиться именно метафорическому использованию предметов. Это обогащает фантазию не только балетмейстера, но и зрителей, и самое важное – детей, для которых мы все  работаем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14:00Z</dcterms:created>
  <dc:creator>Секретарь</dc:creator>
  <dc:description/>
  <cp:keywords/>
  <dc:language>en-US</dc:language>
  <cp:lastModifiedBy>Витя</cp:lastModifiedBy>
  <cp:lastPrinted>2005-02-25T13:35:00Z</cp:lastPrinted>
  <dcterms:modified xsi:type="dcterms:W3CDTF">2012-12-11T19:11:00Z</dcterms:modified>
  <cp:revision>8</cp:revision>
  <dc:subject/>
  <dc:title/>
</cp:coreProperties>
</file>