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знаки препинания. Определить вид предложения. Нарисовать схему. Произвести полный синтаксический разбор любого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т уж снег последний в поле тает теплый пар восходит от земли и кувшинчик синий  расцветает 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реет рожь над жаркой жнивой и от нивы и до нивы гонит ветер прихотливый золотые перел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ежинка мне на нос упала и сразу растаяла в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 подолгу бродил и видел много примет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горает костер разожженный в снегу и последний дымок его стелется н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т мысли которую нельзя было бы выразить просто и ясн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оза подкрадывалась и грозила все кверху дном перевернуть но чья-то удивительная сила  рассеяла и отвела гр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кончиках лапок елочек поблескивали росинки смолы и виднелись пупырышки завязей будущих ла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н рассказал мне обо всех ветрах которые дуют на этих бере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мгновение мне показалось что я вижу вдали неясную фигуру же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яжелые грозди сирени дышали росою горя а сад перепутавший тени уже заливала з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ы долго искали сухое пристанище для ночлега и наконец наткнулись на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ставало солнце мокрое над лугом и душу поражала тиши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возь дождь лучило солнце и раскидывалась радуга от края д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 навек за туманы и росы полюбил у березки стан и ее золотистые косы и  холщовый ее сараф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-то сразу мы познакомились и я нашел свое место в простой хороше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тов я признаться что нынче сильней из птиц перелетных люблю журав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да на мелководье была прозрачной и каждый камешек радостно сиял отбрасывая на песчаное дно дрожащую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новь я посетил тот уголок земли где я провел изгнанником два года незамет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очень рано понял что человека создает сопротивление окружающе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тер срывал листья с деревьев и дорожки сада усыпал разноцветным ков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етит солнце и звенит незамерзающий ключик и работает дя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сть молодость знает какою ценою добились мы этой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 честность и смелость по капле коплю чтоб сделаться глубже и стро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горает костер разожженный в снегу и последний дымок его стелется н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ретий выстрел раздался и птица снялась с дерева широкими взмахами своих крыл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сядем здесь и дождик пережд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знаки препинания. Определить вид предложения. Нарисовать схему. Произвести синтаксический разбор любого предложения.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b/>
          <w:sz w:val="28"/>
          <w:szCs w:val="28"/>
        </w:rPr>
        <w:t>Расставить знаки препинания. Определить вид предложения. Нарисовать схему. Произвести полный синтаксический разбор люб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…л…тели птицы из заморья большие и малые гуси и лебеди пташки и пичужки свили гнезда в горах в долах лесах лугах и нанесли я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шина наша ехала бойко по улице и от нее в панике ра…л…тались на стороны куры и от каждого двора сатанея гнались псы пытавшиеся ухватить зубами за колесо наш тарант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ждый человек это мир который с ним рождается и с ним ум…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старом листве…ом лесу между березами и осинами бывает такой бодрый могучий и такой частый еловый подрост что заяц встретив его на пути своем кругом об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ять свой наряд обновили в зеленых побегах леса и нас на заре разбудили счастливых скворцов голос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знь устроена так дьявольски искусно что не умея  (не)навидеть (не)возможно искренне люб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гонь наших батарей плотнел усиливался  и впереди нас в селении тоже горело несколько хат и сар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льшою рысью поехали они назад и по прибытии в залу отдали лошадей конюхам раскланялись с придворными и охотниками и сели друг подле друга на принесенные им сту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о засверкают зеркально прослойки слюды то багряным потоком выплеснется лава яшмы то блеснет со дна реки плита белого камня сверкающего непорочной чист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цо ее дрогнуло нахмурилось и тотчас засияло доброй приветливой улы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ращаясь к Андрею полковник рассказал какое значение имеет для него новый приб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знаки препинания. Нарисовать схему. Определить вид предложения. Произвести синтаксический разбор 1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лнце уже пряталось  и  на цв…тущей ржи  ра…т…нултсь вечерние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на сияла на небе но лес еще (по)зимнему был засыпан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ждик захватил нас когда мы уже повернули в березовую р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жий ветер дул с моря где в темноте и гуле бурунов сверкали далекие ма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уна сияет с небесной вышины и тихий табор оз…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ужжание песня тр…скотня со всех сторон неслись и утопали в сиянии голуб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лнечный жар и блеск см…нились прохладой ночи и (не)ярким светом моло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ступила осень и птицы ул…тели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адающий снег начинал закрывать все предметы и белой пеленой одевал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0:00Z</dcterms:created>
  <dc:creator>Glebov </dc:creator>
  <dc:description/>
  <cp:keywords/>
  <dc:language>en-US</dc:language>
  <cp:lastModifiedBy>Александр</cp:lastModifiedBy>
  <dcterms:modified xsi:type="dcterms:W3CDTF">2011-11-27T15:50:00Z</dcterms:modified>
  <cp:revision>2</cp:revision>
  <dc:subject/>
  <dc:title>Расставить знаки препинания</dc:title>
</cp:coreProperties>
</file>