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ПРИЛАГ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общ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ЦЕЛЬ:   </w:t>
        <w:tab/>
      </w:r>
      <w:r>
        <w:rPr>
          <w:sz w:val="28"/>
          <w:szCs w:val="28"/>
        </w:rPr>
        <w:t xml:space="preserve">Обобщение и систематизация изученного об имени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прилагатель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1. Повторить изученное об имени прилагательном путем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наблюдения, сравнения, обобщения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2. Развивать умение наблюдать, обобщать, творчес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мыслить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3. Воспитание толерантности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карточки со словами, сигнальные карточки,  св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таблица «Имя прилагательн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СО: </w:t>
      </w:r>
      <w:r>
        <w:rPr>
          <w:sz w:val="28"/>
          <w:szCs w:val="28"/>
        </w:rPr>
        <w:tab/>
        <w:t xml:space="preserve">мультимедийный про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 Орг.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Слышите,  звенит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оворит: «Начнем урок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вы пришли в школу с хорошим настроением.  Улыбнитесь друг другу,  нашим гостям.  А теперь з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 Мобилизирующий этап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На доске).  Прочитайте словосочетания. Вставьте в них пропущен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скать </w:t>
      </w:r>
      <w:r>
        <w:rPr>
          <w:sz w:val="28"/>
          <w:szCs w:val="28"/>
        </w:rPr>
        <w:t xml:space="preserve">(вчерашний) </w:t>
      </w:r>
      <w:r>
        <w:rPr>
          <w:b/>
          <w:i/>
          <w:sz w:val="28"/>
          <w:szCs w:val="28"/>
        </w:rPr>
        <w:t xml:space="preserve">день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Тратить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есполезные поис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чего-либо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у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горькой)  </w:t>
      </w:r>
      <w:r>
        <w:rPr>
          <w:b/>
          <w:i/>
          <w:sz w:val="28"/>
          <w:szCs w:val="28"/>
        </w:rPr>
        <w:t>редьк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Совершенно невыносим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д</w:t>
      </w:r>
      <w:r>
        <w:rPr>
          <w:sz w:val="28"/>
          <w:szCs w:val="28"/>
        </w:rPr>
        <w:t xml:space="preserve">  (горячую)   </w:t>
      </w:r>
      <w:r>
        <w:rPr>
          <w:b/>
          <w:i/>
          <w:sz w:val="28"/>
          <w:szCs w:val="28"/>
        </w:rPr>
        <w:t>руку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 xml:space="preserve">3. В минуту гнева, раздражения попад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в самый неподходящи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называются эти словосочетания?  (</w:t>
      </w:r>
      <w:r>
        <w:rPr>
          <w:b/>
          <w:i/>
          <w:sz w:val="28"/>
          <w:szCs w:val="28"/>
        </w:rPr>
        <w:t>фразеологизм).</w:t>
      </w:r>
      <w:r>
        <w:rPr>
          <w:sz w:val="28"/>
          <w:szCs w:val="28"/>
        </w:rPr>
        <w:t xml:space="preserve">  Объясните значение фразеологизмов. Как вы их понимаете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Фразеологизмы придают нашим высказываниям выразительность.  Они лаконичны и кратки. К какой части речи относятся слова, которые вы вставили во фразеологизмы?  </w:t>
      </w:r>
      <w:r>
        <w:rPr>
          <w:b/>
          <w:i/>
          <w:sz w:val="28"/>
          <w:szCs w:val="28"/>
        </w:rPr>
        <w:t xml:space="preserve">(Прилагательным). </w:t>
      </w:r>
      <w:r>
        <w:rPr>
          <w:sz w:val="28"/>
          <w:szCs w:val="28"/>
        </w:rPr>
        <w:t xml:space="preserve"> Докажите.  </w:t>
      </w:r>
      <w:r>
        <w:rPr>
          <w:b/>
          <w:i/>
          <w:sz w:val="28"/>
          <w:szCs w:val="28"/>
        </w:rPr>
        <w:t xml:space="preserve"> (Отвечают на вопросы какой? какая? и т.д.,  связаны с существительным).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Итак, чему будет посвящена тема нашего урока? </w:t>
      </w:r>
      <w:r>
        <w:rPr>
          <w:b/>
          <w:i/>
          <w:sz w:val="28"/>
          <w:szCs w:val="28"/>
        </w:rPr>
        <w:t xml:space="preserve">(Имени прилагательному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лайд.  Тема.  Имя прилагательное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риентируясь на тему урока  и опорные слова на экране, сформулируйте цели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лайд. Цели:  повторить  </w:t>
      </w:r>
      <w:r>
        <w:rPr>
          <w:b/>
          <w:i/>
          <w:sz w:val="28"/>
          <w:szCs w:val="28"/>
        </w:rPr>
        <w:t>(изученное об имени прилагательном);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 xml:space="preserve">развивать  </w:t>
      </w:r>
      <w:r>
        <w:rPr>
          <w:b/>
          <w:i/>
          <w:sz w:val="28"/>
          <w:szCs w:val="28"/>
        </w:rPr>
        <w:t xml:space="preserve">(наблюдательность, внимание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,  сегодня нам предстоит обобщить полученные знания об имени прилагательном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егодня 3 человека работают индивидуально у доски,  когда закончите работу, садитесь на места и присоединяйтесь к нам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ебята, вспомните, что мы называем пословицей?  </w:t>
      </w:r>
      <w:r>
        <w:rPr>
          <w:b/>
          <w:i/>
          <w:sz w:val="28"/>
          <w:szCs w:val="28"/>
        </w:rPr>
        <w:t>(Краткое изречение с назидательным смыслом).</w:t>
      </w:r>
      <w:r>
        <w:rPr>
          <w:sz w:val="28"/>
          <w:szCs w:val="28"/>
        </w:rPr>
        <w:t xml:space="preserve">  Какие у нее признаки?  </w:t>
      </w:r>
      <w:r>
        <w:rPr>
          <w:b/>
          <w:i/>
          <w:sz w:val="28"/>
          <w:szCs w:val="28"/>
        </w:rPr>
        <w:t xml:space="preserve">(Совет,  наставление,  поуч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словицы помогают нам запомнить советы, которые пригодятся в жизни. Посмотрим, как вы умеете понимать смысл послов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Слайд.       </w:t>
      </w:r>
      <w:r>
        <w:rPr>
          <w:sz w:val="28"/>
          <w:szCs w:val="28"/>
        </w:rPr>
        <w:t xml:space="preserve">Держись друга старого,  а дома  </w:t>
      </w:r>
      <w:r>
        <w:rPr>
          <w:b/>
          <w:i/>
          <w:sz w:val="28"/>
          <w:szCs w:val="28"/>
        </w:rPr>
        <w:t xml:space="preserve">(нового).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Сладким портят,  </w:t>
      </w:r>
      <w:r>
        <w:rPr>
          <w:b/>
          <w:i/>
          <w:sz w:val="28"/>
          <w:szCs w:val="28"/>
        </w:rPr>
        <w:t>(горьким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лечат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Маленькая ложь за собой  </w:t>
      </w:r>
      <w:r>
        <w:rPr>
          <w:b/>
          <w:i/>
          <w:sz w:val="28"/>
          <w:szCs w:val="28"/>
        </w:rPr>
        <w:t>(большую)</w:t>
      </w:r>
      <w:r>
        <w:rPr>
          <w:sz w:val="28"/>
          <w:szCs w:val="28"/>
        </w:rPr>
        <w:t xml:space="preserve">  ве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Закончите пословицы, используя прилагательные – антонимы. Какой мудрый совет дают пословицы?  Сформулируйте задание к пословицам, исходя из темы урока.  </w:t>
      </w:r>
      <w:r>
        <w:rPr>
          <w:b/>
          <w:i/>
          <w:sz w:val="28"/>
          <w:szCs w:val="28"/>
        </w:rPr>
        <w:t>(Определить грамматические признаки у имен прилагательных).</w:t>
      </w:r>
      <w:r>
        <w:rPr>
          <w:sz w:val="28"/>
          <w:szCs w:val="28"/>
        </w:rPr>
        <w:t xml:space="preserve">  Как вы определили безударные окончания у прилагательных?  </w:t>
      </w:r>
      <w:r>
        <w:rPr>
          <w:b/>
          <w:i/>
          <w:sz w:val="28"/>
          <w:szCs w:val="28"/>
        </w:rPr>
        <w:t xml:space="preserve">(Нашли существительное, к которому относится,  от существительного задали вопрос к прилагательному;   по окончании вопроса  определить окончание прилагательного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Чистописание </w:t>
      </w:r>
      <w:r>
        <w:rPr>
          <w:sz w:val="28"/>
          <w:szCs w:val="28"/>
        </w:rPr>
        <w:t xml:space="preserve">  (на дос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ая   яя   ий   ый   ой   ое   ее   ые   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читайте хором строчку чистописания.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то она напоминает?  </w:t>
      </w:r>
      <w:r>
        <w:rPr>
          <w:b/>
          <w:i/>
          <w:sz w:val="28"/>
          <w:szCs w:val="28"/>
        </w:rPr>
        <w:t xml:space="preserve">(       им. прилагательных)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пишите ее, затем простым карандашом разделите на группы. (Проверка 1 чел.  у доски)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Родовые    - ая, яя  -  ж.р., ий, ый, ой - м.р.,  ое, ее – ср.р.,  ые – мн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олодц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им работу ребят у д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Исключите буквы согласных глухих непарных звуков:  </w:t>
      </w:r>
    </w:p>
    <w:p>
      <w:pPr>
        <w:pStyle w:val="Normal"/>
        <w:ind w:left="1080" w:firstLine="708"/>
        <w:rPr>
          <w:sz w:val="28"/>
          <w:szCs w:val="28"/>
        </w:rPr>
      </w:pPr>
      <w:r>
        <w:rPr>
          <w:sz w:val="28"/>
          <w:szCs w:val="28"/>
        </w:rPr>
        <w:t xml:space="preserve">ч   а   щ   р   о   х   м   а   ц   т   и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читайте,  какое слово получилось?  </w:t>
      </w:r>
      <w:r>
        <w:rPr>
          <w:b/>
          <w:i/>
          <w:sz w:val="28"/>
          <w:szCs w:val="28"/>
        </w:rPr>
        <w:t xml:space="preserve">(аромат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ие ассоциации вызывает это слово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дохните аромат цветов. Выдохните. И еще раз вдохните, выдохнит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разуйте от существительного  </w:t>
      </w:r>
      <w:r>
        <w:rPr>
          <w:b/>
          <w:i/>
          <w:sz w:val="28"/>
          <w:szCs w:val="28"/>
        </w:rPr>
        <w:t>аромат</w:t>
      </w:r>
      <w:r>
        <w:rPr>
          <w:sz w:val="28"/>
          <w:szCs w:val="28"/>
        </w:rPr>
        <w:t xml:space="preserve">  имя прилагательное.  С помощью какой части слова образовалось новое слово?  (    )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пишите эти слова на 2 строчке:  </w:t>
      </w:r>
      <w:r>
        <w:rPr>
          <w:b/>
          <w:i/>
          <w:sz w:val="28"/>
          <w:szCs w:val="28"/>
        </w:rPr>
        <w:t>аромат,  ароматный</w:t>
      </w:r>
      <w:r>
        <w:rPr>
          <w:sz w:val="28"/>
          <w:szCs w:val="28"/>
        </w:rPr>
        <w:t xml:space="preserve">.  Разберите слова по составу  (У доски 1 чел.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Вставьте пропущенные буквы  </w:t>
      </w:r>
      <w:r>
        <w:rPr>
          <w:b/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 или</w:t>
      </w:r>
      <w:r>
        <w:rPr>
          <w:b/>
          <w:i/>
          <w:sz w:val="28"/>
          <w:szCs w:val="28"/>
        </w:rPr>
        <w:t xml:space="preserve">  а</w:t>
      </w:r>
      <w:r>
        <w:rPr>
          <w:sz w:val="28"/>
          <w:szCs w:val="28"/>
        </w:rPr>
        <w:t xml:space="preserve">: </w:t>
      </w:r>
    </w:p>
    <w:p>
      <w:pPr>
        <w:pStyle w:val="Normal"/>
        <w:ind w:left="696" w:firstLine="720"/>
        <w:rPr/>
      </w:pP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 вощная </w:t>
        <w:tab/>
        <w:tab/>
        <w:tab/>
        <w:t xml:space="preserve">з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бавный </w:t>
        <w:tab/>
        <w:tab/>
      </w:r>
    </w:p>
    <w:p>
      <w:pPr>
        <w:pStyle w:val="Normal"/>
        <w:ind w:left="696" w:firstLine="720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 втобусный </w:t>
        <w:tab/>
        <w:tab/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 синовое </w:t>
        <w:tab/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п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сажирский </w:t>
        <w:tab/>
        <w:tab/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 ктивная</w:t>
        <w:tab/>
        <w:tab/>
        <w:t xml:space="preserve"> </w:t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мандрый </w:t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ка с помощью сигнальных карточек. У вас на столе красные и зеленые кружки. Если вы согласны с работой,  поднимаете зеленый круг, нет – красный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ожно ли в данных словах проверить безударные гласные?  </w:t>
      </w:r>
      <w:r>
        <w:rPr>
          <w:b/>
          <w:i/>
          <w:sz w:val="28"/>
          <w:szCs w:val="28"/>
        </w:rPr>
        <w:t>(Нет.  Словарные слова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какие группы можно разбить эти слова?  </w:t>
      </w:r>
      <w:r>
        <w:rPr>
          <w:b/>
          <w:i/>
          <w:sz w:val="28"/>
          <w:szCs w:val="28"/>
        </w:rPr>
        <w:t xml:space="preserve">(Ж.р., м.р., ср.р.).  </w:t>
      </w:r>
      <w:r>
        <w:rPr>
          <w:sz w:val="28"/>
          <w:szCs w:val="28"/>
        </w:rPr>
        <w:t xml:space="preserve">К какой части речи относятся эти слова?  </w:t>
      </w:r>
      <w:r>
        <w:rPr>
          <w:b/>
          <w:i/>
          <w:sz w:val="28"/>
          <w:szCs w:val="28"/>
        </w:rPr>
        <w:t xml:space="preserve">(К прилагательному)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ак вы определили, что это имя прилагательное?  </w:t>
      </w:r>
      <w:r>
        <w:rPr>
          <w:b/>
          <w:i/>
          <w:sz w:val="28"/>
          <w:szCs w:val="28"/>
        </w:rPr>
        <w:t xml:space="preserve">(Отвечают на вопросы: какой? какая? какое?  Обозначают признак предмета).  </w:t>
      </w:r>
      <w:r>
        <w:rPr>
          <w:sz w:val="28"/>
          <w:szCs w:val="28"/>
        </w:rPr>
        <w:t xml:space="preserve">Подберите к ним имена существительны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Соотнесите вопросы и окончания прилагательны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Какого? </w:t>
        <w:tab/>
        <w:tab/>
        <w:t xml:space="preserve">ым,  им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Какому? </w:t>
        <w:tab/>
        <w:tab/>
        <w:t>ое,   е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Какое? </w:t>
        <w:tab/>
        <w:tab/>
        <w:t>ого,  е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Каким? </w:t>
        <w:tab/>
        <w:tab/>
        <w:t>ой,  ый,  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Какой? </w:t>
        <w:tab/>
        <w:tab/>
        <w:t>ом,  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О каком? </w:t>
        <w:tab/>
        <w:tab/>
        <w:t xml:space="preserve">ому,  ему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 определить, какое окончание надо писать у прилагательных?  </w:t>
      </w:r>
      <w:r>
        <w:rPr>
          <w:b/>
          <w:i/>
          <w:sz w:val="28"/>
          <w:szCs w:val="28"/>
        </w:rPr>
        <w:t xml:space="preserve">(Поставить вопрос, какое окончание будет у вопроса,  такое надо писать и у прилагательных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олодцы,  хорошо справились с этим задание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На доске записан текст.  Прочитайте.  Понятно,  о чем в нем говорится?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его не хватает в этом тексте?  </w:t>
      </w:r>
      <w:r>
        <w:rPr>
          <w:b/>
          <w:i/>
          <w:sz w:val="28"/>
          <w:szCs w:val="28"/>
        </w:rPr>
        <w:t xml:space="preserve">(Прилагательных)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акую роль выполняют прилагательные в русском языке?  Для чего они нужны?  </w:t>
      </w:r>
      <w:r>
        <w:rPr>
          <w:b/>
          <w:i/>
          <w:sz w:val="28"/>
          <w:szCs w:val="28"/>
        </w:rPr>
        <w:t xml:space="preserve">(Они помогают описать предмет, делают нашу речь ярче, выразительнее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тавьте имена прилагательные,  пользуясь словами для справок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(На доске)   </w:t>
      </w:r>
      <w:r>
        <w:rPr>
          <w:b/>
          <w:i/>
          <w:sz w:val="28"/>
          <w:szCs w:val="28"/>
        </w:rPr>
        <w:t xml:space="preserve">Ранним  зимним  </w:t>
      </w:r>
      <w:r>
        <w:rPr>
          <w:sz w:val="28"/>
          <w:szCs w:val="28"/>
        </w:rPr>
        <w:t xml:space="preserve">утром  падал  </w:t>
      </w:r>
      <w:r>
        <w:rPr>
          <w:b/>
          <w:i/>
          <w:sz w:val="28"/>
          <w:szCs w:val="28"/>
        </w:rPr>
        <w:t xml:space="preserve">робкий </w:t>
      </w:r>
      <w:r>
        <w:rPr>
          <w:sz w:val="28"/>
          <w:szCs w:val="28"/>
        </w:rPr>
        <w:t xml:space="preserve">снежок.  Он укрывал  </w:t>
      </w:r>
      <w:r>
        <w:rPr>
          <w:b/>
          <w:i/>
          <w:sz w:val="28"/>
          <w:szCs w:val="28"/>
        </w:rPr>
        <w:t xml:space="preserve">маленькие  </w:t>
      </w:r>
      <w:r>
        <w:rPr>
          <w:sz w:val="28"/>
          <w:szCs w:val="28"/>
        </w:rPr>
        <w:t xml:space="preserve">елоч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ишите текст.  Определите грамматические признаки у имен прилагательны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   разбирает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редложение  по членам предложения. 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в   разбор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едлож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Проверка у доски  2 чел.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им членом  предложения является прилагательное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Физминутка.   Теперь немного отдохнем и поиграем. Я рассыпала нечаянно все слова.  Соберите их и распределите по родам.  А Наташа Белоусова будет экспертом-наблюдателе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М.р.</w:t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 xml:space="preserve">Ж.р. </w:t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Ср. 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96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имний </w:t>
        <w:tab/>
        <w:tab/>
        <w:t xml:space="preserve">спелая </w:t>
        <w:tab/>
        <w:tab/>
        <w:t>серое</w:t>
      </w:r>
    </w:p>
    <w:p>
      <w:pPr>
        <w:pStyle w:val="Normal"/>
        <w:ind w:left="696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ючий </w:t>
        <w:tab/>
        <w:tab/>
        <w:t>пушистая</w:t>
        <w:tab/>
        <w:tab/>
        <w:t>низкое</w:t>
      </w:r>
    </w:p>
    <w:p>
      <w:pPr>
        <w:pStyle w:val="Normal"/>
        <w:ind w:left="696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онкий</w:t>
        <w:tab/>
        <w:tab/>
        <w:t>белая</w:t>
        <w:tab/>
        <w:tab/>
        <w:tab/>
        <w:t>примерное</w:t>
      </w:r>
    </w:p>
    <w:p>
      <w:pPr>
        <w:pStyle w:val="Normal"/>
        <w:ind w:left="696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ый</w:t>
        <w:tab/>
        <w:tab/>
        <w:t>широкая</w:t>
        <w:tab/>
        <w:tab/>
        <w:t>густое</w:t>
      </w:r>
    </w:p>
    <w:p>
      <w:pPr>
        <w:pStyle w:val="Normal"/>
        <w:ind w:left="696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авный</w:t>
        <w:tab/>
        <w:tab/>
        <w:t>родная</w:t>
        <w:tab/>
        <w:tab/>
        <w:t>кривое</w:t>
      </w:r>
    </w:p>
    <w:p>
      <w:pPr>
        <w:pStyle w:val="Normal"/>
        <w:ind w:left="696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морское</w:t>
      </w:r>
    </w:p>
    <w:p>
      <w:pPr>
        <w:pStyle w:val="Normal"/>
        <w:ind w:left="696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на сейчас проверит вашу работу.  Как определяем род имени прилагательного?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о вопросу, родовому окончанию имени прилагательного)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чему 2 прилагательных не внесли ни в один из столбиков?  </w:t>
      </w:r>
      <w:r>
        <w:rPr>
          <w:b/>
          <w:i/>
          <w:sz w:val="28"/>
          <w:szCs w:val="28"/>
        </w:rPr>
        <w:t xml:space="preserve">(Они прилагательные множественного числа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бота с учебником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должим нашу работу с учебнико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крыли с.24 № 35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читайте задание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то нужно сделать, чтобы записать данные словосочетания в нужном падеже?  </w:t>
      </w:r>
      <w:r>
        <w:rPr>
          <w:b/>
          <w:i/>
          <w:sz w:val="28"/>
          <w:szCs w:val="28"/>
        </w:rPr>
        <w:t xml:space="preserve">(От существительного поставить вопрос к прилагательному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чем необходимо помнить, чтобы правильно написать окончание у прилагательных множественного числа? 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(Необходимо проверять  окончанием  падежного вопрос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пишите словосочетания по вариантам и составьте по 1 предложению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.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в    друзьям (каким? Д.п.)  добрым,  искренним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рузьями (какими?  Т.п.)  добрыми,  искренними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 в    листочкам (каким?  Д.п.) зеленым, клейким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листочками (какими?  Т.п.)  зелеными, клейкими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верим с помощью слайда.  Прочитайте внимательно. У кого так, как на экране,  поднимите руки. Молодцы!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проверить безударные окончания прилагательных во множественном числе?  (</w:t>
      </w:r>
      <w:r>
        <w:rPr>
          <w:b/>
          <w:i/>
          <w:sz w:val="28"/>
          <w:szCs w:val="28"/>
        </w:rPr>
        <w:t xml:space="preserve">ударными окончаниями падежных вопросов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читайте предложения, которые вы составили (2 чел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Самостоятельная работа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столе у каждого лежат карточки со словосочетаниями. Прочитай словосочетания. О каком сказочном персонаже идет речь, назовите произведение и автор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   читает   (Незнайка.  Н.Носов).   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в  читает  (Золушка.  Ш.Перро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ставьте окончания у прилагательных,  укажите их грамматические призна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.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.    Из Цветочного города, за Огурцовой рекой,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 Васильковому бульвару,  в голубой шляпе.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.   В хрустальную туфельку,  прекрасного принца,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о злыми сестрами,  от доброй феи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кончили работу,  обменялись карточками с соседом по парте. Проверим работу друг друга по слайду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ак вы проверили безударные окончания прилагательных в ед. ч.?  </w:t>
      </w:r>
      <w:r>
        <w:rPr>
          <w:b/>
          <w:i/>
          <w:sz w:val="28"/>
          <w:szCs w:val="28"/>
        </w:rPr>
        <w:t xml:space="preserve">(по вопросу  к существительному)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Работа в группах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перь, я думаю,  вы готовы показать все, что вы знаете об имени прилагательном.   Для этого вы сейчас поработаете в группах. Составите сводную таблицу об имени прилагательном. На столах у вас листы-подсказки. Заполните и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8"/>
      </w:tblGrid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ет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 ________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___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род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о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авайте проверим, правильно ли вы составили сводную таблицу. Посмотрите на слайд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. </w:t>
        <w:tab/>
        <w:t xml:space="preserve">П </w:t>
        <w:tab/>
        <w:t>Признак предм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Р </w:t>
        <w:tab/>
        <w:t>Отвечает на вопрос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И </w:t>
        <w:tab/>
        <w:t xml:space="preserve">Какой?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Л </w:t>
        <w:tab/>
        <w:t xml:space="preserve">Какая?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А </w:t>
        <w:tab/>
        <w:t xml:space="preserve">Какое?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Г </w:t>
        <w:tab/>
        <w:t xml:space="preserve">Какие?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ab/>
        <w:tab/>
        <w:t>А</w:t>
        <w:tab/>
        <w:t xml:space="preserve">Изменяется    по </w:t>
      </w:r>
      <w:r>
        <w:rPr>
          <w:b/>
          <w:sz w:val="28"/>
          <w:szCs w:val="28"/>
          <w:u w:val="single"/>
        </w:rPr>
        <w:t>родам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1404" w:firstLine="720"/>
        <w:rPr/>
      </w:pPr>
      <w:r>
        <w:rPr>
          <w:b/>
          <w:sz w:val="28"/>
          <w:szCs w:val="28"/>
        </w:rPr>
        <w:t xml:space="preserve">Т </w:t>
        <w:tab/>
        <w:tab/>
        <w:tab/>
        <w:t xml:space="preserve">          Ж (ая, яя)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ab/>
        <w:tab/>
        <w:t xml:space="preserve">Е  </w:t>
        <w:tab/>
        <w:tab/>
        <w:tab/>
        <w:t xml:space="preserve">          М  (ий, ый, ой)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ab/>
        <w:tab/>
        <w:t>Л</w:t>
        <w:tab/>
        <w:tab/>
        <w:tab/>
        <w:t xml:space="preserve">          Ср  (ое, ее)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ab/>
        <w:tab/>
        <w:t xml:space="preserve">Ь                                     </w:t>
      </w:r>
      <w:r>
        <w:rPr>
          <w:b/>
          <w:sz w:val="28"/>
          <w:szCs w:val="28"/>
          <w:u w:val="single"/>
        </w:rPr>
        <w:t>числ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Н </w:t>
        <w:tab/>
        <w:tab/>
        <w:tab/>
        <w:tab/>
        <w:t>ед. ч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</w:t>
        <w:tab/>
        <w:tab/>
        <w:tab/>
        <w:tab/>
        <w:t>мн. ч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Е  </w:t>
        <w:tab/>
        <w:t xml:space="preserve">В предложении является определением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Итог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то такое  имя прилагательное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изменяется имя прилагательно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какой частью речи связано прилагательно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им членом предложения является прилагательное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бята,  как вы думаете,  достигли ли поставленных целей в начале урока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/з.  с.25  упр. 38 </w:t>
        <w:tab/>
        <w:tab/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Урок проведен в 4-м классе по учебнику Л.М.Зелениной, Т.Е.Хохловой «Русский язык» (УМК «Школа России»).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.  Имя прилагательное  (обобщение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Обобщение и систематизация изученного об имени прилагательном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1. Повторить изученное об имени прилагательном путем наблюдения,  сравнения, обобщ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вивать умение наблюдать, обобщать, логически мысл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3. Воспитывать толерантность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Оборудование урока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игнальные карточки, карточки со слов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ТСО</w:t>
      </w:r>
      <w:r>
        <w:rPr>
          <w:sz w:val="28"/>
          <w:szCs w:val="28"/>
        </w:rPr>
        <w:t xml:space="preserve">:  мультимедийный проекто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ип урока.</w:t>
      </w:r>
      <w:r>
        <w:rPr>
          <w:sz w:val="28"/>
          <w:szCs w:val="28"/>
        </w:rPr>
        <w:t xml:space="preserve">  Систематизация и обобщение изученного материала.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На уроке закрепляли знания об имени прилагательном, отрабатывали умения определять грамматические признаки имен прилагательных, проверять безударные окончания имен прилагательных как в единственном числе, так и во множественном числ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Урок разработан в русле методики «Субъективизации на уроках русского языка»  (автор Г.А.Бакулина – д.п.н. Вятского государственного университета).  С 1 класса использую в своей работе упражнения,  развивающие логическое мышление,  связанные с анализ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ремя, отведенное на все этапы урока, использовала рационально. Все связи между этапами логичны. Мобилизующий этап урока провела с целью включения учеников в активную интеллектуальную работу. Самостоятельное формулирование темы и цели урока учениками требует выражения мысли в виде логического, доказательного текста – рассуждения.  Развивается монологическая речь, мышление, активизируется самостоятельная творческая деятельность учеников.  Все это прослеживается в работе с фразеологизм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инутка чистописания развивает сосредоточенность, наблюдательность, аналитико-синтетическое мышл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Через работу с пословицами прослеживается межпредметная связь с уроком литературное чте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Нетрадиционным видом работы с пословицами является формулировка учениками задания в соответствии с темой урока,  такая работа позволяет тщательно анализировать учебный материал и более осмысленно выполнять задание. На уроке использовала следующие методы.  Репродуктивный метод – он обычно используется при закреплении и повторении, обобщении изученного материала.  Главная задача репродуктивной беседы, чтобы ученики вспомнили изученные правила об имени прилагательном. Здесь также есть элементы самостоятельности размышле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начале урока использовала эвристический метод, как способ учебной работы – в усвоении знаний, умений путем рассуждений, требующий догадки. (Работа с фразеологизмам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учащихся с учебником позволяет ученику под руководством учителя самостоятельно организовать процесс позн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На уроке была проведена самостоятельная работа. Она способствовала активной познавательной учебной деятельности учащегося. Самостоятельная  работа тренирует волю, внимание, дисциплину учебного тру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Использовала метод упражнений,  в процессе обучения которого вырабатывались у учащихся умения и навыки по применению изучаемого материала на практик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Ребята в ходе всего занятия вырабатывали умение и навык по определению грамматических признаков имени прилагательного, а также по написанию безударных окончаний имен прилагательны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одержание урока способствовало развитию интереса к уч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Развивающая и воспитательная задачи решались в единстве с образовательной.  Считаю,  что урок достиг поставленной цел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9:00Z</dcterms:created>
  <dc:creator>1</dc:creator>
  <dc:description/>
  <cp:keywords/>
  <dc:language>en-US</dc:language>
  <cp:lastModifiedBy>Гость</cp:lastModifiedBy>
  <dcterms:modified xsi:type="dcterms:W3CDTF">2009-10-29T04:53:00Z</dcterms:modified>
  <cp:revision>4</cp:revision>
  <dc:subject/>
  <dc:title>ИМЯ ПРИЛАГАТЕЛЬНОЕ </dc:title>
</cp:coreProperties>
</file>