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 такое  разноуровневое обу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государственных стандартов уделяется большое внимание осуществлению личностно-ориентированного подхода на основе анализа результатов обучения и проектирования путей совершенствования методики препод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о-ориентированное обучение предполагает необходимость дифференциации обучения, ориентации на личность студ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ость можно рассматривать через призму философского восприятия, психологического, социального и другого. Принимая во внимание разносторонние аспекты структуры личности, наиболее рационально выделить три основные её стороны: функциональные механизмы психики; опыт личности; обобщенные типологические свойств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ональный механизм психики и соответствующие им психические процессы являются основой опыта личности. Опыт личности предполагает характеристику знаний, умений, навыков, направленности личности, познавательных и других качеств. Третья сторона личности включает такие её свойства, как способности, склонности, интересы, характер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обучение было наиболее эффектным оно должно ориентироваться на определённые критер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обученности в данной области знания, уровень общего развития, культуры.  Особенности психическ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характера, темпер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обучение должно быть дифференцир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ифференциации процесса – обеспечить каждому студенту условия для максимального развития его способностей, склонностей, потребностей в процессе освоения содержа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ноуровневого обучения предусматривает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ихологических задач – определение индивидуально-личностных особенностей студ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метно-дидактических задач – разработку учебного материала, его гибкое структуриров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ализацию принципа «воспитывающего обуч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вой задачи опирается на психологическую диагностику, второй – на дидактический анализ, вскрывающий уровень доступности учебного материала, его сложность, абстрактивность, обобщенность, логичность и т.д. третьей задачей – на диагностику ценностных ориентаций, способностей общения,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кцент в развивающей модели уровневой дифференциации делается на идее согласования процесса обучения с психологической и нравственной структурой развивающейся личности студ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решается чере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чебного матери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туденту возможности самостоятельной ориентации в многообразии учебного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личностно-ориентированном обучении нас в первую очередь   должны интересовать такие виды дифференциации обучении, как внешняя  дифференциация по частным способностям, т. е. по способностям студентов к отдельн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ен ещё один фактор – оценка знаний.  Вполне справедливо оценивать не столько достигнутые результаты, сколько усилия студента. Если  студент успешно достигает запланированного государственным стандартом  уровня знаний, умений, навыков, то он и получает в  соответствии с достигнутыми результатами отметки. Если он претендует на более высокий уровень знаний, то справедливо оценивать его, исходя из более высоких требований к знаниям, умениям и навыкам. Чтобы добиться  больших результатов, ему потребуется  приложить больших усилий, но в соответствии с его  способностями. Если оценивать  не усилия, а знания, да ещё на базовом уровне, да ещё в сравнении с сильными студентами, практически ни у кого нет стимула прилагать усилия для достижения лучшего результата. Только тогда, когда я знаю, что меня оценивают с учётом моих способностей, затраченных усилий, я могу понять, зачем мне стараться. Такой подход, кроме  всего прочего, учит студентов ценить не столько сами отметки, сколько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преподаватели давно осознали необходимость дифференцированного подхода к обучению, чтобы можно было уделять больше времени отстающим, не упуская из виду сильных студентов, создавая  благоприятные  условия для развития всех и каждого  в  соответствии с их способностями и возможностями, особенностями их психического развития, учитывая особенности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разноуровневым обучением можно понимать  такую организацию учебно-воспитательного процесса, при которой каждый студент имеет возможность овладевать учебным материалом по отдельным предметам на разном уровне, но не ниже базового, в зависимости от его способностей и индивидуальных особенностей личности, при которой оценки деятельности студента принимаются его усилия по овладению этим материалом, творческому его приме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ый  дидактический  материа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передовой опыт убеждают, что только структурированное и дозированное по объему содержание осваиваемого курса наряду с развивающими рефлексивными педагогическими технологиями являются гарантами саморазвит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отбора содержания обучения положен принцип систематичности. Поэтому ведущим является процесс познания человеком мира как системы систем. Следовательно, содержание учебного материала правомерно представить в виде иерархической системы всеобщих, общих, частных законов и правил, отраженных в модулях и структурно-функциональных уз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структурно-функциональный путь, в отличие от традиционного предметно-информационного, позволяет получить положительные результаты в виде приращения в области познания и установить внутри межпредметные связи. Весь учебный материал я разбиваю на модули. Внутри каждого модуля этот материал поделен на структурно-функциональные единицы (уров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одход заключается в том, что средством дифференциации студентов является, в первую очередь, разноуровневый дидактический материал. Это объясняется тем, что именно познавательная деятельность, ее объем и характер должны соответствовать индивидуально-типологическим особенностям и потребностям освоения учащимися необходимого содержания. Но, если и осуществлять структурирование учебного материала, отбор задач, упражнения, только по уровню сложности или по признаку «образовательный стандарт плюс повышенный уровень», то этого недостаточно и ограничивает развитие студентов рамками мыслительных навы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юда вытекает важный вывод: дидактический материал должен быть разработан таким образом, чтобы студенты могли бы выбрать для себя задания, отличающиеся не только уровнем сложности (1,2,3), но и качественными характеристиками, которые отвечали бы познавательному стилю студента. Кроме того, из возможных путей обучения предпочтение отдается предложенному еще Сухомлинским:» знание учителя – чувства учителя – чувства ученика – знание ученика», но не «знание учителя - знание ученика» а также, схеме перехода от всеобщего к общему и к единичному. Я думаю, что этот путь обучения помогает уйти от многократного обращения к повторам, решения большого количества задач, заданий и упражнений одного и того же класса, интуитивного нащупывания алгоритмов их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у структурирования содержания я решаю при разноуровневом обучении с помощью деления заданий, упражнений и т.п. на три уровня сложности освоения студентами учебного материала. В соответствии с рекомендацией С. Т. Шацкого «которые расчленить на части уровни и расположить в такой последовательности, чтобы каждая предыдущая часть могла помочь выполнению следующе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охраняет логику самой науки и при вынужденной схематичности и «сухости», все же имеет самодостаточную целостность: тот, кто ограничился им одним, должен получить пусть упрощенное, но верное и полное представление о предмете. Это минимум, при овладении которым студент может понять материал следующего уровня. Фактически, это – опорный конспект  по  выражению В.А. Сухомлинского  узелки  на пам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 уровень – углубляет  первый  и  обогащает  по  содержании, глубине его проработки,  не  требуя  переучивания. Это  происходит  за  счет   включения  ранее намеренно пропущенных подробностей, тонкостей, строгих методов доказательств. Здесь осуществляется плавное обогащение знаниями, умениями, навыками студ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углубляет и обогащает второй как по  содержанию, так и по глубине его проработки. Это происходит  за счет включения дополнительной информации, не предусмотренной станда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го уровня  освоения учебного материала  я включаю задания, которые имеют репродуктивный характер, точно соответствуют  содержанию учебного текста (опорного конспекта) коррелируют с отметкой «3» и могут быть  сформулированы так: «перескажи», «назови», «перечисл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роизведи»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 освоения учебного материала ориентирую на помощь студентам в его продвижении, во-первых, в  понимании законов функционирования и развития системы различных видов и, во-вторых,  в обучении деятельности  по законам, закономерностям и прави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  это   посредством  алгоритмических  предписаний, алгоритмов. Выполнив  предложенные   задания второго  уровня, студент получает отметку «4». Формулировка  заданий такова: «прочитай», «выпиши», «соедини стрелкам-ми», «обсуди с партнером», «начерти», «подсчитай», и.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ретьего уровня сложности имеют частично-поисковый характер, коррелируют с отметкой «5». Задания этого уровня могут быть объединены под рубрикой  «Подума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заданий первого уровня критерием успешности является точность воспроизведения текста. Переход  от уровня к уровню осуществляется на основе факта освоения, а не восприятия. Задания второго и третьего уровней не  имеют однозначного решения, но если  во   втором уровне они носят  преимущественно аналитический характер, то в третьем уровне – синтезиру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при разноуровневом  обучении выставляю  не  за  занятие, а за тему, что позволяет получить более четкую и достоверную информацию об учебе студента, оценивать деятельность студента не только по конечному результату, но и по процессу его дост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сдав первый уровень заработал отметку «3» она выставляется в графу за соответствующую  тему. Если студент  решает продолжить работу над следующими уровнями, то отметку выставляю карандашом. Когда  сдан второй уровень отметка «3» заменяется отметкой «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аёт такая система оценив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озволяет «раздвинуть» рамки традиционной пятибалльной отметки. Во-первых, студенты сдают не всю тему сразу, а по уровням, восходя минимального к максимальному, а не наоборот, как  это бытует, не путём отнимания от «5» и «4», а путём прибавления к «3». В-третьих, отметка обретает своё мотивирующее и стимулирующее назначение, поскольку нельзя  сразу получить «5», не пройдя  вначале  первый и второй  уровни Для этого ввожу правило: чтобы получить отметку «3» достаточно сдать 50% от предложенного числа  тем; на «4»-70-80%, а на «5»-90-100%. Это побуждает «отличников»  работать не с прохладцей, а систематически, «слабый» студент в силах  за месяц изучить половину необходимых тем, и есть реальный шанс стать «хорошистом», выполнив творческую (наглядную) работу. Такая система выставления отметки  согласуется с мыслью Я.А.Коменского о том, «что природа человека устроена так, что чувство, разум, воля и все способности постоянно ищут себе пищи.  Если откажешь в ней, - они…вянут, блекнут, гибнут. Если ты чересчур загрузишь их, они одеревенеют, придут в упадок, нарушатс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занятия в системе разноуровнев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в системе разноуровневого обучения  имеют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бщение к формам и приёмам работы, применяемым в профессиональном   среднем   обучении.  Очень   сложно  бывает   студен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курса влиться в лекционно-семинарскую систему занятий. Поэтому в школе необходимо готовить ребят к участию и подготовке семинаров, лекций, дискуссий и  т.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одготовке к практическому занятию студент может выбрать любой уровень сложности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происходит процесс овладения рефлек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рефлексивных действий и активизации деятельности студентов в обучении я использую следующие вопросы:  «Кто сомневается в правильности  рассуждения?», «Нужно ли нам изменить ход рассуждения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различных задач я задаю такие вопросы: «Какой результат вы хотите получить?», «Как вы думаете, в чём состоит ошибка?», «Определите, в каком месте решения задачи допущена ошибка?», «Сможем ли мы решить эту задачу другим способом?» и т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ом, что рефлексивные действия  студентами совершаются, можно  определить по их репликам. Например: «Я думаю, что это ошибка; мне кажется, что надо найти другой способ решения,…», «Я поняла, в каком месте задания ошибка», «Могу предложить другой способ решения.» и другие. На практических  занятиях есть больше времени, чтобы учить студентов  мыслить и отстаивать свою пози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владения навыками общения. На практических занятиях появляется  возможность перевести умения в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8:00Z</dcterms:created>
  <dc:creator>Mafuly``)</dc:creator>
  <dc:description/>
  <cp:keywords/>
  <dc:language>en-US</dc:language>
  <cp:lastModifiedBy>Mafuly``)</cp:lastModifiedBy>
  <dcterms:modified xsi:type="dcterms:W3CDTF">2012-12-10T12:51:00Z</dcterms:modified>
  <cp:revision>5</cp:revision>
  <dc:subject/>
  <dc:title/>
</cp:coreProperties>
</file>