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/>
        <w:jc w:val="center"/>
        <w:rPr>
          <w:rStyle w:val="2"/>
          <w:b w:val="false"/>
          <w:b w:val="false"/>
          <w:color w:val="000000"/>
        </w:rPr>
      </w:pPr>
      <w:r>
        <w:rPr>
          <w:rStyle w:val="2"/>
          <w:b/>
          <w:color w:val="000000"/>
        </w:rPr>
        <w:t>Муниципальное бюджетное образовательное учреждение</w:t>
      </w:r>
    </w:p>
    <w:p>
      <w:pPr>
        <w:pStyle w:val="21"/>
        <w:shd w:fill="auto" w:val="clear"/>
        <w:spacing w:lineRule="auto" w:line="360"/>
        <w:jc w:val="center"/>
        <w:rPr>
          <w:rStyle w:val="2"/>
          <w:b w:val="false"/>
          <w:b w:val="false"/>
          <w:color w:val="000000"/>
        </w:rPr>
      </w:pPr>
      <w:r>
        <w:rPr>
          <w:rStyle w:val="2"/>
          <w:b/>
          <w:color w:val="000000"/>
        </w:rPr>
        <w:t>дополнительного образования детей</w:t>
      </w:r>
    </w:p>
    <w:p>
      <w:pPr>
        <w:pStyle w:val="21"/>
        <w:shd w:fill="auto" w:val="clear"/>
        <w:spacing w:lineRule="auto" w:line="360"/>
        <w:jc w:val="center"/>
        <w:rPr>
          <w:rStyle w:val="2"/>
          <w:color w:val="000000"/>
          <w:lang w:val="ru-RU"/>
        </w:rPr>
      </w:pPr>
      <w:r>
        <w:rPr>
          <w:rStyle w:val="2"/>
          <w:b/>
          <w:color w:val="000000"/>
        </w:rPr>
        <w:t>« Центр Детского Творчества»</w:t>
      </w:r>
    </w:p>
    <w:p>
      <w:pPr>
        <w:pStyle w:val="21"/>
        <w:shd w:fill="auto" w:val="clear"/>
        <w:spacing w:lineRule="auto" w:line="360"/>
        <w:jc w:val="center"/>
        <w:rPr/>
      </w:pPr>
      <w:r>
        <w:rPr>
          <w:rStyle w:val="2"/>
          <w:b/>
          <w:color w:val="000000"/>
          <w:lang w:val="ru-RU"/>
        </w:rPr>
        <w:t>С. Александров-Гай, Александрово-Гайского района</w:t>
      </w:r>
    </w:p>
    <w:p>
      <w:pPr>
        <w:pStyle w:val="21"/>
        <w:shd w:fill="auto" w:val="clear"/>
        <w:spacing w:lineRule="auto" w:line="360"/>
        <w:jc w:val="center"/>
        <w:rPr>
          <w:rStyle w:val="2"/>
          <w:b w:val="false"/>
          <w:b w:val="false"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>Саратовской области</w:t>
      </w:r>
    </w:p>
    <w:p>
      <w:pPr>
        <w:pStyle w:val="21"/>
        <w:shd w:fill="auto" w:val="clear"/>
        <w:ind w:left="1843" w:hanging="0"/>
        <w:rPr>
          <w:rStyle w:val="2"/>
          <w:b w:val="false"/>
          <w:b w:val="false"/>
          <w:color w:val="000000"/>
          <w:lang w:val="ru-RU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21"/>
        <w:shd w:fill="auto" w:val="clear"/>
        <w:ind w:left="1843" w:hanging="1843"/>
        <w:jc w:val="center"/>
        <w:rPr>
          <w:rStyle w:val="2"/>
          <w:b w:val="false"/>
          <w:b w:val="false"/>
          <w:color w:val="000000"/>
          <w:lang w:val="ru-RU"/>
        </w:rPr>
      </w:pPr>
      <w:r>
        <w:rPr>
          <w:rStyle w:val="2"/>
          <w:b w:val="false"/>
          <w:color w:val="000000"/>
        </w:rPr>
        <w:t>План-конспект занятия</w:t>
      </w:r>
    </w:p>
    <w:p>
      <w:pPr>
        <w:pStyle w:val="21"/>
        <w:shd w:fill="auto" w:val="clear"/>
        <w:ind w:left="1843" w:hanging="1843"/>
        <w:jc w:val="center"/>
        <w:rPr>
          <w:rStyle w:val="2"/>
          <w:b w:val="false"/>
          <w:b w:val="false"/>
          <w:color w:val="000000"/>
          <w:lang w:val="ru-RU"/>
        </w:rPr>
      </w:pPr>
      <w:r>
        <w:rPr/>
      </w:r>
    </w:p>
    <w:p>
      <w:pPr>
        <w:pStyle w:val="21"/>
        <w:shd w:fill="auto" w:val="clear"/>
        <w:jc w:val="center"/>
        <w:rPr>
          <w:rStyle w:val="2"/>
          <w:rFonts w:ascii="Monotype Corsiva" w:hAnsi="Monotype Corsiva" w:cs="Monotype Corsiva"/>
          <w:b w:val="false"/>
          <w:b w:val="false"/>
          <w:color w:val="000000"/>
          <w:sz w:val="48"/>
          <w:szCs w:val="48"/>
          <w:lang w:val="ru-RU"/>
        </w:rPr>
      </w:pPr>
      <w:r>
        <w:rPr>
          <w:rStyle w:val="2"/>
          <w:rFonts w:cs="Monotype Corsiva" w:ascii="Monotype Corsiva" w:hAnsi="Monotype Corsiva"/>
          <w:b w:val="false"/>
          <w:color w:val="000000"/>
          <w:sz w:val="48"/>
          <w:szCs w:val="48"/>
          <w:lang w:val="ru-RU"/>
        </w:rPr>
        <w:t>«Путешествие в страну Грамматику»</w:t>
      </w:r>
    </w:p>
    <w:p>
      <w:pPr>
        <w:pStyle w:val="21"/>
        <w:shd w:fill="auto" w:val="clear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360"/>
        <w:ind w:left="5103" w:hanging="0"/>
        <w:jc w:val="both"/>
        <w:rPr>
          <w:rStyle w:val="2"/>
          <w:b w:val="false"/>
          <w:b w:val="false"/>
          <w:color w:val="000000"/>
        </w:rPr>
      </w:pPr>
      <w:r>
        <w:rPr>
          <w:rStyle w:val="2"/>
          <w:b/>
          <w:color w:val="000000"/>
        </w:rPr>
        <w:t>Подготовила: Болтышова О.В., педагог дополнительного образования</w:t>
      </w:r>
    </w:p>
    <w:p>
      <w:pPr>
        <w:pStyle w:val="21"/>
        <w:shd w:fill="auto" w:val="clear"/>
        <w:ind w:left="1843" w:hanging="0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b w:val="false"/>
          <w:b w:val="false"/>
          <w:color w:val="000000"/>
        </w:rPr>
      </w:pPr>
      <w:r>
        <w:rPr/>
      </w:r>
    </w:p>
    <w:p>
      <w:pPr>
        <w:pStyle w:val="21"/>
        <w:shd w:fill="auto" w:val="clear"/>
        <w:ind w:left="1843" w:hanging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ind w:left="1843" w:hanging="0"/>
        <w:rPr>
          <w:b w:val="false"/>
          <w:b w:val="false"/>
          <w:bCs w:val="false"/>
          <w:color w:val="000000"/>
          <w:shd w:fill="FFFFFF" w:val="clear"/>
        </w:rPr>
      </w:pPr>
      <w:r>
        <w:rPr>
          <w:rStyle w:val="2"/>
          <w:rFonts w:eastAsia="Times New Roman"/>
          <w:b/>
          <w:color w:val="000000"/>
        </w:rPr>
        <w:t xml:space="preserve">                             </w:t>
      </w:r>
      <w:r>
        <w:rPr>
          <w:rStyle w:val="2"/>
          <w:b/>
          <w:color w:val="000000"/>
        </w:rPr>
        <w:t xml:space="preserve">2012г.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8"/>
        <w:ind w:right="80" w:firstLine="709"/>
        <w:jc w:val="center"/>
        <w:outlineLvl w:val="1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Тема: «Путешествие в страну Грамматику»</w:t>
      </w:r>
    </w:p>
    <w:p>
      <w:pPr>
        <w:pStyle w:val="Normal"/>
        <w:spacing w:lineRule="auto" w:line="360" w:before="0" w:after="0"/>
        <w:ind w:left="20" w:right="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</w:rPr>
        <w:t>Цель 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>Знакомство с буквой И, и.</w:t>
      </w:r>
    </w:p>
    <w:p>
      <w:pPr>
        <w:pStyle w:val="Normal"/>
        <w:spacing w:lineRule="auto" w:line="360" w:before="0" w:after="0"/>
        <w:ind w:left="720" w:right="20" w:firstLine="709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ознакомить с заглавной и строчной буквой «и», закрепить умение проводить звуковой анализ слова, характеризовать звуки.</w:t>
      </w:r>
    </w:p>
    <w:p>
      <w:pPr>
        <w:pStyle w:val="Normal"/>
        <w:spacing w:lineRule="auto" w:line="360" w:before="0" w:after="0"/>
        <w:ind w:left="7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азвивать умение интонационно выделять звук в слове, определять его место в слове.</w:t>
      </w:r>
    </w:p>
    <w:p>
      <w:pPr>
        <w:pStyle w:val="Normal"/>
        <w:spacing w:lineRule="auto" w:line="360" w:before="0" w:after="0"/>
        <w:ind w:left="7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Воспитывать взаимоуважение, умение работать в коллективе.</w:t>
      </w:r>
    </w:p>
    <w:p>
      <w:pPr>
        <w:pStyle w:val="Normal"/>
        <w:spacing w:lineRule="auto" w:line="36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урок - формирование и совершенствование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занятие-путешеств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познавательный, игр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комплекс, магнитно-маркерная доска, фишки для обозначения звуков, медали для награ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 рабочие тетради «Азбука для дошкольников. Играем и читаем вместе. 2 часть» //Л.Е.Журова, М.И.Кузнецова, фишки с буквами И, 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Организационный момен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роверь, друж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ты начать уро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и на месте? Всё ли в порядк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шки, клей, тетрад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девиз та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надо под руко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Сообщение темы, цели и задач занят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ебята сегодня мы отправляемся в волшебное, увлекательное путешествие в страну Грамматику, где живут звуки и буквы, чтобы попасть в эту удивительную страну и познакомиться с ее жителями нам предстоит выполнять различные задания, помогать друг друг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8"/>
        <w:ind w:right="80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8"/>
        <w:ind w:right="80" w:firstLine="709"/>
        <w:jc w:val="both"/>
        <w:outlineLvl w:val="1"/>
        <w:rPr>
          <w:rFonts w:ascii="Times New Roman" w:hAnsi="Times New Roman" w:eastAsia="Arial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  <w:u w:val="single"/>
        </w:rPr>
        <w:t xml:space="preserve">III. Актуализация знаний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8"/>
        <w:ind w:right="80"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Звучит мелодия из мультфильма «Маша и медведь»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8"/>
        <w:ind w:right="80"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>Кто-то мимо лесом ш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8"/>
        <w:ind w:right="80"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дорожку к нам нашел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8"/>
        <w:ind w:right="80"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то же это может быть…? (Маша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8"/>
        <w:ind w:right="80"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удем с нею мы дружить…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8"/>
        <w:ind w:right="80"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Ребята, Маша очень любознательная, может любого зверя по следам узнать, любую птицу по голосу определить, а вот со звуками и буквами еще не знакома, возьмем ее с собой в путешествие?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8"/>
        <w:ind w:right="80" w:firstLine="709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>Для того чтобы научиться читать мы с вами знакомимся со звуками, учимся расставлять их в словах по местам, составляем модели слов. Все эти знания пригодятся нам в путешествии. Итак, в пу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ведение нового материал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грустила Маша, как много всего еще она не знает! С чего же начать путешествие? Правильно, надо собрать чемоданы, давайте и Маше поможем собраться в путь! А для начала, вспомним, какие бывают звуки (согласные и гласные- «волшебные», согласные звуки делятся на твердые- «строгие» согласные и мягкие- «ласковые» соглас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т и наши  рюкзачки!  Ребята, в синий чемодан мы сложим предметы, названия которых начинаются с твердых согласных звуков, в зеленый-с мягких согласных, а в красный рюкзак-те, что начинаются с гласных звуков. (</w:t>
      </w:r>
      <w:r>
        <w:rPr>
          <w:rFonts w:cs="Times New Roman" w:ascii="Times New Roman" w:hAnsi="Times New Roman"/>
          <w:color w:val="0070C0"/>
          <w:sz w:val="28"/>
          <w:szCs w:val="28"/>
        </w:rPr>
        <w:t>зонт, кни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уч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тетрадь, бинокль, </w:t>
      </w:r>
      <w:r>
        <w:rPr>
          <w:rFonts w:cs="Times New Roman" w:ascii="Times New Roman" w:hAnsi="Times New Roman"/>
          <w:color w:val="FF0000"/>
          <w:sz w:val="28"/>
          <w:szCs w:val="28"/>
        </w:rPr>
        <w:t>очки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еперь мы готовы к путешествию…, ой, а у Машеньки рюкзачок-то лопнул! Что же делать? Верно, зашить! А чтобы это сделать, отгадайте загад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на свете обшивае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шьет – не надевает (иг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Чтобы рюкзак починить, звуки в домик надо поселить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Звуковой анализ слова «игла»</w:t>
      </w:r>
      <w:r>
        <w:rPr>
          <w:rFonts w:cs="Times New Roman" w:ascii="Times New Roman" w:hAnsi="Times New Roman"/>
          <w:sz w:val="28"/>
          <w:szCs w:val="28"/>
        </w:rPr>
        <w:t xml:space="preserve"> - «Азбука для дошкольников. Играем и читаем вместе. 2 часть» //Л.Е.Журова, М.И.Кузнецова, стр. 55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дание мы выполнили, можем смело отправляться в путь (педагог смотрит по сторонам), а куда же нам идт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, иль впере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, кто спас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ропасть в пути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ы проводни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у-ка, ребятки, отгадайте-ка загадк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атые, горластые -  красные лас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де купались - сухими оста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ют за пятки - беги без огля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ерно, гуси, они станут нашими проводниками в страну Грамматику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 «Гуси серые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серые летели     (бег на месте, движения руками как крылья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ели, да летели, (продолжение бег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рисели, посидели (выполнение приседан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нова полетели (бе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от мы и прилетели! Чтобы отблагодарить наших проводников, нам надо в слове «гуси» все звуки расставить по своим местам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Звуковой анализ слова «гуси»</w:t>
      </w:r>
      <w:r>
        <w:rPr>
          <w:rFonts w:cs="Times New Roman" w:ascii="Times New Roman" w:hAnsi="Times New Roman"/>
          <w:sz w:val="28"/>
          <w:szCs w:val="28"/>
        </w:rPr>
        <w:t xml:space="preserve"> - «Азбука для дошкольников. Играем и читаем вместе. 2 часть» //Л.Е.Журова, М.И.Кузнецова, стр. 55. Дети находят одинаковые звуки в словах «игла», «гус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расивая страна Грамматика! Ребята, посмотрите, сколько букв в ней живет! С одной из них мы сегодня встретим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этой буквою зна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два колышка рядк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ними пояс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тый наискосок!  (С.Марша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то буква «И» (педагог демонстрирует заглавную и строчную буквы-стр.55, дети находят ее место в алфавите). Ребята, давайте вспомним, какие слова пишутся с заглавной буквы? (имена, фамилии людей, клички животных, название городов, стра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Практи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абота с раздаточным материалом - </w:t>
      </w:r>
      <w:r>
        <w:rPr>
          <w:rFonts w:cs="Times New Roman" w:ascii="Times New Roman" w:hAnsi="Times New Roman"/>
          <w:sz w:val="28"/>
          <w:szCs w:val="28"/>
        </w:rPr>
        <w:t>дети вклеивают фишки с буквой «и» в модели слов «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ла», «гус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ебята, давайте поможем Маше выполнить это задание (один из воспитанников выполняет задание на доске – меняет цветные фишки на фишки с буквами «и» в словах «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ла», «гус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ем проверка задания на экран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Обобщение и закреп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олодцы, хорошо потрудились! Пришла пора возвращаться в наш Центр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 теперь закроем глаза и произнесем волшебные слова «Иста-в Иста-рИ»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вучит мелодия- имитация поле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Подведение ито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т мы и вернулись! Ребята, вам понравилось наше путешествие? Маша очень благодарна  за то, что мы взяли ее с собой и познакомили  с буквами и награждает вас медалью «Великие путешественники»! Наше занятие подошло к концу, давайте попрощаемся с Машенькой! До свидания, до новых встреч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40:00Z</dcterms:created>
  <dc:creator>Admin</dc:creator>
  <dc:description/>
  <cp:keywords/>
  <dc:language>en-US</dc:language>
  <cp:lastModifiedBy>Admin</cp:lastModifiedBy>
  <cp:lastPrinted>2012-12-02T18:25:00Z</cp:lastPrinted>
  <dcterms:modified xsi:type="dcterms:W3CDTF">2012-12-10T17:06:00Z</dcterms:modified>
  <cp:revision>13</cp:revision>
  <dc:subject/>
  <dc:title/>
</cp:coreProperties>
</file>