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лимпиада по русскому языку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4 класс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 тур (внутри каждого класса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выполнения работы 45 минут</w:t>
      </w:r>
    </w:p>
    <w:p>
      <w:pPr>
        <w:pStyle w:val="Style15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Диктант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енний зво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удилась земля от долгого зимнего сна. Заблестела молодая травка. Разлилась волна зелёного тумана по широкому лугу. Стоят тёплые дни и тихие вечера. Звенят луга. По земле, по лугам, по оврагам плывёт звон. Что это звени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скатилась капля сладкого сока с берёзовой ветки. Она упала на зеркальную поверхность пруда. Возвратились из тёплого края журавли. Они важно осмотрели родное болото. Весело зазвучала их радостная песня. В эти дни мы всюду слышим музыку природы.</w:t>
      </w:r>
    </w:p>
    <w:p>
      <w:pPr>
        <w:pStyle w:val="Style15"/>
        <w:rPr/>
      </w:pPr>
      <w:r>
        <w:rPr>
          <w:rStyle w:val="StrongEmphasis"/>
          <w:i/>
          <w:iCs/>
          <w:sz w:val="20"/>
          <w:szCs w:val="20"/>
        </w:rPr>
        <w:t>5 баллов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2. К данным словам подберите слова, близкие по значению. Выделите окончания, обозначьте падеж и склоне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по шоссе - …., об Отчизне - … 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по шоссе–по дороге Д.п., 1-е скл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Об Отчизне – О Родине П.п. 1-е скл. </w:t>
      </w:r>
      <w:r>
        <w:rPr>
          <w:rStyle w:val="StrongEmphasis"/>
          <w:i/>
          <w:iCs/>
          <w:sz w:val="20"/>
          <w:szCs w:val="20"/>
        </w:rPr>
        <w:t>2 балл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Подберите и запишите такие три слова, в которых звуков меньше, чем бук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мышь дочь, пень, пеньки и т.д. </w:t>
      </w:r>
      <w:r>
        <w:rPr>
          <w:rStyle w:val="StrongEmphasis"/>
          <w:i/>
          <w:iCs/>
          <w:sz w:val="20"/>
          <w:szCs w:val="20"/>
        </w:rPr>
        <w:t>3 балл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 xml:space="preserve">Распределите слова на две группы: </w:t>
      </w:r>
      <w:r>
        <w:rPr>
          <w:i/>
          <w:iCs/>
          <w:sz w:val="20"/>
          <w:szCs w:val="20"/>
          <w:u w:val="single"/>
        </w:rPr>
        <w:t>вода, водитель, водит, водичка, жидкость, шофёр, таксист, кипяток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возможны любые из вариантов </w:t>
      </w:r>
      <w:r>
        <w:rPr>
          <w:rStyle w:val="StrongEmphasis"/>
          <w:i/>
          <w:iCs/>
          <w:sz w:val="20"/>
          <w:szCs w:val="20"/>
        </w:rPr>
        <w:t>2 балла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А) </w:t>
      </w:r>
      <w:r>
        <w:rPr>
          <w:i/>
          <w:iCs/>
          <w:sz w:val="20"/>
          <w:szCs w:val="20"/>
          <w:u w:val="single"/>
        </w:rPr>
        <w:t>по смыслу:</w:t>
      </w:r>
      <w:r>
        <w:rPr>
          <w:i/>
          <w:iCs/>
          <w:sz w:val="20"/>
          <w:szCs w:val="20"/>
        </w:rPr>
        <w:t xml:space="preserve"> вода, водичка, жидкость, кипяток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дитель, водит, шофёр, таксист</w:t>
      </w:r>
    </w:p>
    <w:p>
      <w:pPr>
        <w:pStyle w:val="Style15"/>
        <w:rPr/>
      </w:pPr>
      <w:r>
        <w:rPr>
          <w:i/>
          <w:iCs/>
          <w:sz w:val="20"/>
          <w:szCs w:val="20"/>
        </w:rPr>
        <w:t>Б)</w:t>
      </w:r>
      <w:r>
        <w:rPr>
          <w:i/>
          <w:iCs/>
          <w:sz w:val="20"/>
          <w:szCs w:val="20"/>
          <w:u w:val="single"/>
        </w:rPr>
        <w:t>по частям речи:</w:t>
      </w:r>
      <w:r>
        <w:rPr>
          <w:i/>
          <w:iCs/>
          <w:sz w:val="20"/>
          <w:szCs w:val="20"/>
        </w:rPr>
        <w:t xml:space="preserve"> сущ: вода, водитель, водичка, жидкость, шофёр, таксист, кипяток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гол: водит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В) </w:t>
      </w:r>
      <w:r>
        <w:rPr>
          <w:i/>
          <w:iCs/>
          <w:sz w:val="20"/>
          <w:szCs w:val="20"/>
          <w:u w:val="single"/>
        </w:rPr>
        <w:t>однокоренные слова:</w:t>
      </w:r>
      <w:r>
        <w:rPr>
          <w:i/>
          <w:iCs/>
          <w:sz w:val="20"/>
          <w:szCs w:val="20"/>
        </w:rPr>
        <w:t xml:space="preserve"> вода – водичка, водитель – водит</w:t>
      </w:r>
    </w:p>
    <w:p>
      <w:pPr>
        <w:pStyle w:val="Style15"/>
        <w:rPr/>
      </w:pPr>
      <w:r>
        <w:rPr>
          <w:i/>
          <w:iCs/>
          <w:sz w:val="20"/>
          <w:szCs w:val="20"/>
          <w:u w:val="single"/>
        </w:rPr>
        <w:t>Слова, не являющиеся однокоренными:</w:t>
      </w:r>
      <w:r>
        <w:rPr>
          <w:i/>
          <w:iCs/>
          <w:sz w:val="20"/>
          <w:szCs w:val="20"/>
        </w:rPr>
        <w:t xml:space="preserve"> жидкость, шофёр, таксист, кипяток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 xml:space="preserve">Подберите и запишите по два слова с таким же составом </w:t>
      </w:r>
      <w:r>
        <w:rPr>
          <w:i/>
          <w:iCs/>
          <w:sz w:val="20"/>
          <w:szCs w:val="20"/>
          <w:u w:val="single"/>
        </w:rPr>
        <w:t>полёт, уголок.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лёт – поезд, поход, восход и т.д.</w:t>
      </w:r>
      <w:r>
        <w:rPr>
          <w:rStyle w:val="StrongEmphasis"/>
          <w:i/>
          <w:iCs/>
          <w:sz w:val="20"/>
          <w:szCs w:val="20"/>
        </w:rPr>
        <w:t xml:space="preserve"> 4 балл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>Образуйте от слова СВЕТ семь однокоренных сл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:</w:t>
      </w:r>
      <w:r>
        <w:rPr>
          <w:rFonts w:cs="Arial" w:ascii="Arial" w:hAnsi="Arial"/>
          <w:sz w:val="20"/>
          <w:szCs w:val="20"/>
        </w:rPr>
        <w:t xml:space="preserve"> светофор, светлячок, светильник, светить, светлый, подсветка, светает и т.д. </w:t>
      </w:r>
      <w:r>
        <w:rPr>
          <w:i/>
          <w:iCs/>
          <w:sz w:val="20"/>
          <w:szCs w:val="20"/>
        </w:rPr>
        <w:t>7 балл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аксимальное количество баллов – 23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лимпиада по русскому языку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4 класс II тур (параллель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выполнения работы 45 минут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Спишите предложения, раскрывая скобки, и над каждым словом укажите части реч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нежное (по) крывало (по) крывало всё пол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едро дало течь, и вода стала течь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) горы (с) бежал поток проворны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нежное покрывало (сущ.) покрывало (глагол) всё пол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едро дало течь (сущ.), и вода стала течь (глагол).</w:t>
      </w:r>
    </w:p>
    <w:p>
      <w:pPr>
        <w:pStyle w:val="Style15"/>
        <w:rPr/>
      </w:pPr>
      <w:r>
        <w:rPr>
          <w:i/>
          <w:iCs/>
          <w:sz w:val="20"/>
          <w:szCs w:val="20"/>
        </w:rPr>
        <w:t>С горы(сущ.) сбежал (глагол) поток проворный.</w:t>
      </w:r>
      <w:r>
        <w:rPr>
          <w:rStyle w:val="StrongEmphasis"/>
          <w:i/>
          <w:iCs/>
          <w:sz w:val="20"/>
          <w:szCs w:val="20"/>
        </w:rPr>
        <w:t xml:space="preserve"> 3 балл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 xml:space="preserve">2. Разберите слова по составу: </w:t>
      </w:r>
      <w:r>
        <w:rPr>
          <w:i/>
          <w:iCs/>
          <w:sz w:val="20"/>
          <w:szCs w:val="20"/>
          <w:u w:val="single"/>
        </w:rPr>
        <w:t>загадка, засада, рассказ, подушк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i/>
          <w:iCs/>
          <w:sz w:val="20"/>
          <w:szCs w:val="20"/>
        </w:rPr>
        <w:t xml:space="preserve">загадка, засада, рассказ, подушка  </w:t>
      </w:r>
      <w:r>
        <w:rPr>
          <w:rStyle w:val="StrongEmphasis"/>
          <w:i/>
          <w:iCs/>
          <w:sz w:val="20"/>
          <w:szCs w:val="20"/>
        </w:rPr>
        <w:t>4 балл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 xml:space="preserve">3. Распределите слова на две группы </w:t>
      </w:r>
      <w:r>
        <w:rPr>
          <w:i/>
          <w:iCs/>
          <w:sz w:val="20"/>
          <w:szCs w:val="20"/>
          <w:u w:val="single"/>
        </w:rPr>
        <w:t>водитель, громоотвод, водокачка, водопой, приводить, водоворо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одитель, громоотвод, приводить – от “водить”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Водокачка, водопой, водоворот – от “вода”  </w:t>
      </w:r>
      <w:r>
        <w:rPr>
          <w:rStyle w:val="StrongEmphasis"/>
          <w:i/>
          <w:iCs/>
          <w:sz w:val="20"/>
          <w:szCs w:val="20"/>
        </w:rPr>
        <w:t>2 балл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 xml:space="preserve">4. Подчеркните лишнее слово </w:t>
      </w:r>
      <w:r>
        <w:rPr>
          <w:i/>
          <w:iCs/>
          <w:sz w:val="20"/>
          <w:szCs w:val="20"/>
          <w:u w:val="single"/>
        </w:rPr>
        <w:t>стужа, метель, пурга, снег, буран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стужа, метель, пурга, </w:t>
      </w:r>
      <w:r>
        <w:rPr>
          <w:i/>
          <w:iCs/>
          <w:sz w:val="20"/>
          <w:szCs w:val="20"/>
          <w:u w:val="single"/>
        </w:rPr>
        <w:t>снег,</w:t>
      </w:r>
      <w:r>
        <w:rPr>
          <w:i/>
          <w:iCs/>
          <w:sz w:val="20"/>
          <w:szCs w:val="20"/>
        </w:rPr>
        <w:t xml:space="preserve"> буран, </w:t>
      </w:r>
      <w:r>
        <w:rPr>
          <w:rStyle w:val="StrongEmphasis"/>
          <w:i/>
          <w:iCs/>
          <w:sz w:val="20"/>
          <w:szCs w:val="20"/>
        </w:rPr>
        <w:t>1 балл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Замените одним словом: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еловек, совершающий поездку в любом транспорте -____________ 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i/>
          <w:iCs/>
          <w:sz w:val="20"/>
          <w:szCs w:val="20"/>
        </w:rPr>
        <w:t xml:space="preserve">пассажир </w:t>
      </w:r>
      <w:r>
        <w:rPr>
          <w:rStyle w:val="StrongEmphasis"/>
          <w:i/>
          <w:iCs/>
          <w:sz w:val="20"/>
          <w:szCs w:val="20"/>
        </w:rPr>
        <w:t>1 балл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. Поставьте существительные в родительном падеже множественного числ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илограммы - … апельсины - … сапоги - … помидоры - … ботинки - …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килограммы – килограммов, апельсины – апельсинов, сапоги – сапог, помидоры – помидоров, ботинки – ботинок. 5 баллов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. Запишите 3 имени существительных, которые не изменяются по падежам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i/>
          <w:iCs/>
          <w:sz w:val="20"/>
          <w:szCs w:val="20"/>
        </w:rPr>
        <w:t>пальто, кино, шоссе, кофе, кашне и т.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3 балла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 xml:space="preserve">8. Поставьте существительные в форму множественного числа: </w:t>
      </w:r>
      <w:r>
        <w:rPr>
          <w:i/>
          <w:iCs/>
          <w:sz w:val="20"/>
          <w:szCs w:val="20"/>
        </w:rPr>
        <w:t>трактор, доктор, шофер, сторож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i/>
          <w:iCs/>
          <w:sz w:val="20"/>
          <w:szCs w:val="20"/>
        </w:rPr>
        <w:t>трактор – тракторы, доктор – доктора, шофёр – шофёры, сторож – сторож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4 балла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9. Отгадайте и запишите слово, в которо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ень из слова СНЕЖИН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авка из слова ПОДЪЕХА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ффиксы из слова ЛЕСНИ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из слова УЧЕНИКИ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i/>
          <w:iCs/>
          <w:sz w:val="20"/>
          <w:szCs w:val="20"/>
        </w:rPr>
        <w:t xml:space="preserve">подснежники </w:t>
      </w:r>
      <w:r>
        <w:rPr>
          <w:rStyle w:val="StrongEmphasis"/>
          <w:i/>
          <w:iCs/>
          <w:sz w:val="20"/>
          <w:szCs w:val="20"/>
        </w:rPr>
        <w:t>1 балл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0. Объясните значение выражений: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укой подать; работать, засучив рукава; работать, спустя рукава; бить баклуш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Ответ: </w:t>
      </w:r>
      <w:r>
        <w:rPr>
          <w:i/>
          <w:iCs/>
          <w:sz w:val="20"/>
          <w:szCs w:val="20"/>
        </w:rPr>
        <w:t>рукой подать – близко; работать, засучив рукава – хорошо, усердно работать;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работать спустя рукава – плохо работать; бить баклуши – лентяйничать, бездельничать. </w:t>
      </w:r>
      <w:r>
        <w:rPr>
          <w:rStyle w:val="StrongEmphasis"/>
          <w:i/>
          <w:iCs/>
          <w:sz w:val="20"/>
          <w:szCs w:val="20"/>
        </w:rPr>
        <w:t>4 балл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аксимальное количество баллов – 28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0"/>
          <w:szCs w:val="20"/>
        </w:rPr>
        <w:t xml:space="preserve">Контрольные срезы в начальной школе __________________ МОУ СОШ №107 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0"/>
          <w:szCs w:val="20"/>
        </w:rPr>
        <w:t>2005-2006 учебный год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езультаты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___ тура олимпиады по русскому языку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в _____ класс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: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_________________</w:t>
      </w:r>
    </w:p>
    <w:tbl>
      <w:tblPr>
        <w:tblW w:w="75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1584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433"/>
        <w:gridCol w:w="1441"/>
        <w:gridCol w:w="762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.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аллов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 олимпиад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11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8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Диктан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т существительных образуй глагол с частицей «ся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, правда, свет, земля, луна, свобод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3. Разбери по состав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лка, ссора, воссоединение, конный, стульчик, перчик, переплётчик, огурчик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бъясни фразеологизм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ены объелся – ……………………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аку съела – ……………………………………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ть назубок – ……………………………………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яс заткнуть –…………………………………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дождичка в четверг – ……………………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ясать под чужую дудку – …………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Вставь букв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енский ст_ рожил сад колхозный ст_ рожи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азбери по составу глаго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пить глаза – слепить игрушк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пить книги – скупой на ласку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Составь и запиши рассказ по его начал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 Васька и старик часто рыбачили. Старик удил рыбу. Васька сидел рядом. Однажды 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Образуй глагол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сный – по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язный – за 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стой – с ……………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ый – о 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Подчеркни лишнее слово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с, леска, лесник, лесно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ёный, позеленел, зелье, зелёнка, зелен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Сгруппируй слова по общему признак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, арбуз, река, тыква, учитель, родник, папоротник, шофёр, озеро, горох, балерина, водоросли, биолог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Вставь пропущенные буквы и проверь слов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_ рять друзе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_вается флаг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_вать в хор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_зать ран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_рить дверь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_дать издал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Как принято называть детёнышей животных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ов –                                                        Собак –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ец –                                                         Коз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 –                                                            Быков –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рских котиков –                                      Носорогов –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мей –                                                         Верблюдов –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ей –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К прилагательным подбери существительные с шипящими на конц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вая …………………..……                        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ёрный ……………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ый ……………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ой ………………………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ючий ………………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чная ……………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омокаемый …………………………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Вставь буквы и поставь ударени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ф_вит, др_мота, кр_пива, щ_вель, кр_сивее, р_мень, к_л_метр, к_мбайнёр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01:00Z</dcterms:created>
  <dc:creator>Елена</dc:creator>
  <dc:description/>
  <cp:keywords/>
  <dc:language>en-US</dc:language>
  <cp:lastModifiedBy>FreeMotion</cp:lastModifiedBy>
  <dcterms:modified xsi:type="dcterms:W3CDTF">2008-03-13T18:01:00Z</dcterms:modified>
  <cp:revision>2</cp:revision>
  <dc:subject/>
  <dc:title>Олимпиада по русскому языку - 4 класс</dc:title>
</cp:coreProperties>
</file>