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но                                                                                                                                                                                  Утверждаю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ШМ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1    от 31.08.2011 г.                                                                                                                                              И.о. дир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 ШМО_____________                                                                                                            МОУ «Большелеушинская СОШ»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Щенников Ю.А./                                                                                                                 ______________________________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Щенникова С.А./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spacing w:val="60"/>
          <w:w w:val="90"/>
          <w:sz w:val="52"/>
          <w:szCs w:val="52"/>
          <w:lang w:eastAsia="ru-RU"/>
        </w:rPr>
        <w:t>РАБОЧАЯ</w:t>
      </w:r>
      <w:r>
        <w:rPr>
          <w:rFonts w:eastAsia="Times New Roman" w:cs="Algerian" w:ascii="Algerian" w:hAnsi="Algerian"/>
          <w:b/>
          <w:bCs/>
          <w:iCs/>
          <w:spacing w:val="60"/>
          <w:w w:val="90"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pacing w:val="60"/>
          <w:w w:val="90"/>
          <w:sz w:val="52"/>
          <w:szCs w:val="52"/>
          <w:lang w:eastAsia="ru-RU"/>
        </w:rPr>
        <w:t>УЧЕБНАЯ</w:t>
      </w:r>
      <w:r>
        <w:rPr>
          <w:rFonts w:eastAsia="Times New Roman" w:cs="Algerian" w:ascii="Algerian" w:hAnsi="Algerian"/>
          <w:b/>
          <w:bCs/>
          <w:iCs/>
          <w:spacing w:val="60"/>
          <w:w w:val="90"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pacing w:val="60"/>
          <w:w w:val="90"/>
          <w:sz w:val="52"/>
          <w:szCs w:val="52"/>
          <w:lang w:eastAsia="ru-RU"/>
        </w:rPr>
        <w:t>ПРОГРАММА</w:t>
      </w:r>
      <w:r>
        <w:rPr>
          <w:rFonts w:eastAsia="Times New Roman" w:cs="Algerian" w:ascii="Algerian" w:hAnsi="Algerian"/>
          <w:b/>
          <w:bCs/>
          <w:iCs/>
          <w:spacing w:val="60"/>
          <w:w w:val="90"/>
          <w:sz w:val="52"/>
          <w:szCs w:val="52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lgerian" w:hAnsi="Algerian" w:eastAsia="Times New Roman" w:cs="Algerian"/>
          <w:b/>
          <w:b/>
          <w:bCs/>
          <w:iCs/>
          <w:spacing w:val="60"/>
          <w:w w:val="9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60"/>
          <w:w w:val="90"/>
          <w:sz w:val="52"/>
          <w:szCs w:val="52"/>
          <w:lang w:eastAsia="ru-RU"/>
        </w:rPr>
        <w:t>ПО</w:t>
      </w:r>
      <w:r>
        <w:rPr>
          <w:rFonts w:eastAsia="Times New Roman" w:cs="Algerian" w:ascii="Algerian" w:hAnsi="Algerian"/>
          <w:b/>
          <w:bCs/>
          <w:iCs/>
          <w:spacing w:val="60"/>
          <w:w w:val="90"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pacing w:val="60"/>
          <w:w w:val="90"/>
          <w:sz w:val="52"/>
          <w:szCs w:val="52"/>
          <w:lang w:eastAsia="ru-RU"/>
        </w:rPr>
        <w:t>ГЕОМЕТРИИ</w:t>
      </w:r>
      <w:r>
        <w:rPr>
          <w:rFonts w:eastAsia="Times New Roman" w:cs="Algerian" w:ascii="Algerian" w:hAnsi="Algerian"/>
          <w:b/>
          <w:bCs/>
          <w:iCs/>
          <w:spacing w:val="60"/>
          <w:w w:val="90"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pacing w:val="60"/>
          <w:w w:val="90"/>
          <w:sz w:val="52"/>
          <w:szCs w:val="52"/>
          <w:lang w:eastAsia="ru-RU"/>
        </w:rPr>
        <w:t>ДЛЯ</w:t>
      </w:r>
      <w:r>
        <w:rPr>
          <w:rFonts w:eastAsia="Times New Roman" w:cs="Algerian" w:ascii="Algerian" w:hAnsi="Algerian"/>
          <w:b/>
          <w:bCs/>
          <w:iCs/>
          <w:spacing w:val="60"/>
          <w:w w:val="90"/>
          <w:sz w:val="52"/>
          <w:szCs w:val="52"/>
          <w:lang w:eastAsia="ru-RU"/>
        </w:rPr>
        <w:t xml:space="preserve"> 10 </w:t>
      </w:r>
      <w:r>
        <w:rPr>
          <w:rFonts w:eastAsia="Times New Roman" w:cs="Times New Roman" w:ascii="Times New Roman" w:hAnsi="Times New Roman"/>
          <w:b/>
          <w:bCs/>
          <w:iCs/>
          <w:spacing w:val="60"/>
          <w:w w:val="90"/>
          <w:sz w:val="52"/>
          <w:szCs w:val="52"/>
          <w:lang w:eastAsia="ru-RU"/>
        </w:rPr>
        <w:t>КЛАСС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lgerian" w:hAnsi="Algerian" w:eastAsia="Times New Roman" w:cs="Algerian"/>
          <w:bCs/>
          <w:iCs/>
          <w:spacing w:val="60"/>
          <w:w w:val="9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60"/>
          <w:w w:val="90"/>
          <w:sz w:val="52"/>
          <w:szCs w:val="52"/>
          <w:lang w:eastAsia="ru-RU"/>
        </w:rPr>
        <w:t>НА</w:t>
      </w:r>
      <w:r>
        <w:rPr>
          <w:rFonts w:eastAsia="Times New Roman" w:cs="Algerian" w:ascii="Algerian" w:hAnsi="Algerian"/>
          <w:b/>
          <w:bCs/>
          <w:iCs/>
          <w:spacing w:val="60"/>
          <w:w w:val="90"/>
          <w:sz w:val="52"/>
          <w:szCs w:val="52"/>
          <w:lang w:eastAsia="ru-RU"/>
        </w:rPr>
        <w:t xml:space="preserve"> 2011-2012 </w:t>
      </w:r>
      <w:r>
        <w:rPr>
          <w:rFonts w:eastAsia="Times New Roman" w:cs="Times New Roman" w:ascii="Times New Roman" w:hAnsi="Times New Roman"/>
          <w:b/>
          <w:bCs/>
          <w:iCs/>
          <w:spacing w:val="60"/>
          <w:w w:val="90"/>
          <w:sz w:val="52"/>
          <w:szCs w:val="52"/>
          <w:lang w:eastAsia="ru-RU"/>
        </w:rPr>
        <w:t>УЧЕБНЫЙ</w:t>
      </w:r>
      <w:r>
        <w:rPr>
          <w:rFonts w:eastAsia="Times New Roman" w:cs="Algerian" w:ascii="Algerian" w:hAnsi="Algerian"/>
          <w:b/>
          <w:bCs/>
          <w:iCs/>
          <w:spacing w:val="60"/>
          <w:w w:val="90"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pacing w:val="60"/>
          <w:w w:val="90"/>
          <w:sz w:val="52"/>
          <w:szCs w:val="52"/>
          <w:lang w:eastAsia="ru-RU"/>
        </w:rPr>
        <w:t>ГОД</w:t>
      </w:r>
      <w:r>
        <w:rPr>
          <w:rFonts w:eastAsia="Times New Roman" w:cs="Algerian" w:ascii="Algerian" w:hAnsi="Algerian"/>
          <w:b/>
          <w:bCs/>
          <w:iCs/>
          <w:spacing w:val="60"/>
          <w:w w:val="90"/>
          <w:sz w:val="52"/>
          <w:szCs w:val="52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pacing w:val="6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60"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читель математики Кий В.Н.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ус документа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ая рабочая программа ориентирована на учащихся 10 классов универсального профиля следующих документ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 </w:t>
      </w:r>
      <w:r>
        <w:rPr>
          <w:rFonts w:cs="Times New Roman" w:ascii="Times New Roman" w:hAnsi="Times New Roman"/>
        </w:rPr>
        <w:t xml:space="preserve">Планирование составлено на основе: Программы для общеобразовательных учреждений Математика, 5 – 11 кл. / Сост.      Г.М. Кузнецова,  М.В. Рыжаков, А.М. Кондаков. / 2-е изд., стереотип.  М.: Просвещение, 2010 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 Стандарт среднего (полного) общего образования по математике // Математика в школе.– 2004г,- № 4 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выполняет две основные функции: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Информационно-методическая</w:t>
      </w:r>
      <w:r>
        <w:rPr>
          <w:rFonts w:cs="Times New Roman" w:ascii="Times New Roman" w:hAnsi="Times New Roman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Организационно-планирующая</w:t>
      </w:r>
      <w:r>
        <w:rPr>
          <w:rFonts w:cs="Times New Roman" w:ascii="Times New Roman" w:hAnsi="Times New Roman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Heading3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и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формирование представлений</w:t>
      </w:r>
      <w:r>
        <w:rPr>
          <w:rFonts w:cs="Times New Roman" w:ascii="Times New Roman" w:hAnsi="Times New Roman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 xml:space="preserve">развитие </w:t>
      </w:r>
      <w:r>
        <w:rPr>
          <w:rFonts w:cs="Times New Roman" w:ascii="Times New Roman" w:hAnsi="Times New Roman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овладение математическими знаниями и умениями</w:t>
      </w:r>
      <w:r>
        <w:rPr>
          <w:rFonts w:cs="Times New Roman" w:ascii="Times New Roman" w:hAnsi="Times New Roman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 xml:space="preserve">воспитание </w:t>
      </w:r>
      <w:r>
        <w:rPr>
          <w:rFonts w:cs="Times New Roman" w:ascii="Times New Roman" w:hAnsi="Times New Roman"/>
        </w:rPr>
        <w:t xml:space="preserve">средствами математики культуры личности: </w:t>
      </w:r>
      <w:r>
        <w:rPr>
          <w:rFonts w:cs="Times New Roman" w:ascii="Times New Roman" w:hAnsi="Times New Roman"/>
          <w:color w:val="000000"/>
        </w:rPr>
        <w:t>отношения к математике как части общечеловеческой культуры:</w:t>
      </w:r>
      <w:r>
        <w:rPr>
          <w:rFonts w:cs="Times New Roman" w:ascii="Times New Roman" w:hAnsi="Times New Roman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</w:rPr>
        <w:t>Место предмета в федеральном базисном учебном плане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Согласно федеральному базисному учебному плану для образовательных учреждений Российской Федерации на изучение геометрии в 10 классе отводится 2 часа в неделю или 70 часов в год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ДЕРЖАНИЕ ТЕМ УЧЕБНОГО КУР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1. Введение (аксиомы стереометрии и их следствия). (3 ч).  </w:t>
      </w:r>
      <w:r>
        <w:rPr>
          <w:rFonts w:cs="Times New Roman" w:ascii="Times New Roman" w:hAnsi="Times New Roman"/>
        </w:rPr>
        <w:t>Представление раздела геометрии – стереометрии. Основные понятия стереометрии. Аксиомы стереометрии и их следствия. Многогранники: куб, параллелепипед, прямоугольный параллелепипед, призма, прямая призма, правильная призма, пирамида, правильная пирамида. Моделирование многогранников из разверток и с помощью геометрического конструктора.</w:t>
      </w:r>
    </w:p>
    <w:p>
      <w:pPr>
        <w:pStyle w:val="2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Цель: </w:t>
      </w:r>
      <w:r>
        <w:rPr>
          <w:i/>
          <w:iCs/>
          <w:sz w:val="22"/>
          <w:szCs w:val="22"/>
        </w:rPr>
        <w:t>ознакомить учащихся с основными свойствами и способами задания плоскости на базе групп аксиом стереометрии и их следств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 н о в н а я   ц е л ь – сформировать представления учащихся об основных понятиях и аксиомах стереометрии, познакомить с основными пространственными фигурами и моделированием многогранник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ью учебника является раннее введение основных пространственных фигур, в том числе, многогранников. Даются несколько способов изготовления моделей многогранников из разверток и геометрического конструктора. Моделирование многогранников служит важным фактором развития пространственных представлений учащих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Параллельность прямых и плоскостей. (14 ч). </w:t>
      </w:r>
      <w:r>
        <w:rPr>
          <w:rFonts w:cs="Times New Roman" w:ascii="Times New Roman" w:hAnsi="Times New Roman"/>
        </w:rPr>
        <w:t xml:space="preserve">Пересекающиеся, параллельные и скрещивающиеся прямые в пространстве. Классификация взаимного расположения двух прямых в пространстве. Признак скрещивающихся прямых. Параллельность прямой и плоскости в пространстве. Классификация взаимного расположения прямой и плоскости. Признак параллельности прямой и плоскости. Параллельность двух плоскостей. Классификация взаимного расположения двух плоскостей. Признак параллельности двух плоскостей. Признаки параллельности двух прямых в пространстве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Цель: </w:t>
      </w:r>
      <w:r>
        <w:rPr>
          <w:rFonts w:cs="Times New Roman" w:ascii="Times New Roman" w:hAnsi="Times New Roman"/>
          <w:i/>
          <w:iCs/>
        </w:rPr>
        <w:t>дать учащимся систематические знания о параллельности прямых и плоскостей в пространств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 н о в н а я   ц е л ь – сформировать представления учащихся о понятии параллельности и о взаимном расположении прямых и плоскостей в пространстве, систематически изучить свойства параллельных прямых и плоскостей, познакомить с понятиями вектора, параллельного переноса, параллельного проектирования и научить изображать пространственные фигуры на плоскости в параллельной проек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нной теме обобщаются известные из планиметрии сведения о параллельных прямых. Большую помощь при иллюстрации свойств параллельности и при решении задач могут оказать модели многогранников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же учащиеся знакомятся с методом изображения пространственных фигур, основанном на параллельном проектировании, получают необходимые практические навыки по изображению пространственных фигур на плоскости. Для углубленного изучения могут служить задачи на построение сечений многогранников плоскость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Перпендикулярность прямых и плоскостей. (17 ч). </w:t>
      </w:r>
      <w:r>
        <w:rPr>
          <w:rFonts w:cs="Times New Roman" w:ascii="Times New Roman" w:hAnsi="Times New Roman"/>
        </w:rPr>
        <w:t xml:space="preserve">Угол между прямыми в пространстве. Перпендикулярность прямых. Перпендикулярность прямой и плоскости. Признак перпендикулярности прямой и плоскости. Ортогональное проектирование. Перпендикуляр и наклонная. Угол между прямой и плоскостью. Двугранный угол. Линейный угол двугранного  угла. Перпендикулярность плоскостей. Признак перпендикулярности  двух плоскостей. Расстояние между точками, прямыми и плоскостям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Цель: </w:t>
      </w:r>
      <w:r>
        <w:rPr>
          <w:rFonts w:cs="Times New Roman" w:ascii="Times New Roman" w:hAnsi="Times New Roman"/>
          <w:i/>
          <w:iCs/>
        </w:rPr>
        <w:t>дать учащимся систематические знания о перпендикулярности прямых и плоскостей в пространстве; ввести понятие углов между прямыми и плоскостя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 н о в н а я   ц е л ь – сформировать представления учащихся о понятиях перпендикулярности прямых и плоскостей в пространстве, систематически изучить свойства перпендикулярных прямых и плоскостей, познакомить с понятием центрального проектирования и научить изображать пространственные фигуры на плоскости в центральной проек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нной теме обобщаются известные из планиметрии сведения о перпендикулярных прямых. Большую помощь при иллюстрации свойств перпендикулярности и при решении задач могут оказать модели многогранников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дополнительного материала учащиеся знакомятся с методом изображения пространственных фигур, основанном на центральном проектировании. Они узнают, что центральное проектирование используется не только в геометрии, но и в живописи, фотографии и т.д., что восприятие человеком окружающих предметов посредством зрения осуществляется по законам центрального проектирования. Учащиеся получают необходимые практические навыки по изображению пространственных фигур на плоскости в центральной проек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Многогранники (18 ч). </w:t>
      </w:r>
      <w:r>
        <w:rPr>
          <w:rFonts w:cs="Times New Roman" w:ascii="Times New Roman" w:hAnsi="Times New Roman"/>
        </w:rPr>
        <w:t xml:space="preserve">Многогранные углы. Выпуклые многогранники и их свойства. Правильные многогранник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Цель: </w:t>
      </w:r>
      <w:r>
        <w:rPr>
          <w:rFonts w:cs="Times New Roman" w:ascii="Times New Roman" w:hAnsi="Times New Roman"/>
          <w:i/>
          <w:iCs/>
        </w:rPr>
        <w:t>сформировать у учащихся представление об основных видах многогранников и их свойствах; рассмотреть правильные многогранни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 н о в н а я   ц е л ь – познакомить учащихся с понятиями многогранного угла и выпуклого многогранника, рассмотреть теорему Эйлера и ее приложения к решению задач, сформировать представления о правильных, полуправильных и звездчатых многогранниках, показать проявления многогранников в природе в виде кристалл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пространственных фигур особое значение имеют выпуклые фигуры и, в частности, выпуклые многогранники. Теорема Эйлера о числе вершин, ребер и граней выпуклого многогранника играет важную роль в различных областях математики и ее приложениях. При изучении правильных, полуправильных и звездчатых многогранников следует использовать модели этих многогранников, изготовление которых описано в учебнике, а также графические компьютерные средств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Векторы в пространстве (10 ч). </w:t>
      </w:r>
      <w:r>
        <w:rPr>
          <w:rFonts w:cs="Times New Roman" w:ascii="Times New Roman" w:hAnsi="Times New Roman"/>
        </w:rPr>
        <w:t>Векторы в пространстве. Коллинеарные и компланарные векторы. Параллельный перенос. Параллельное проектирование и его свойства. Параллельные проекции плоских фигур. Изображение пространственных фигур на плоскости. Сечения многогранников. Исторические свед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ь: </w:t>
      </w:r>
      <w:r>
        <w:rPr>
          <w:rFonts w:cs="Times New Roman" w:ascii="Times New Roman" w:hAnsi="Times New Roman"/>
          <w:i/>
          <w:iCs/>
        </w:rPr>
        <w:t>сформировать у учащихся понятие вектора в пространстве; рассмотреть основные операции над векторами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6.Повторение (6 ч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Цель: </w:t>
      </w:r>
      <w:r>
        <w:rPr>
          <w:rFonts w:cs="Times New Roman" w:ascii="Times New Roman" w:hAnsi="Times New Roman"/>
          <w:i/>
          <w:iCs/>
          <w:color w:val="000000"/>
        </w:rPr>
        <w:t>повторить и обобщить материал, изученный в 10 классе.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ТРЕБОВАНИЯ К УРОВНЮ ПОДГОТОВКИ ВЫПУСКНИКО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iCs/>
        </w:rPr>
        <w:t xml:space="preserve">описывать взаимное расположение прямых и плоскостей в пространстве, </w:t>
      </w:r>
      <w:r>
        <w:rPr>
          <w:rFonts w:cs="Times New Roman" w:ascii="Times New Roman" w:hAnsi="Times New Roman"/>
          <w:i/>
          <w:iCs/>
        </w:rPr>
        <w:t>аргументировать свои суждения об этом расположении</w:t>
      </w:r>
      <w:r>
        <w:rPr>
          <w:rFonts w:cs="Times New Roman" w:ascii="Times New Roman" w:hAnsi="Times New Roman"/>
          <w:iCs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i/>
          <w:iCs/>
        </w:rPr>
        <w:t>строить простейшие сечения куба, призмы, пирамиды</w:t>
      </w:r>
      <w:r>
        <w:rPr>
          <w:rFonts w:cs="Times New Roman" w:ascii="Times New Roman" w:hAnsi="Times New Roman"/>
          <w:iCs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iCs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водить доказательные рассуждения в ходе решения задач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</w:rPr>
        <w:t>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iCs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результате изучения геометрии в 10 классе ученик должен знать и 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плоские геометрические фигуры и трехмерные объекты с их описаниями, чертежами, изображениями; раз</w:t>
        <w:softHyphen/>
        <w:t xml:space="preserve">личать и анализировать взаимное расположение фигур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геометрические задачи, опираясь на изученные свой</w:t>
        <w:softHyphen/>
        <w:t>ства планиметрических и стереометрических фигур и отноше</w:t>
        <w:softHyphen/>
        <w:t>ний между ними, применяя алгебраический и тригонометри</w:t>
        <w:softHyphen/>
        <w:t>ческий аппарат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линейные элементы и углы в пространственных конфигурациях,  площади поверхностей простран</w:t>
        <w:softHyphen/>
        <w:t>ственных тел и их простейших комбинац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координатно-векторный метод для вычисления отношений, расстояний и угл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сечения многограннико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 часов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учебный год: </w:t>
      </w:r>
      <w:r>
        <w:rPr>
          <w:rFonts w:cs="Times New Roman" w:ascii="Times New Roman" w:hAnsi="Times New Roman"/>
        </w:rPr>
        <w:t>7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неделю: 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в 1 четверти – 1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во 2 четверти – 1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в 3 четверти –19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Количество часов в 4 четверти –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овых контрольных уроков: </w:t>
      </w:r>
      <w:r>
        <w:rPr>
          <w:rFonts w:cs="Times New Roman" w:ascii="Times New Roman" w:hAnsi="Times New Roman"/>
        </w:rPr>
        <w:t>6 (в том числе итоговая контрольная ра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четверть -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четверть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четверть 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четверть – 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ланирование составлено на основ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М. Кузнецова,  Н.Г. Миндюк. Программы для общеобразовательных школ, гимназий, лицеев. Математика, 5 – 11 кл. – 4-е изд., стереотип.  М.: Дрофа, 2004. – 320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.С. Атанасян, В.Ф. Бутузов, С.Б. Кадомцев, Л.С. Киселева, Э.Г. Позняк, под руководством академика А.Н. Тихонова, Геометрия 10-11, М: Просвещение, 2005, с. 2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Учебно-методический комплекс учител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.С. Атанасян, В.Ф. Бутузов, С.Б. Кадомцев, Л.С. Киселева, Э.Г. Позняк, под руководством академика А.Н. Тихонова, Геометрия 10-11, М: Просвещение, 2009, с. 202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.Г. Зив Дидактические материалы 10 класс, М: Просвещение, 200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Учебно-методический комплекс учени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.С. Атанасян, В.Ф. Бутузов, С.Б. Кадомцев, Л.С. Киселева, Э.Г. Позняк, под руководством академика А.Н. Тихонова, Геометрия 10-11, М: Просвещение, 2005, с. 20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А. Глазков, И.И. Юдина, В.Ф. Бутузов Рабочая тетрадь Геометрия 10 класс, М: Просвещение,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став класса: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>
          <w:cantSplit w:val="true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щихся</w:t>
            </w:r>
          </w:p>
        </w:tc>
        <w:tc>
          <w:tcPr>
            <w:tcW w:w="10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по уровням обученности (%)</w:t>
            </w:r>
          </w:p>
        </w:tc>
      </w:tr>
      <w:tr>
        <w:trPr>
          <w:cantSplit w:val="true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го</w:t>
            </w:r>
          </w:p>
        </w:tc>
      </w:tr>
      <w:tr>
        <w:trPr>
          <w:cantSplit w:val="true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</w:tbl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57"/>
        <w:gridCol w:w="1218"/>
        <w:gridCol w:w="2952"/>
        <w:gridCol w:w="2640"/>
        <w:gridCol w:w="2640"/>
        <w:gridCol w:w="1800"/>
        <w:gridCol w:w="168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емая дата проведе-ния уро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ая дата проведения уро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полаг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ая компете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287" w:leader="none"/>
                <w:tab w:val="left" w:pos="1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287" w:leader="none"/>
                <w:tab w:val="left" w:pos="1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ведение. Аксиомы стереометрии  и их следствия  (3 часа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стереометрии. Аксиомы стереометр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и обобщить сведения о стереомет</w:t>
              <w:softHyphen/>
              <w:t>рии как раздел геометрии, основные понятия сте</w:t>
              <w:softHyphen/>
              <w:t>реометрии: точка, прямая, плоскость, пространство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Что изучает стереометрия и аксиомы стереометрии. Два следствия из аксиом и их доказательства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 Применять аксиомы при решении задач. Доказывать следствия, применять их при решении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следствия из аксио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о понятии аксиоматиче</w:t>
              <w:softHyphen/>
              <w:t>ском построе</w:t>
              <w:softHyphen/>
              <w:t>нии стерео</w:t>
              <w:softHyphen/>
              <w:t>метрии, следствия из аксиом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на применение аксиом и их следствий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формировать представления учащихся об основных понятиях и аксиомах стереометрии, познакомить с основными пространственными фигурами и моделированием многогранников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,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,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1.  Параллельность прямых и плоскостей(14 часов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 xml:space="preserve">Параллельные прямые в простран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ма. Лемма.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формировать представления учащихся о понятии параллельности и о взаимном расположении прямых и плоскостей в пространстве, систематически изучить свойства параллельных прямых и плоскостей, познакомить с понятиями вектора, параллельного переноса, параллельного проектирования и научить изображать пространств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гуры на плоскости в параллельной проекци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пределение параллельных прямых в пространстве, теорему о параллельных прямых, лемму о пересечении плоскости параллельных прямыми и их доказательства. Три случая взаимного расположения прямой и плоскости, определение параллельных плоскостей, признак параллельной прямой и плоскости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 Применять их при решении задач. Доказывать признак параллельности прямой и плоскости, применять при решении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 4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сть прямой и плоскости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признака параллельности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«Параллельность прямой и плоскости»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Скрещивающиеся прямые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,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углов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, 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углов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,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 №1 по теме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 Аксиомы стереометрии и их следствия»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лоско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формировать представления учащихся о понятии параллельности и о взаимном расположении прямых и плоскостей в пространстве, систематически изучить свойства параллельных прямых и плоскостей, познакомить с понятиями вектора, параллельного переноса, параллельного проектирования и научить изображать пространственные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скрещивающихся прямых, признак, три случая взаимного расположения прямых в пространств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углов с сонаправленными сторонами и теорему об углах с сонаправленными сторонами, понятие об угле между пересекающимися прямыми и между скрещивающимися прямыми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 Доказывать признак скрещивающихся прямых, применять при решении задач. Использовать при доказательстве утверждений и доказательстве тождеств. Применять изученные теоремы при решении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,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эдр. Параллелепипе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гуры на плоскости в параллельной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2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,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Задачи на построение сечений тетраэдра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параллелепипе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формировать представления учащихся о понятии параллельности и о взаимном расположении прямых и плоскостей в пространстве, систематически изучить свойства параллельных прямых и плоскостей, познакомить с понятиями вектора, параллельного переноса, параллельного проектирования и научить изображать пространственные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,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на построение сечений тетраэдра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параллелепипе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гуры на плоскости в параллельной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,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 №2  по теме                    «Параллельность плоскостей. Свойства тетраэдра и параллелепипед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формировать представления учащихся о понятии параллельности и о взаимном расположении прямых и плоскостей в пространстве, систематически изучить свойства параллельных прямых и плоскостей, познакомить с понятиями вектора, параллельного переноса, параллельного проектирования и научить изображать пространственные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 главе 1 стр. 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. Задачи стр 32 № 104, 114, 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2.  Перпендикулярность прямых и плоскостей (17 часов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пендикулярные и параллельные прямые в пространстве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редставления учащихся о понятиях перпендикулярности прямых и плоскостей в пространстве, систематически изучить свойства перпендикулярных прямых и плоскостей, познакомить с понятием центрального проектирования и научить изображать пространственные фигуры на плоскости в центральной проекции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пределение перпендикулярных прямых в пространстве, лемму о перпендикулярности, определение перпендикулярной прямой к плоскости, теорему о двух параллельных прямых перпендикулярных к плоскости, их доказательства; признак перпендикулярности прямой и плоскости, его доказательство, теорему о прямой перпендикулярной  к плоскости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 Использовать эти свойства при решении задач и доказательстве утверждений; доказывать и использовать этот признак при доказательстве утверждений, решении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перпендикулярности прямой к плоскости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, 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прямой, перпендикулярной к плоскости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, 1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признака перпендикулярности прямой и плоскости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ерпендикулярность прямой и плоскост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, 1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очки до плоскост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перпендикуляра, наклонной, расстояния от точки до плоскости и 3 замечания; теорему о трех перпендикулярах, ей обратную теорему и их доказательства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 Использовать теорему при решении задач; находить угол между прямой и плоскостью; применять изученные теоремы при решении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, 1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трех перпендикулярах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,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между прямой и плоскостью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, 1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углов между прямой и плоскостью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, 1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на применение  ТПП.  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, 1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гранный угол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двугранного угла, его элементы, понятие линейного угла двугранного угла, градусные меры двугранного угла, понятие двух перпендикулярных плоскостей, признак перпендикулярности двух плоскостей и его следствие; определение прямоугольного параллелепипеда, 2 его свойства и свойство, связанное с его измерениями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 Определять двугранный угол, вычислять линейный угол двугранного угла, доказывать признак перпендикулярности двух плоскостей, использовать его при решении задач; решать различные задачи на применение свойств параллелепипеда; применять изученные теоремы при решении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, 1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перпендикулярности двух плоскостей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, 1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й параллелепипед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на свойства прямоугольного параллелепипеда.  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, 1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на свойства прямоугольного параллелепипеда.  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54 вопросы к главе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 №3  по теме  «Перпендикулярность прямых и плоскостей »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, 1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3.  Многогранники (18 часов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многогранника.  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понятиями многогранного угла и выпуклого многогранника, рассмотреть теорему Эйлера и ее приложения к решению задач, сформировать представления о правильных, полуправильных и звездчатых многогранниках, показать проявления многогранников в природе в виде кристаллов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многогранника, его элементы;  определение призмы, ее элементы, понятие прямой и наклонной призмы, теорему о площади прямой призмы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 Различать тетраэдр, октаэдр, показать их грани, ребра, вершины; решать различные задачи на вычисление элементов призмы и площади ее поверх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ое тело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, 2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ма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, 2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призм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элементов призмы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, 2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оковой и полной поверхности призмы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площадей  боковой и полной поверхности призмы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боковой и полной поверхности призм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, 2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а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пределение пирамиды, ее элементы, теорему о площади поверхности пирамиды, ее доказательство; понятие правильной пирамиды, ее апофемы, теорему о площади поверхности; понятие усеченной пирамиды, ее элементы, теорему о площади поверхности усеченной пирами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различные задачи на вычисление элементов пирамиды и площади поверхности; доказывать теорему о площади поверхности и решать задачи; применять изученные теоремы при решении задач; доказывать теорему о площади поверхности усеченной пирамиды, решать различные задачи на применение формулы площади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8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 боковой и полной поверхности пирамиды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 боковой и полной поверхности правильной пирамиды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, 2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Нахождение полной поверхности  пирам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, 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ченная пирамида. Площади боковой и полной поверхности усеченной пирамиды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поверхностей пирамид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, 2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я в пространстве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симметричных точек относительно точки, прямой и плоскости; понятие правильного многогранника, его элементы, название различных правильных многогранников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 Называть центральную симметрию, осевую симметрию, площадь симметрии в правильных многогранниках; Выполнять практическое задание: склеить прав.многогранники; применять изученные теоремы при решении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, 278, 2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имметрии правильных многогранников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к главе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 по теме                    «Многогранники»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, 3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57"/>
        <w:gridCol w:w="1218"/>
        <w:gridCol w:w="2952"/>
        <w:gridCol w:w="2640"/>
        <w:gridCol w:w="2640"/>
        <w:gridCol w:w="1800"/>
        <w:gridCol w:w="1680"/>
      </w:tblGrid>
      <w:tr>
        <w:trPr/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4.   Векторы в пространстве (10 часов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вектора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у учащихся понятие вектора в пространстве; рассмотреть основные операции над вект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Определение вектора в пространстве, понятие длины вектора, противоположных и соноправленных векторов, определение равных векторов;  правило сложения определение умножения вектора на число, свойства умножения вектора на число; определение компланарных векторов, признак компланарности трех векторов и ему обратный; определение разложения вектора по трем векторам и терему о разложении.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 Решать различные задачи на нахождение длин векторов в параллелепипеде; выполнять построение суммы, разности двух векторов по рисунку; доказывать равенство, использовать сумму в преобразованиях; использовать при решении задач; доказывать признак компланарности векторов, решать задачи, используя эти утверждения; доказывать теорему о разложении, разложить данный вектор по трем другим векторам по рисунку; применять изученные теоремы при решении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, 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о векторов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, 3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екторов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6,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. 3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вектора на число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, 3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анарные векторы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, 3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параллелепипеда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, 3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вектора по трем некомпланарным векторам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, 362, 3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в координатах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, 3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 по теме  «Векторы»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91 вопросы к главе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курса стереометрии (6 часов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аксиом стереометрии  и их следствий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материал геометрии 10 класс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ешать задачи на применение аксиом стереометрии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ешать задачи на параллельность прямых и плоскостей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ешать задачи по теме «Векторы в пространстве"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именять изученный теоретический материал при выполнении письмен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17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сть прямых и плоскостей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угол между прямой и плоскостью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Векторы в пространстве»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8"/>
      <w:lang w:val="ru-RU" w:bidi="ar-SA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Знак"/>
    <w:basedOn w:val="Style12"/>
    <w:qFormat/>
    <w:rPr>
      <w:rFonts w:ascii="Courier New" w:hAnsi="Courier New" w:eastAsia="Calibri" w:cs="Courier New"/>
    </w:rPr>
  </w:style>
  <w:style w:type="character" w:styleId="Style16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52:00Z</dcterms:created>
  <dc:creator>Директор</dc:creator>
  <dc:description/>
  <cp:keywords/>
  <dc:language>en-US</dc:language>
  <cp:lastModifiedBy>X000</cp:lastModifiedBy>
  <dcterms:modified xsi:type="dcterms:W3CDTF">2011-10-16T14:07:00Z</dcterms:modified>
  <cp:revision>47</cp:revision>
  <dc:subject/>
  <dc:title>№ п/п</dc:title>
</cp:coreProperties>
</file>