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Рассмотрено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>на заседании ШМО</w:t>
      </w: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>Утверждаю</w:t>
      </w:r>
      <w:r>
        <w:rPr>
          <w:color w:val="FF0000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/>
        <w:t xml:space="preserve">протокол № 1    от 31.08.2011 г.                                                                                                                          И.о.директора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Руководитель  ШМО________________                                                                                                       МОУ «Большелеушинская СОШ»</w:t>
      </w:r>
      <w:r>
        <w:rPr>
          <w:color w:val="FF0000"/>
        </w:rPr>
        <w:t xml:space="preserve">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/Щенников Ю.А./                                                                                                         ______________________________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/Щенникова С.А./</w:t>
      </w:r>
      <w:r>
        <w:rPr>
          <w:color w:val="FF0000"/>
        </w:rPr>
        <w:t xml:space="preserve">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РАБОЧАЯ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УЧЕБНАЯ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ПРОГРАММА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bCs/>
          <w:iCs/>
          <w:spacing w:val="60"/>
          <w:w w:val="90"/>
          <w:sz w:val="52"/>
          <w:szCs w:val="52"/>
        </w:rPr>
      </w:pP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ПО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ГЕОМЕТРИИ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ДЛЯ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9 </w:t>
      </w: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КЛАСС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lgerian" w:hAnsi="Algerian" w:cs="Algerian"/>
          <w:bCs/>
          <w:iCs/>
          <w:spacing w:val="60"/>
          <w:w w:val="9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НА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201</w:t>
      </w:r>
      <w:r>
        <w:rPr>
          <w:rFonts w:cs="Calibri" w:ascii="Calibri" w:hAnsi="Calibri"/>
          <w:b/>
          <w:bCs/>
          <w:iCs/>
          <w:spacing w:val="60"/>
          <w:w w:val="90"/>
          <w:sz w:val="52"/>
          <w:szCs w:val="52"/>
        </w:rPr>
        <w:t>1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>-201</w:t>
      </w:r>
      <w:r>
        <w:rPr>
          <w:rFonts w:cs="Calibri" w:ascii="Calibri" w:hAnsi="Calibri"/>
          <w:b/>
          <w:bCs/>
          <w:iCs/>
          <w:spacing w:val="60"/>
          <w:w w:val="90"/>
          <w:sz w:val="52"/>
          <w:szCs w:val="52"/>
        </w:rPr>
        <w:t>2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УЧЕБНЫЙ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bCs/>
          <w:iCs/>
          <w:spacing w:val="60"/>
          <w:w w:val="90"/>
          <w:sz w:val="52"/>
          <w:szCs w:val="52"/>
        </w:rPr>
        <w:t>ГОД</w:t>
      </w:r>
      <w:r>
        <w:rPr>
          <w:rFonts w:cs="Algerian" w:ascii="Algerian" w:hAnsi="Algerian"/>
          <w:b/>
          <w:bCs/>
          <w:iCs/>
          <w:spacing w:val="60"/>
          <w:w w:val="90"/>
          <w:sz w:val="52"/>
          <w:szCs w:val="52"/>
        </w:rPr>
        <w:br/>
      </w:r>
    </w:p>
    <w:p>
      <w:pPr>
        <w:pStyle w:val="Normal"/>
        <w:rPr>
          <w:rFonts w:ascii="Algerian" w:hAnsi="Algerian" w:cs="Algerian"/>
          <w:bCs/>
          <w:iCs/>
          <w:spacing w:val="60"/>
          <w:w w:val="90"/>
          <w:sz w:val="28"/>
          <w:szCs w:val="28"/>
        </w:rPr>
      </w:pPr>
      <w:r>
        <w:rPr>
          <w:rFonts w:cs="Algerian" w:ascii="Algerian" w:hAnsi="Algerian"/>
          <w:bCs/>
          <w:iCs/>
          <w:spacing w:val="60"/>
          <w:w w:val="90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40"/>
          <w:szCs w:val="40"/>
        </w:rPr>
        <w:t>Учитель математики Кий В.Н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hanging="0"/>
        <w:rPr>
          <w:b/>
          <w:b/>
          <w:color w:val="333333"/>
          <w:sz w:val="40"/>
          <w:szCs w:val="24"/>
        </w:rPr>
      </w:pPr>
      <w:r>
        <w:rPr>
          <w:b/>
          <w:color w:val="333333"/>
          <w:sz w:val="40"/>
          <w:szCs w:val="24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ОЯСНИТЕЛЬНАЯ ЗАПИСКА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атус документа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ab/>
        <w:t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 xml:space="preserve">примерной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программы </w:t>
      </w:r>
      <w:r>
        <w:rPr>
          <w:b w:val="false"/>
          <w:i w:val="false"/>
          <w:sz w:val="22"/>
          <w:szCs w:val="22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, </w:t>
      </w:r>
      <w:r>
        <w:rPr>
          <w:b w:val="false"/>
          <w:i w:val="false"/>
          <w:sz w:val="22"/>
          <w:szCs w:val="22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составитель </w:t>
      </w:r>
      <w:r>
        <w:rPr>
          <w:b w:val="false"/>
          <w:i w:val="false"/>
          <w:sz w:val="22"/>
          <w:szCs w:val="22"/>
          <w:u w:val="none"/>
        </w:rPr>
        <w:t>Т.А. Бурмистрова – М: «Просвещение», 2010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 изучен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интеллектуальное развитие, </w:t>
      </w:r>
      <w:r>
        <w:rPr>
          <w:bCs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bCs/>
          <w:sz w:val="22"/>
          <w:szCs w:val="22"/>
        </w:rPr>
        <w:t>формирование представлений</w:t>
      </w:r>
      <w:r>
        <w:rPr>
          <w:bCs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2"/>
          <w:szCs w:val="22"/>
        </w:rPr>
        <w:t>приобретение</w:t>
      </w:r>
      <w:r>
        <w:rPr>
          <w:sz w:val="22"/>
          <w:szCs w:val="22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14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</w:t>
      </w:r>
    </w:p>
    <w:p>
      <w:pPr>
        <w:pStyle w:val="Style14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2"/>
          <w:szCs w:val="22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2"/>
          <w:lang w:eastAsia="en-US"/>
        </w:rPr>
        <w:tab/>
        <w:t>Алгебра</w:t>
      </w:r>
      <w:r>
        <w:rPr>
          <w:sz w:val="22"/>
          <w:szCs w:val="22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ab/>
        <w:t>Геометрия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Элементы логики, комбинаторики, статистики и теории вероятностей</w:t>
      </w:r>
      <w:r>
        <w:rPr>
          <w:sz w:val="22"/>
          <w:szCs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В курсе геометрии 9 класса  </w:t>
      </w:r>
      <w:r>
        <w:rPr>
          <w:sz w:val="22"/>
          <w:szCs w:val="22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 часа в неделю алгебры, итого 105 часа; 2 часа в неделю геометрии, итого 70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sz w:val="22"/>
          <w:szCs w:val="22"/>
        </w:rPr>
        <w:t>В год – 68 часов (2 часа в недел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- 5</w:t>
      </w:r>
    </w:p>
    <w:p>
      <w:pPr>
        <w:pStyle w:val="Normal"/>
        <w:jc w:val="both"/>
        <w:rPr/>
      </w:pPr>
      <w:r>
        <w:rPr>
          <w:sz w:val="22"/>
          <w:szCs w:val="22"/>
        </w:rPr>
        <w:t>Резервное время – 2 ч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Формы промежуточной и итоговой аттестации: </w:t>
      </w:r>
      <w:r>
        <w:rPr>
          <w:sz w:val="22"/>
          <w:szCs w:val="22"/>
        </w:rPr>
        <w:t>контрольные работы, самостоятельные работы, тест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Уровень обучения </w:t>
      </w:r>
      <w:r>
        <w:rPr>
          <w:sz w:val="22"/>
          <w:szCs w:val="22"/>
        </w:rPr>
        <w:t>– базовый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личительные особенности рабочей программы по сравнению с примерной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149"/>
        <w:gridCol w:w="2544"/>
        <w:gridCol w:w="267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примерной программ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ое повтор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X, X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Векторы. Метод координа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II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III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Движ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чальные сведения из стереометр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 реализации рабочей учебной программы</w:t>
      </w:r>
      <w:r>
        <w:rPr>
          <w:sz w:val="22"/>
          <w:szCs w:val="22"/>
        </w:rPr>
        <w:t xml:space="preserve"> – один учебный го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 СОДЕРЖ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Глава 9,10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sz w:val="22"/>
          <w:szCs w:val="22"/>
        </w:rPr>
        <w:t xml:space="preserve">об </w:t>
      </w:r>
      <w:r>
        <w:rPr>
          <w:sz w:val="22"/>
          <w:szCs w:val="22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Глава 11.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лава 13. Движения. (8 часов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 аксиомах геометрии</w:t>
      </w:r>
      <w:r>
        <w:rPr>
          <w:b/>
          <w:bCs/>
          <w:sz w:val="22"/>
          <w:szCs w:val="22"/>
        </w:rPr>
        <w:t>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4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лава 14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Начальные сведения из стереометрии. (8 часов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ab/>
        <w:t xml:space="preserve">Цель: </w:t>
      </w:r>
      <w:r>
        <w:rPr>
          <w:sz w:val="22"/>
          <w:szCs w:val="22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вторение. Решение задач. (</w:t>
      </w:r>
      <w:r>
        <w:rPr>
          <w:b/>
          <w:bCs/>
          <w:sz w:val="22"/>
          <w:szCs w:val="22"/>
          <w:lang w:val="en-US"/>
        </w:rPr>
        <w:t xml:space="preserve">9 </w:t>
      </w:r>
      <w:r>
        <w:rPr>
          <w:b/>
          <w:bCs/>
          <w:sz w:val="22"/>
          <w:szCs w:val="22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  <w:sz w:val="22"/>
          <w:szCs w:val="22"/>
        </w:rPr>
        <w:t>умениями общеучебного характера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разнообразными </w:t>
      </w:r>
      <w:r>
        <w:rPr>
          <w:b/>
          <w:iCs/>
          <w:sz w:val="22"/>
          <w:szCs w:val="22"/>
        </w:rPr>
        <w:t>способами деятельности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результате изучения курса геометрии 9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знать/понимать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еометрия</w:t>
      </w:r>
    </w:p>
    <w:p>
      <w:pPr>
        <w:pStyle w:val="Normal"/>
        <w:ind w:left="357" w:firstLine="2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4"/>
        <w:ind w:left="0" w:hanging="0"/>
        <w:jc w:val="both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Style14"/>
        <w:ind w:left="0" w:hanging="0"/>
        <w:jc w:val="center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676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snapToGrid w:val="false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4968" w:hanging="0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96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учебный год: </w:t>
            </w: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еделю: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1 четверти – 1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о 2 четверти – 1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3 четверти – 2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4 четверти –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х контрольных уроков: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- 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 -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-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 –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ирование составлено на основе: </w:t>
            </w:r>
            <w:r>
              <w:rPr>
                <w:sz w:val="22"/>
                <w:szCs w:val="22"/>
              </w:rPr>
              <w:t xml:space="preserve">Примерной </w:t>
            </w:r>
            <w:r>
              <w:rPr>
                <w:bCs/>
                <w:iCs/>
                <w:sz w:val="22"/>
                <w:szCs w:val="22"/>
              </w:rPr>
              <w:t>программы для общеобразовательных школ, гимназий, лицеев по математике 5-11 классы</w:t>
            </w:r>
            <w:r>
              <w:rPr>
                <w:sz w:val="22"/>
                <w:szCs w:val="22"/>
              </w:rPr>
              <w:t xml:space="preserve">  УМК по предмету «Геометрия 9 класс», авторы Л.С. Атанасян, В.ф. Бутузов, С.Б.Кадомцев, Э.Г. Позняк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ик: </w:t>
            </w:r>
            <w:r>
              <w:rPr>
                <w:sz w:val="22"/>
                <w:szCs w:val="22"/>
              </w:rPr>
              <w:t xml:space="preserve">Геометрия 9. Л.С. Атанасян, В.ф. Бутузов, С.Б.Кадомцев, Э.Г. Позняк. / М.: Просвещение, 2008 г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ий комплекс учител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еометрия:   учеб,   для   7—9 кл. / [Л. С. Атанасян,   В. Ф. Бутузов, С. В. Кадомцев и др.]. — М.: Просвещение, 2008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в Б. Г. .Геометрия:   дидакт.   материалы  для   9 кл. / Б. Г. Зив, В. М. Мейлер. — М.: Просвещение, 2008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еометрии в 7, 8, 9 классах: метод, рекомендации: кн. для учителя / [Л. С. Атанасян, В. Ф. Бутузов, Ю. А. Глазков и др.]. - М.: Просвещение,  20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ий комплекс учени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еометрия:   учеб,   для   7—9 кл. / [Л. С. Атанасян,   В. Ф. Бутузов, С. В. Кадомцев и др.]. — М.: Просвещение, 2004-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 в 9 кла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тав класса:</w:t>
            </w:r>
          </w:p>
          <w:tbl>
            <w:tblPr>
              <w:tblW w:w="1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3654"/>
              <w:gridCol w:w="3654"/>
              <w:gridCol w:w="3654"/>
            </w:tblGrid>
            <w:tr>
              <w:trPr>
                <w:cantSplit w:val="true"/>
              </w:trPr>
              <w:tc>
                <w:tcPr>
                  <w:tcW w:w="3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учащихся</w:t>
                  </w:r>
                </w:p>
              </w:tc>
              <w:tc>
                <w:tcPr>
                  <w:tcW w:w="10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учащихся по уровням обученности (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кого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го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зкого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</w:r>
          </w:p>
          <w:tbl>
            <w:tblPr>
              <w:tblW w:w="1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440"/>
              <w:gridCol w:w="1449"/>
              <w:gridCol w:w="2331"/>
              <w:gridCol w:w="3420"/>
              <w:gridCol w:w="2700"/>
              <w:gridCol w:w="1440"/>
              <w:gridCol w:w="144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дпола-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аемая дата проведе-ния урок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ктичес-кая дата проведения урока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м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4" w:firstLine="1244"/>
                    <w:jc w:val="center"/>
                    <w:rPr>
                      <w:bCs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полагани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ормируемая компетенц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машнее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2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водное повторени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овторить знания материала 8 класса, развивать  умения и навыки </w:t>
                  </w:r>
                  <w:r>
                    <w:rPr>
                      <w:sz w:val="22"/>
                      <w:szCs w:val="22"/>
                    </w:rPr>
                    <w:t xml:space="preserve">выполнять задачи из разделов курса </w:t>
                  </w:r>
                  <w:r>
                    <w:rPr>
                      <w:sz w:val="22"/>
                      <w:szCs w:val="22"/>
                      <w:lang w:val="en-US"/>
                    </w:rPr>
                    <w:t>VIII</w:t>
                  </w:r>
                  <w:r>
                    <w:rPr>
                      <w:sz w:val="22"/>
                      <w:szCs w:val="22"/>
                    </w:rPr>
                    <w:t xml:space="preserve"> класса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нятия: медиана, биссектриса, высота, треугольника, параллелограмм, трапеция, ромб, квадрат.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ять задачи из разделов курса </w:t>
                  </w:r>
                  <w:r>
                    <w:rPr>
                      <w:sz w:val="22"/>
                      <w:szCs w:val="22"/>
                      <w:lang w:val="en-US"/>
                    </w:rPr>
                    <w:t>VIII</w:t>
                  </w:r>
                  <w:r>
                    <w:rPr>
                      <w:sz w:val="22"/>
                      <w:szCs w:val="22"/>
                    </w:rPr>
            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6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водное повторени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овторить знания материала 8 класса, развивать  умения и навыки </w:t>
                  </w:r>
                  <w:r>
                    <w:rPr>
                      <w:sz w:val="22"/>
                      <w:szCs w:val="22"/>
                    </w:rPr>
                    <w:t xml:space="preserve">выполнять задачи из разделов курса </w:t>
                  </w:r>
                  <w:r>
                    <w:rPr>
                      <w:sz w:val="22"/>
                      <w:szCs w:val="22"/>
                      <w:lang w:val="en-US"/>
                    </w:rPr>
                    <w:t>VIII</w:t>
                  </w:r>
                  <w:r>
                    <w:rPr>
                      <w:sz w:val="22"/>
                      <w:szCs w:val="22"/>
                    </w:rPr>
                    <w:t xml:space="preserve"> класса</w:t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лава IX. Векторы.(8 часов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9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ятие вектора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формировать понятие вектора как направленного отрезка, привить навыки учащимся применения знаний о векторе к решению простейших задач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ятия вектора, нулевого вектора, длины вектора, коллинеарных векторов, равенства векторов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ладывать вектор от данной точ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76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7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3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венство векторо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формировать понятие вектора как направленного отрезка, привить навыки учащимся применения знаний о векторе к решению простейших задач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ятия вектора, нулевого вектора, длины вектора, коллинеарных векторов, равенства векторов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ладывать вектор от данной точ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77,78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741, 7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6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жение  двух векторов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формировать понятие суммы и разности двух векторов, знания о законах сложения векторов и на их основе ввести понятие суммы двух и более векторов, научить строить сумму двух векторов, используя правило треугольни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79, 80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754, 75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0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жение и вычитание векторов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должить формирование понятия суммы и разности двух векторов, знания о законах сложения векторов и на их основе ввести понятие суммы двух и более векторов, научить строить сумму двух векторов, используя правило треугольника и параллелограмма.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81,8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756, 76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3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сложение и вычитание векторов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олжить формирование понятия суммы и разности двух векторов, знания о законах сложения векторов и на их основе ввести понятие суммы двух и более векторов, научить строить сумму двух векторов, используя правило треугольника и параллелограмма, сумму нескольких векторов, используя правило многоугольника, строить разность двух векторов двумя способами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76-8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764, 76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7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множение вектора на число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формировать понятие умножения вектора на число, знания свойств этого действия, на конкретных примерах показать применение векторов для доказательств теорем и при решении задач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ы сложения векторов, умножения вектора на число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у для вычисления средней линии трапеции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ользоваться правилами при построении суммы, разности векторов; вектора, получающегося при умножении вектора на число; применять векторы к решению задач;  находить среднюю линию треугольника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кладывать вектор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83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781, 78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0.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векторов к решению задач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олжить формирование понятия умножения вектора на число, знания свойств этого действия, на конкретных примерах показать применение векторов для доказательств теорем и при решении задач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ы сложения векторов, умножения вектора на число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у для вычисления средней линии трапеции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ользоваться правилами при построении суммы, разности векторов; вектора, получающегося при умножении вектора на число; применять векторы к решению задач;  находить среднюю линию треугольника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кладывать вект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84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78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4.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яя линия трапеци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должить формирование понятия умножения вектора на число, знания свойств этого действия, на конкретных примерах показать применение векторов для доказательств теорем и при решении задач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ы сложения векторов, умножения вектора на число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у для вычисления средней линии трапеции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ользоваться правилами при построении суммы, разности векторов; вектора, получающегося при умножении вектора на число; применять векторы к решению задач;  находить среднюю линию треугольника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кладывать векто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8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793, 79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лава X. Метод координат (10часов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7.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ложение вектора по двум неколлинеарным векторам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углубить представления о методе координат, добиться усвоения практического применения метода координат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лемму и теорему о разложении вектора по двум неколлинеарным векторам;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нятие координат вектора;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86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911, 9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1.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ординаты вектор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углубить представления о методе координат, добиться усвоения практического применения метода координат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лемму и теорему о разложении вектора по двум неколлинеарным векторам;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нятие координат вектора;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8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915,916 а.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4.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определение координат вектор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ширить и углубить представления о методе координат, добиться усвоения практического применения метода координат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Знать и понимать:</w:t>
                  </w:r>
                  <w:r>
                    <w:rPr>
                      <w:sz w:val="22"/>
                      <w:szCs w:val="22"/>
                    </w:rPr>
                    <w:t xml:space="preserve"> правила действий над векторами с заданными координатам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нятие радиус-вектора точки; формулы координат вектора через координаты его конца и начала, координат середины отрезка, длины вектора и расстояния между двумя точками;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86-8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919, 9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8.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тейшие задачи в координатах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углубить представления о методе координат, добиться усвоения практического применения метода координат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Знать и понимать:</w:t>
                  </w:r>
                  <w:r>
                    <w:rPr>
                      <w:sz w:val="22"/>
                      <w:szCs w:val="22"/>
                    </w:rPr>
                    <w:t xml:space="preserve"> правила действий над векторами с заданными координатам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нятие радиус-вектора точки; формулы координат вектора через координаты его конца и начала, координат середины отрезка, длины вектора и расстояния между двумя точками;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88-89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922, 9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1.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равнения линии, уравнение окружности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об уравнении окружности и прямой, привить навык использования его при решении геометрических задач, </w:t>
                  </w: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записывать уравнения прямых и окружностей, использовать уравнения при решении задач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0,91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959 б, д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5.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авнения окружности и прямой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одолжить формирование знания об уравнении окружности и прямой, привить навык использования его при решении геометрических задач, </w:t>
                  </w: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записывать уравнения прямых и окружностей, использовать уравнения при решении задач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1,9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963,965,97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8.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составление уравнения прямой и окружност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одолжить формирование знания об уравнении окружности и прямой, привить навык использования его при решении геометрических задач, </w:t>
                  </w: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записывать уравнения прямых и окружностей, использовать уравнения при решении задач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76-9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975,96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составление уравнения прямой и окружност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ширить и углубить представления о методе координат, добиться усвоения практического применения метода координат.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одолжить формировать навык применения уравнения окружности и прямой при решении геометрических задач, </w:t>
                  </w: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записывать уравнения прямых и окружностей, использовать уравнения при решении задач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76-9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978, 9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 четвер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5.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составление уравнения прямой и окружност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ширить и углубить представления о методе координат, добиться усвоения практического применения метода координат.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одолжить формировать навык применения уравнения окружности и прямой при решении геометрических задач, </w:t>
                  </w: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записывать уравнения прямых и окружностей, использовать уравнения при решении задач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кружности и прямые, заданные уравнения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76-9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973,96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8.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Контрольная работа №1 </w:t>
                  </w:r>
                  <w:r>
                    <w:rPr>
                      <w:iCs/>
                      <w:sz w:val="22"/>
                      <w:szCs w:val="22"/>
                    </w:rPr>
                    <w:t>"Векторы"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оверить знания, умения и навыки учащихся по данной теме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лава XI. Соотношения между сторонами и углами треугольника.(11часов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2.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нус, косинус и тангенс угла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формировать знания о понятии синуса, косинуса, тангенса для углов, привить умения определять значения тригонометрических функций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нятия синуса, косинуса и тангенса для углов от 0о до 180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</w:t>
                  </w:r>
                  <w:r>
                    <w:rPr>
                      <w:sz w:val="22"/>
                      <w:szCs w:val="22"/>
                    </w:rPr>
                    <w:t>; основное тригонометрическое тождество; формулы приведения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я вычисления координат точки; соотношения между сторонами и углами треугольника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3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11,10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5.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тригонометрическое тождество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о понятии синуса, косинуса, тангенса для углов, привить умения определять значения тригонометрических функций при помощи </w:t>
                  </w:r>
                  <w:r>
                    <w:rPr>
                      <w:sz w:val="22"/>
                      <w:szCs w:val="22"/>
                    </w:rPr>
                    <w:t>формул приведения, умения вычисления координат точки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нятия синуса, косинуса и тангенса для углов от 0о до 180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</w:t>
                  </w:r>
                  <w:r>
                    <w:rPr>
                      <w:sz w:val="22"/>
                      <w:szCs w:val="22"/>
                    </w:rPr>
                    <w:t>; основное тригонометрическое тождество; формулы приведения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ормулы для вычисления координат точки;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4,9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13 б, 1014 а, 1015 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9.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шение задач на нахождение </w:t>
                  </w:r>
                  <w:r>
                    <w:rPr>
                      <w:sz w:val="22"/>
                      <w:szCs w:val="22"/>
                      <w:lang w:val="en-US"/>
                    </w:rPr>
                    <w:t>sin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cos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tg</w:t>
                  </w:r>
                  <w:r>
                    <w:rPr>
                      <w:sz w:val="22"/>
                      <w:szCs w:val="22"/>
                    </w:rPr>
                    <w:t xml:space="preserve"> угл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о понятии синуса, косинуса, тангенса для углов, привить умения определять значения тригонометрических функций при помощи </w:t>
                  </w:r>
                  <w:r>
                    <w:rPr>
                      <w:sz w:val="22"/>
                      <w:szCs w:val="22"/>
                    </w:rPr>
                    <w:t>формул приведения, умения вычисления координат точки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нятия синуса, косинуса и тангенса для углов от 0 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0 </w:t>
                  </w:r>
                  <w:r>
                    <w:rPr>
                      <w:sz w:val="22"/>
                      <w:szCs w:val="22"/>
                    </w:rPr>
                    <w:t>до 180</w:t>
                  </w: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</w:t>
                  </w:r>
                  <w:r>
                    <w:rPr>
                      <w:sz w:val="22"/>
                      <w:szCs w:val="22"/>
                    </w:rPr>
                    <w:t>; основное тригонометрическое тождество; формулы приведения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я вычисления координат точки;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3, 94, 9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18,10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2.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а о площади треугольник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о теореме о площади треугольника, </w:t>
                  </w:r>
                  <w:r>
                    <w:rPr>
                      <w:sz w:val="22"/>
                      <w:szCs w:val="22"/>
                    </w:rPr>
                    <w:t>измерительные работы, основанные на использовании этой теоремы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ы решения треугольников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троить углы; вычислять координаты точки с помощью синуса, косинуса и тангенса угл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ь треугольника по двум сторонам и углу между ним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ать треугольник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6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20, 10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6.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а синусо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о теореме о площади треугольника, </w:t>
                  </w:r>
                  <w:r>
                    <w:rPr>
                      <w:sz w:val="22"/>
                      <w:szCs w:val="22"/>
                    </w:rPr>
                    <w:t>теоремы синусов и косинусов; измерительные работы, основанные на использовании этих теорем; методы решения треугольников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троить углы; вычислять координаты точки с помощью синуса, косинуса и тангенса угл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ь треугольника по двум сторонам и углу между ним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ать треугольник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25а-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9.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а косинусо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о теореме о площади треугольника, </w:t>
                  </w:r>
                  <w:r>
                    <w:rPr>
                      <w:sz w:val="22"/>
                      <w:szCs w:val="22"/>
                    </w:rPr>
                    <w:t>теоремы синусов и косинусов; измерительные работы, основанные на использовании этих теорем; методы решения треугольников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троить углы; вычислять координаты точки с помощью синуса, косинуса и тангенса угл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ь треугольника по двум сторонам и углу между ним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ать треугольник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8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25 з,и, 10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3.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треугольнико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одолжить формирование знания о теореме о площади треугольника, </w:t>
                  </w:r>
                  <w:r>
                    <w:rPr>
                      <w:sz w:val="22"/>
                      <w:szCs w:val="22"/>
                    </w:rPr>
                    <w:t>теоремы синусов и косинусов; измерительные работы, основанные на использовании этих теорем; методы решения треугольников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строить углы; вычислять координаты точки с помощью синуса, косинуса и тангенса угл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ь треугольника по двум сторонам и углу между ним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ать треугольник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9,100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31, 10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6.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лярное произведение векторо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формировать знания о скалярном произведении векторов, его свойствах, умения применять данные знания для решения задач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скалярного произведения векторов; условие перпендикулярности ненулевых векторов;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ражение скалярного произведения в координатах и его свойства.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яснять, что такое угол между векторам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ять скалярное произведение векторов при решении геометрических зада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1,10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40, 10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0.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лярное произведение в координатах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формировать знания о скалярном произведении векторов, его свойствах, умения применять данные знания для решения задач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скалярного произведения векторов; условие перпендикулярности ненулевых векторов;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ражение скалярного произведения в координатах и его свойства.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яснять, что такое угол между векторам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ять скалярное произведение векторов при решении геометрических зада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3,104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44, 10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3.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свойства скалярного произведения векторо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формировать знания о скалярном произведении векторов, его свойствах, умения применять данные знания при решении задач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яснять, что такое угол между векторам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ять скалярное произведение векторов при решении геометрических зада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93-104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49, 10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7.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Контрольная работа №2 </w:t>
                  </w:r>
                  <w:r>
                    <w:rPr>
                      <w:iCs/>
                      <w:sz w:val="22"/>
                      <w:szCs w:val="22"/>
                    </w:rPr>
                    <w:t>"Соотношения между сторонами и углами треугольника"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оверить знания, умения и навыки учащихся по данной теме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лава XII. Длина окружности и площадь круга.(12 часов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3 четверть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13.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ильные многоугольники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ность, описанная около правильного многоугольник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систематизировать знания учащихся об окружностях и многоугольниках, ввести понятие правильного многоугольник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правильного многоугольник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я вычисления угла, площади и стороны правильного многоугольник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5,106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79, 108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7.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ность, вписанная в правильный многоугольник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систематизировать знания учащихся об окружностях и многоугольниках, умения доказательств теоремы об окружности, описанной около правильного многоугольника, и окружности, вписанной в правильный многоугольник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правильного многоугольник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емы об окружности, описанной около правильного многоугольника, и окружности, вписанной в правильный многоугольник,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я вычисления угла, площади и стороны правильного многоугольника и радиуса вписанной в него окружност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84, 108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0.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а для вычисления площади правильного многоугольника, его стороны и радиуса вписанной окружност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систематизировать знания учащихся об окружностях и многоугольниках, умения доказательств теоремы об окружности, описанной около правильного многоугольника, и окружности, вписанной в правильный многоугольник, умения вычислять площади и стороны правильных многоугольников, радиусов вписанных и описанных окружностей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равильные многоугольники с помощью циркуля и линейки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и и стороны правильных многоугольников, радиусов вписанных и описанных окружностей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равильные многоугольники с помощью циркуля и линейк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8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88, 108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4.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роение правильных многоугольников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систематизировать знания учащихся об окружностях и многоугольниках, умения доказательств теоремы об окружности, описанной около правильного многоугольника, и окружности, вписанной в правильный многоугольник, умения вычислять площади и стороны правильных многоугольников, радиусов вписанных и описанных окружностей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равильные многоугольники с помощью циркуля и линей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и и стороны правильных многоугольников, радиусов вписанных и описанных окружностей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равильные многоугольники с помощью циркуля и линейк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9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093,109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7.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ина окружности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учащихся о формулах </w:t>
                  </w:r>
                  <w:r>
                    <w:rPr>
                      <w:sz w:val="22"/>
                      <w:szCs w:val="22"/>
                    </w:rPr>
                    <w:t>длины окружности и дуги окружности, формулы площади круга и кругового сектора, умения применять данные формулы при решении зада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ины окружности и дуги окружности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площади круга и кругового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тор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0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02,1104 а,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1.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круга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учащихся о формулах </w:t>
                  </w:r>
                  <w:r>
                    <w:rPr>
                      <w:sz w:val="22"/>
                      <w:szCs w:val="22"/>
                    </w:rPr>
                    <w:t>длины окружности и дуги окружности, формулы площади круга и кругового сектора, умения применять данные формулы при решении зада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ины окружности и дуги окружности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площади круга и кругового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тор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1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05,11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3.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ощадь кругового сектор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учащихся о формулах </w:t>
                  </w:r>
                  <w:r>
                    <w:rPr>
                      <w:sz w:val="22"/>
                      <w:szCs w:val="22"/>
                    </w:rPr>
                    <w:t>длины окружности и дуги окружности, формулы площади круга и кругового сектора, умения применять данные формулы при решении зада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длину окружности, длину дуги окружност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ь круга и кругового сектор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08, 1109, 11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7.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вычисление длины окружности и площади круг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Сформировать знания учащихся о формулах </w:t>
                  </w:r>
                  <w:r>
                    <w:rPr>
                      <w:sz w:val="22"/>
                      <w:szCs w:val="22"/>
                    </w:rPr>
                    <w:t>длины окружности и дуги окружности, формулы площади круга и кругового сектора, умения применять данные формулы при решении зада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длину окружности, длину дуги окружност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ь круга и кругового сектор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0-11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0.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вычисление площади правильного многоугольника, его стороны и радиуса вписанной окружност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истематизировать знания учащихся об окружностях и многоугольниках, умения применять доказательство теоремы об окружности, описанной около правильного многоугольника, и окружности, вписанной в правильный многоугольник, умения вычислять площади и стороны правильных многоугольников, радиусов вписанных и описанных окружностей;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применять формулы </w:t>
                  </w:r>
                  <w:r>
                    <w:rPr>
                      <w:sz w:val="22"/>
                      <w:szCs w:val="22"/>
                    </w:rPr>
                    <w:t>длины окружности и дуги окружности, формулы площади круга и кругового сектора, умения применять данные формулы при решении задач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равильные многоугольники с помощью циркуля и линей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ины окружности и дуги окружности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площади круга и кругового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ктора.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длину окружности, длину дуги окружност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ь круга и кругового сектор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8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19, 11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4.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построение правильных многоугольнико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истематизировать знания учащихся об окружностях и многоугольниках, умения применять доказательство теоремы об окружности, описанной около правильного многоугольника, и окружности, вписанной в правильный многоугольник, умения вычислять площади и стороны правильных многоугольников, радиусов вписанных и описанных окружностей;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применять формулы </w:t>
                  </w:r>
                  <w:r>
                    <w:rPr>
                      <w:sz w:val="22"/>
                      <w:szCs w:val="22"/>
                    </w:rPr>
                    <w:t>длины окружности и дуги окружности, формулы площади круга и кругового сектора, умения применять данные формулы при решении задач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равильные многоугольники с помощью циркуля и линей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ины окружности и дуги окружности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площади круга и кругового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ктора.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равильные многоугольни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9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28, 11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7.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построение правильных многоугольников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истематизировать знания учащихся об окружностях и многоугольниках, умения применять доказательство теоремы об окружности, описанной около правильного многоугольника, и окружности, вписанной в правильный многоугольник, умения вычислять площади и стороны правильных многоугольников, радиусов вписанных и описанных окружностей;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 xml:space="preserve"> применять формулы </w:t>
                  </w:r>
                  <w:r>
                    <w:rPr>
                      <w:sz w:val="22"/>
                      <w:szCs w:val="22"/>
                    </w:rPr>
                    <w:t>длины окружности и дуги окружности, формулы площади круга и кругового сектора, умения применять данные формулы при решении задач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правильные многоугольники с помощью циркуля и линей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длины окружности и дуги окружности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площади круга и кругового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ктора.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длину окружности, длину дуги окружност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числять площадь круга и кругового сектора и строить правильные многоугольни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09,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строить правиль-ный шестиуго-льник и восьми-угольни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1.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онтрольная работа №3 "Длина окружности и площадь круга"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оверить знания, умения и навыки учащихся по данной теме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лава XIII. Движения.(8 часов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4.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ображение плоскости на себя.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В ходе урока ввести понятия отображения плоскости на себя и движения, сформировать знания о двух видах движения -  осевую и центральную симметрию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движения и его свойства; примеры движения: осевую и центральную симметри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3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8.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ятие движения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В ходе урока продолжить знакомство с понятиями отображения плоскости на себя и движения, сформировать знания о двух видах движения -  осевую и центральную симметрию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движения и его свойства; примеры движения: осевую и центральную симметри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4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151,115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2.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жения и движения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В ходе урока продолжить знакомство с понятиями отображения плоскости на себя и движения, сформировать знания о двух видах движения -  осевую и центральную симметрию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движения и его свойства; примеры движения: осевую и центральную симметри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5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6.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раллельный перенос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 xml:space="preserve">В ходе урока ввести поняти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раллельный перенос и поворот; привить умения объяснять, что такое отображение плоскости на себя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бразы фигур при симметриях, параллельном переносе и повороте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бъяснять, что такое отображение плоскости на себя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бразы фигур при симметриях, параллельном переносе и повороте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ать задачи с применением движ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6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63, 1164 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9.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орот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 xml:space="preserve">В ходе урока ввести поняти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раллельный перенос и поворот; привить умения объяснять, что такое отображение плоскости на себя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бразы фигур при симметриях, параллельном переносе и поворот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бъяснять, что такое отображение плоскости на себя; строить образы фигур при симметриях, параллельном переносе и повороте; решать задачи с применением движ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6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3.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шение задач на построение фигуры с помощью параллельного переноса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 xml:space="preserve">В ходе урока ввести поняти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раллельный перенос и поворот; привить умения объяснять, что такое отображение плоскости на себя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бразы фигур при симметриях, параллельном переносе и поворот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бъяснять, что такое отображение плоскости на себя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бразы фигур при симметриях, параллельном переносе и повороте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ать задачи с применением движ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6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67, 11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6.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построение фигуры с помощью параллельного переноса  и поворота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2"/>
                      <w:szCs w:val="22"/>
                    </w:rPr>
                    <w:t xml:space="preserve">В ходе урока ввести поняти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раллельный перенос и поворот; привить умения объяснять, что такое отображение плоскости на себя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бразы фигур при симметриях, параллельном переносе и поворот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бъяснять, что такое отображение плоскости на себя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ь образы фигур при симметриях, параллельном переносе и повороте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ать задачи с применением движ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6,11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68,117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0.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онтрольная работа №4 "Движения"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оверить знания, умения и навыки учащихся по данной теме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1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Глава XIV. Начальные сведения из стереометрии.(10 часов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3.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 стереометрии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гранник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ить и систематизировать сведения об основных свойствах геометрических фигу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цели и задачи предмета стереометрии,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нятие многогранник, его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ные характеристики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решать комплексные задач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18,119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8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4 четверт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3.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ма, объем тел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бщить и систематизировать сведения об основных свойствах призмы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понятие многогранник-призма, ее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ные свойства, понятие объема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решать задачи на нахождение площади боковой поверхности и объема призмы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20,122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86, 119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6.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ллелепипед и его свойст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ить и систематизировать сведения об основных свойствах параллелепипеда, научить  решать задачи на нахождение площади боковой поверхности и объема параллелепипед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понятие многогранник-параллелепипед, его главные свойства, понятие площади поверхности параллелепипеда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решать задачи на нахождение площади боковой поверхности и объема параллелепипед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21,123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89, 119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0.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ирамид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ить и систематизировать сведения об основных свойствах пирамиды, научить решать задачи на нахождение площади боковой поверхности и объема  пирамиды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понятие многогранник-пирамида, ее главные свойства, понятие площади поверхности пирамиды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решать задачи на нахождение площади боковой поверхности и объема  пирамиды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24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196, 12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3.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линдр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ить и систематизировать сведения об основных свойствах цилиндра и научить находить площадь боковой поверхности цилиндра при помощи форму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понятие тела вращения, как получаются тела вращения, какими свойствами обладает цилиндр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находить площадь боковой поверхности цилинд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2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208,12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7.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ус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ить и систематизировать сведения об основных свойствах конуса и научить находить площадь боковой поверхности конуса и его объем при помощи форму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понятие тела вращения - конус, как получается конус, какими свойствами обладает конус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находить площадь боковой поверхности конуса и его объе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26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215, 12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0.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фера и шар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ить и систематизировать сведения об основных свойствах сферы и шара; научить находить площадь сферы и объем шар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Знать и понимать: </w:t>
                  </w:r>
                  <w:r>
                    <w:rPr>
                      <w:sz w:val="22"/>
                      <w:szCs w:val="22"/>
                    </w:rPr>
                    <w:t>понятие тела вращения – сфера, шар, какими свойствами обладают сфера и шар.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меть:</w:t>
                  </w:r>
                  <w:r>
                    <w:rPr>
                      <w:sz w:val="22"/>
                      <w:szCs w:val="22"/>
                    </w:rPr>
                    <w:t xml:space="preserve"> находить площадь сферы и объем шар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2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223,12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4.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на определение объема тел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ить и систематизировать сведения об основных свойствах геометрических фигур, решение комплексных зада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Уметь: </w:t>
                  </w:r>
                  <w:r>
                    <w:rPr>
                      <w:sz w:val="22"/>
                      <w:szCs w:val="22"/>
                    </w:rPr>
                    <w:t>решать задачи на нахождение площади боковой поверхности и объема призмы, параллелепипеда, пирамиды, цилиндра, конуса, шара и сферы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. 120-12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1231,12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7.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аксиомах планиметри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систематизировать знания учащихся о аксиоматическом построении геометри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х аксиомах  евклидовой геометрии, геометрии Лобачевского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нимать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сиоматическое построение геометри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аксиомы евклидовой геометрии, геометрии Лобачевского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тр. 344-3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4.0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аксиомах планиметри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ить и систематизировать знания учащихся о аксиоматическом построении геометри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х аксиомах  евклидовой геометрии, геометрии Лобачевского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нимать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сиоматическое построение геометрии;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аксиомы евклидовой геометрии, геометрии Лобачевского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тр. 344-3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2-67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08.0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1.0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5.0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8.0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2.0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5.05</w:t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торение материала геометрии 9 класс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ить и систематизировать знания, умения и навыки учащихся  об основных свойствах геометрических фигур, развивать умения решения комплексных зада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репление знаний, умений и навыков, полученных на уроках по данным темам (курс геометрии 9 класса) Умение работать с различными источниками информации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29.0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тоговая контрольная работа за курс геометрии 9 класс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оверить знания, умения и навыки учащихся, полученные по геометрии в 9 классе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69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зерв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37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31:00Z</dcterms:created>
  <dc:creator>1</dc:creator>
  <dc:description/>
  <cp:keywords/>
  <dc:language>en-US</dc:language>
  <cp:lastModifiedBy>техно</cp:lastModifiedBy>
  <cp:lastPrinted>2011-10-06T21:40:00Z</cp:lastPrinted>
  <dcterms:modified xsi:type="dcterms:W3CDTF">2011-10-06T15:40:00Z</dcterms:modified>
  <cp:revision>43</cp:revision>
  <dc:subject/>
  <dc:title>ПОЯСНИТЕЛЬНАЯ ЗАПИСКА</dc:title>
</cp:coreProperties>
</file>