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Ш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   от 31.08.2011 г.                                                                                                                                       И.о.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 ШМО_____________                                                                                                               МОУ «Большелеушинская СОШ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Щенников Ю.А./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Щенникова С.А.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РАБОЧА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УЧЕБНА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ПРОГРАММА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lgerian" w:hAnsi="Algerian" w:eastAsia="Times New Roman" w:cs="Algerian"/>
          <w:b/>
          <w:b/>
          <w:bCs/>
          <w:iCs/>
          <w:spacing w:val="60"/>
          <w:w w:val="90"/>
          <w:sz w:val="52"/>
          <w:szCs w:val="52"/>
          <w:lang w:eastAsia="ru-RU"/>
        </w:rPr>
      </w:pP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ПО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АЛГЕБРЕ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ДЛ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9 </w:t>
      </w: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КЛАС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lgerian" w:hAnsi="Algerian" w:eastAsia="Times New Roman" w:cs="Algerian"/>
          <w:bCs/>
          <w:iCs/>
          <w:spacing w:val="60"/>
          <w:w w:val="9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НА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2011-2012 </w:t>
      </w: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УЧЕБНЫЙ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bCs/>
          <w:iCs/>
          <w:spacing w:val="60"/>
          <w:w w:val="90"/>
          <w:sz w:val="52"/>
          <w:szCs w:val="52"/>
          <w:lang w:eastAsia="ru-RU"/>
        </w:rPr>
        <w:t>ГОД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pacing w:val="6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6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 математики Кий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8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Настоящая программа по алгебре для основной общеобразовательной школы </w:t>
      </w:r>
      <w:r>
        <w:rPr>
          <w:rFonts w:eastAsia="Times New Roman" w:cs="Times New Roman" w:ascii="Times New Roman" w:hAnsi="Times New Roman"/>
          <w:b/>
          <w:lang w:eastAsia="ru-RU"/>
        </w:rPr>
        <w:t>9</w:t>
      </w:r>
      <w:r>
        <w:rPr>
          <w:rFonts w:eastAsia="Times New Roman" w:cs="Times New Roman" w:ascii="Times New Roman" w:hAnsi="Times New Roman"/>
          <w:lang w:eastAsia="ru-RU"/>
        </w:rPr>
        <w:t xml:space="preserve"> класса составлена на основ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eastAsia="Times New Roman" w:cs="Times New Roman" w:ascii="Times New Roman" w:hAnsi="Times New Roman"/>
          <w:lang w:eastAsia="ru-RU"/>
        </w:rPr>
        <w:t xml:space="preserve">, примерной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программы для общеобразовательных школ, гимназий, лицеев по математике 5-11 классы</w:t>
      </w:r>
      <w:r>
        <w:rPr>
          <w:rFonts w:eastAsia="Times New Roman" w:cs="Times New Roman" w:ascii="Times New Roman" w:hAnsi="Times New Roman"/>
          <w:lang w:eastAsia="ru-RU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оставители Г.М. Кузнецова, Н.Г. Миндюк– М: «Дрофа», 2004. – с. 86-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ли из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витие</w:t>
      </w:r>
      <w:r>
        <w:rPr>
          <w:rFonts w:eastAsia="Times New Roman" w:cs="Times New Roman" w:ascii="Times New Roman" w:hAnsi="Times New Roman"/>
          <w:lang w:eastAsia="ru-RU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</w:rPr>
        <w:t>арифметика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алгебра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геометрия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Арифметика </w:t>
      </w:r>
      <w:r>
        <w:rPr>
          <w:rFonts w:cs="Times New Roman" w:ascii="Times New Roman" w:hAnsi="Times New Roman"/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Алгеб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  <w:t>Геометрия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ab/>
        <w:t xml:space="preserve">В курсе алгебры 9 класса  </w:t>
      </w:r>
      <w:r>
        <w:rPr>
          <w:rFonts w:eastAsia="Times New Roman" w:cs="Times New Roman" w:ascii="Times New Roman" w:hAnsi="Times New Roman"/>
          <w:lang w:eastAsia="ru-RU"/>
        </w:rPr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rFonts w:eastAsia="Times New Roman" w:cs="Times New Roman" w:ascii="Times New Roman" w:hAnsi="Times New Roman"/>
          <w:iCs/>
          <w:lang w:eastAsia="ru-RU"/>
        </w:rPr>
        <w:t>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 + с&gt;0 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 + с&lt;0,</w:t>
      </w:r>
      <w:r>
        <w:rPr>
          <w:rFonts w:eastAsia="Times New Roman" w:cs="Times New Roman" w:ascii="Times New Roman" w:hAnsi="Times New Roman"/>
          <w:lang w:eastAsia="ru-RU"/>
        </w:rPr>
        <w:t xml:space="preserve"> где а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270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rFonts w:eastAsia="Times New Roman" w:cs="Times New Roman" w:ascii="Times New Roman" w:hAnsi="Times New Roman"/>
          <w:iCs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Федерального базисного учебного плана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 часа в неделю алгебры, итого 105 часа; 2 часа в неделю геометрии, итого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Количество учебных ча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год -105 часа (3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трольных работ – 7 (включая итоговую контрольную работу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Формы промежуточной и итоговой аттестаци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Уровень обучения </w:t>
      </w:r>
      <w:r>
        <w:rPr>
          <w:rFonts w:eastAsia="Times New Roman" w:cs="Times New Roman" w:ascii="Times New Roman" w:hAnsi="Times New Roman"/>
          <w:lang w:eastAsia="ru-RU"/>
        </w:rPr>
        <w:t>– баз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тличительные особенности рабочей программы по сравнению с примерно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763"/>
        <w:gridCol w:w="3957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примерной программ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йства функций. Квадратичная и степенная функ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авнения и неравенства с одной и двумя перемен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есс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ы комбинаторики и теории вероятност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47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ru-RU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рок реализации рабочей учеб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–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Квадратичная функция (30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eastAsia="Times New Roman" w:cs="Times New Roman" w:ascii="Times New Roman" w:hAnsi="Times New Roman"/>
          <w:iCs/>
          <w:lang w:eastAsia="ru-RU"/>
        </w:rPr>
        <w:t>у = 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х + с, </w:t>
      </w:r>
      <w:r>
        <w:rPr>
          <w:rFonts w:eastAsia="Times New Roman" w:cs="Times New Roman" w:ascii="Times New Roman" w:hAnsi="Times New Roman"/>
          <w:lang w:eastAsia="ru-RU"/>
        </w:rPr>
        <w:t>её свойства и график. Неравенства второй степени с одной переменной. Метод интервалов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Четная и нечетная функция. Функция </w:t>
      </w:r>
      <w:r>
        <w:rPr>
          <w:rFonts w:eastAsia="Times New Roman" w:cs="Times New Roman" w:ascii="Times New Roman" w:hAnsi="Times New Roman"/>
          <w:iCs/>
          <w:lang w:eastAsia="ru-RU"/>
        </w:rPr>
        <w:t>у = х</w:t>
      </w:r>
      <w:r>
        <w:rPr>
          <w:rFonts w:eastAsia="Times New Roman" w:cs="Times New Roman" w:ascii="Times New Roman" w:hAnsi="Times New Roman"/>
          <w:iCs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Степенная функция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пределение корня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-й степени. Вычисление корней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 -й степ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 xml:space="preserve">ввести понятие корня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 -й степ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данной теме продолжается изучение свойств функций: вводятся понятия четной и нечетной функции, рассматрива</w:t>
        <w:softHyphen/>
        <w:t xml:space="preserve">ются свойства степенной функции с натуральным показателем. Изучение корней ограничивается введением понятия корня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-й степени и выполнением несложных заданий на вычисление корней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-й степени, в частности кубических корней. Свойства корней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й степени, понятие степени с рациональным показателем и ее свойства не изучаются. Этот материал будет рассмотрен в старш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rFonts w:eastAsia="Times New Roman" w:cs="Times New Roman" w:ascii="Times New Roman" w:hAnsi="Times New Roman"/>
          <w:iCs/>
          <w:lang w:eastAsia="ru-RU"/>
        </w:rPr>
        <w:t>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 + с&gt;0 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 + с&lt;0,</w:t>
      </w:r>
      <w:r>
        <w:rPr>
          <w:rFonts w:eastAsia="Times New Roman" w:cs="Times New Roman" w:ascii="Times New Roman" w:hAnsi="Times New Roman"/>
          <w:lang w:eastAsia="ru-RU"/>
        </w:rPr>
        <w:t xml:space="preserve"> где а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270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0. 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 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 xml:space="preserve">ратного трехчлена, разложении квадратного трехчлена на множители. Изучение квадратичной функции начинается с рассмотрения функции </w:t>
      </w:r>
      <w:r>
        <w:rPr>
          <w:rFonts w:eastAsia="Times New Roman" w:cs="Times New Roman" w:ascii="Times New Roman" w:hAnsi="Times New Roman"/>
          <w:iCs/>
          <w:lang w:eastAsia="ru-RU"/>
        </w:rPr>
        <w:t>у=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eastAsia="Times New Roman" w:cs="Times New Roman" w:ascii="Times New Roman" w:hAnsi="Times New Roman"/>
          <w:iCs/>
          <w:lang w:eastAsia="ru-RU"/>
        </w:rPr>
        <w:t>у=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>+</w:t>
      </w:r>
      <w:r>
        <w:rPr>
          <w:rFonts w:eastAsia="Times New Roman" w:cs="Times New Roman" w:ascii="Times New Roman" w:hAnsi="Times New Roman"/>
          <w:iCs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>у=а(х-</w:t>
      </w:r>
      <w:r>
        <w:rPr>
          <w:rFonts w:eastAsia="Times New Roman" w:cs="Times New Roman" w:ascii="Times New Roman" w:hAnsi="Times New Roman"/>
          <w:iCs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lang w:eastAsia="ru-RU"/>
        </w:rPr>
        <w:t>)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eastAsia="Times New Roman" w:cs="Times New Roman" w:ascii="Times New Roman" w:hAnsi="Times New Roman"/>
          <w:iCs/>
          <w:lang w:eastAsia="ru-RU"/>
        </w:rPr>
        <w:t>у = 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 + с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получен из графика функции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Cs/>
          <w:lang w:eastAsia="ru-RU"/>
        </w:rPr>
        <w:t>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омощью двух параллельных  переносов. Приёмы построения графика функции </w:t>
      </w:r>
      <w:r>
        <w:rPr>
          <w:rFonts w:eastAsia="Times New Roman" w:cs="Times New Roman" w:ascii="Times New Roman" w:hAnsi="Times New Roman"/>
          <w:iCs/>
          <w:lang w:eastAsia="ru-RU"/>
        </w:rPr>
        <w:t>у = 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 + с</w:t>
      </w:r>
      <w:r>
        <w:rPr>
          <w:rFonts w:eastAsia="Times New Roman" w:cs="Times New Roman" w:ascii="Times New Roman" w:hAnsi="Times New Roman"/>
          <w:lang w:eastAsia="ru-RU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 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 Формирование умений решать неравенства вида </w:t>
      </w:r>
      <w:r>
        <w:rPr>
          <w:rFonts w:eastAsia="Times New Roman" w:cs="Times New Roman" w:ascii="Times New Roman" w:hAnsi="Times New Roman"/>
          <w:iCs/>
          <w:lang w:eastAsia="ru-RU"/>
        </w:rPr>
        <w:t>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 + с&gt;0 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 + с&lt;0,</w:t>
      </w:r>
      <w:r>
        <w:rPr>
          <w:rFonts w:eastAsia="Times New Roman" w:cs="Times New Roman" w:ascii="Times New Roman" w:hAnsi="Times New Roman"/>
          <w:lang w:eastAsia="ru-RU"/>
        </w:rPr>
        <w:t xml:space="preserve"> где а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27000" cy="12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rFonts w:eastAsia="Times New Roman" w:cs="Times New Roman" w:ascii="Times New Roman" w:hAnsi="Times New Roman"/>
          <w:iCs/>
          <w:lang w:eastAsia="ru-RU"/>
        </w:rPr>
        <w:t>Ох</w:t>
      </w:r>
      <w:r>
        <w:rPr>
          <w:rFonts w:eastAsia="Times New Roman" w:cs="Times New Roman" w:ascii="Times New Roman" w:hAnsi="Times New Roman"/>
          <w:i/>
          <w:iCs/>
          <w:lang w:eastAsia="ru-RU"/>
        </w:rPr>
        <w:t>).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еся знакомятся с методом интервалов, с помощью которого решаются несложные рациональные неравенства.  Обучающиеся знакомятся со свойствами степенной функции у=х</w:t>
      </w:r>
      <w:r>
        <w:rPr>
          <w:rFonts w:eastAsia="Times New Roman" w:cs="Times New Roman" w:ascii="Times New Roman" w:hAnsi="Times New Roman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 четном и нечетном натуральном показателе </w:t>
      </w:r>
      <w:r>
        <w:rPr>
          <w:rFonts w:eastAsia="Times New Roman" w:cs="Times New Roman" w:ascii="Times New Roman" w:hAnsi="Times New Roman"/>
          <w:iCs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Вводится  понятие корня 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-й степени. Обучающиеся должны понимать смысл записей вида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683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540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, 3  Уравнения и неравенства с одной и двумя переменны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2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 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 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 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лава 4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Арифметическая и геометрическая прогрессии (13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рифметическая и геометрическая прогрессии. Формулы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-го члена и суммы первых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членов прогре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изучении темы вводится понятие последовательности, разъясняется смысл термина «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 Работа с формулами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-го члена и суммы первых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 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5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Элементы комбинаторики и теории вероятностей (12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 xml:space="preserve">ознакомить обучающихся </w:t>
      </w:r>
      <w:r>
        <w:rPr>
          <w:rFonts w:eastAsia="Times New Roman" w:cs="Times New Roman" w:ascii="Times New Roman" w:hAnsi="Times New Roman"/>
          <w:iCs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 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 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вторение (2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обучающихся  в 9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мениями общеучебного характер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способами деятельност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ть/понимать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Арифмети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Алгебр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исывать свойства изученных функций (у=кх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где к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27000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0, у=кх+</w:t>
      </w:r>
      <w:r>
        <w:rPr>
          <w:rFonts w:eastAsia="Times New Roman" w:cs="Times New Roman" w:ascii="Times New Roman" w:hAnsi="Times New Roman"/>
          <w:lang w:val="en-US" w:eastAsia="ru-RU"/>
        </w:rPr>
        <w:t>b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>у=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>, у=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397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>у=</w:t>
      </w:r>
      <w:r>
        <w:rPr>
          <w:rFonts w:eastAsia="Times New Roman" w:cs="Times New Roman" w:ascii="Times New Roman" w:hAnsi="Times New Roman"/>
          <w:i/>
          <w:iCs/>
          <w:lang w:eastAsia="ru-RU"/>
        </w:rPr>
        <w:drawing>
          <wp:inline distT="0" distB="0" distL="0" distR="0">
            <wp:extent cx="2159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lang w:eastAsia="ru-RU"/>
        </w:rPr>
        <w:t>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у=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>+</w:t>
      </w:r>
      <w:r>
        <w:rPr>
          <w:rFonts w:eastAsia="Times New Roman" w:cs="Times New Roman" w:ascii="Times New Roman" w:hAnsi="Times New Roman"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lang w:eastAsia="ru-RU"/>
        </w:rPr>
        <w:t>х+с, у= а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lang w:eastAsia="ru-RU"/>
        </w:rPr>
        <w:t>+</w:t>
      </w:r>
      <w:r>
        <w:rPr>
          <w:rFonts w:eastAsia="Times New Roman" w:cs="Times New Roman" w:ascii="Times New Roman" w:hAnsi="Times New Roman"/>
          <w:iCs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у= а(х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lang w:eastAsia="ru-RU"/>
        </w:rPr>
        <w:t>)</w:t>
      </w: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), строить их графики;</w:t>
      </w:r>
    </w:p>
    <w:p>
      <w:pPr>
        <w:pStyle w:val="Normal"/>
        <w:spacing w:lineRule="auto" w:line="240"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lang w:eastAsia="ru-RU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час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ебный год: </w:t>
      </w:r>
      <w:r>
        <w:rPr>
          <w:rFonts w:cs="Times New Roman" w:ascii="Times New Roman" w:hAnsi="Times New Roman"/>
        </w:rPr>
        <w:t>10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еделю: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1 четверти – 2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о 2 четверти – 2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3 четверти –2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4 четверти –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овых контрольных уроков: 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ь - 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-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тверть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нирование составлено на основе: </w:t>
      </w:r>
      <w:r>
        <w:rPr>
          <w:rFonts w:eastAsia="Times New Roman" w:cs="Times New Roman" w:ascii="Times New Roman" w:hAnsi="Times New Roman"/>
          <w:lang w:eastAsia="ru-RU"/>
        </w:rPr>
        <w:t xml:space="preserve">Примерной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программы для общеобразовательных школ, гимназий, лицеев по математике 5-11 классы</w:t>
      </w:r>
      <w:r>
        <w:rPr>
          <w:rFonts w:eastAsia="Times New Roman" w:cs="Times New Roman" w:ascii="Times New Roman" w:hAnsi="Times New Roman"/>
          <w:lang w:eastAsia="ru-RU"/>
        </w:rPr>
        <w:t xml:space="preserve">  УМК по предмету «Алгебра 9 класс», авторы Ю.Н. Макарычев, Н.Г. Миндюк, К.Н. Нешков, С.Б. Суво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бник: </w:t>
      </w:r>
      <w:r>
        <w:rPr>
          <w:rFonts w:cs="Times New Roman" w:ascii="Times New Roman" w:hAnsi="Times New Roman"/>
        </w:rPr>
        <w:t xml:space="preserve">Алгебра 9. / Ю.Н. Макарычев, Н.Г. Миндюк, К.И. Пешков,     С.В. Суворова. Под редакцией С.А. Теляковского. / М.: Просвещение, 201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чебно-методический комплекс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урочные разработки по алгебре в 9 классе. / А.Н. Рурукин  Пособие для учителей. / М. «Вако», 2008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ы. Дидактические материалы по алгебре. 9 класс. / Л.М. Короткова, Н.В. Савинцева  / М.»Айрис  Пресс», 2004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лгебра-9: учебник/автор: Ю.Н. Макарычев, Н.Г. Миндюк, К.Н. Нешков, С.Б. Суворова,  Просвещение, 2010 год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алгебры в 7—9 классах/ Ю.Н. Макарычев, Н.Г. Миндюк, С.Б. Суворова.— М.: Просвещение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гебра: дидакт. материалы для 9 кл. / Л.И. Звавич, Л.В. Кузнецова, С.Б. Суворова. — М.: Просвеще</w:t>
        <w:softHyphen/>
        <w:t xml:space="preserve">ние, 2007—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чебно-методический комплекс ученик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лгебра-9: учебник/автор: Ю.Н. Макарычев, Н.Г. Миндюк, К.Н. Нешков, С.Б. Суворова,  Просвещение, 201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класса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о уровням обученности (%)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843"/>
        <w:gridCol w:w="756"/>
        <w:gridCol w:w="2504"/>
        <w:gridCol w:w="3686"/>
        <w:gridCol w:w="426"/>
        <w:gridCol w:w="1558"/>
        <w:gridCol w:w="1560"/>
        <w:gridCol w:w="17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мая дата проведе-ни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 уро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дратичная функция, степенная функция (30 час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. Область определения и область значений 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ормировать знания понят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и и другие функциональные терминологии; понятия о возрастании и убывании функции, промежутках знакопостоянства; умения находить значения функций, заданных формулой,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функции и другие функциональные терминологии; понятия о возрастании и убывании функции, промежутках знакопостоянства; основные функции курса алгебры 7 – 8 классов и их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 четной и нечетной функции;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я функций, заданных формулой, таблицей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. Область определения и область значений 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ормировать знания понят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и и другие функциональные терминологии; понятия о возрастании и убывании функции, промежутках знакопостоянства; умения находить значения функций, заданных формулой,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функции и другие функциональные терминологии; понятия о возрастании и убывании функции, промежутках знакопостоянства; основные функции курса алгебры 7 – 8 классов и их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 четной и нечетной функции;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я функций, заданных формулой, таблицей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функ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и, свойств функции; понятия о возрастании и убывании функции, промежутках знакопостоянства; умения находить значения функций, заданных формулой,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функции и другие функциональные терминологии; понятия о возрастании и убывании функции, промежутках знакопостоянства; основные функции курса алгебры 7 – 8 классов и их свойства;понятия четной и нечетной функции;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я функций, заданных формулой, таблиц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40,46 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функ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и, свойств функции; понятия о возрастании и убывании функции, промежутках знакопостоянства; умения находить значения функций, заданных формулой,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функции и другие функциональные терминологии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 о возрастании и убывании функции, промежутках знакопостоянств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 четной и нечет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о графику промежутки возрастания и убы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41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функ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и, свойств функции; понятия о возрастании и убывании функции, промежутках знакопостоянства; умения находить значения функций, заданных формулой, таб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функции и другие функциональные терминологии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 о возрастании и убывании функции, промежутках знакопостоянств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 четной и нечет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о графику промежутки возрастания и убываниянаходить по графику промежутки возрастания и убы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б,43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й трехчлен и его кор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ов нахождения приближенных корней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корни квадратного трехчлена при помощи формул  дискримина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 нахождения приближенных корней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корни квадратного трехчл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й трехчлен и его кор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ов нахождения приближенных корней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корни квадратного трехчлена при помощи формул  дискримина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 нахождения приближенных корней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корни квадратного трехчл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ы разложения квадратного трехчлена на множители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квадрат двучлена из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ладывать трехчлен на множител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 нахождения приближенных корней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у разложения квадратного трехчлена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квадрат двучлена из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ладывать трехчлен на множител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,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ы разложения квадратного трехчлена на множители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квадрат двучлена из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ладывать трехчлен на множител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 нахождения приближенных корней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у разложения квадратного трехчлена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квадрат двучлена из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ладывать трехчлен на множител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ы разложения квадратного трехчлена на множители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квадрат двучлена из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ладывать трехчлен на множител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 нахождения приближенных корней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у разложения квадратного трехчлена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квадрат двучлена из квадратного трехчлен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ладывать трехчлен на множител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Функции и их свойства. Квадратный трехчлен»,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ее график и сво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 и особенностей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я строить график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ыполнять простейшие преобразования граф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и особенности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ь график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ее график и сво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ормировать зна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 и особенностей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я строить график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ыполнять простейшие преобразования граф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и особенности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ь график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, 103,10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и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 и особенностей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и особенности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и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 и особенностей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и особенности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,117,118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и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 и особенностей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и особенности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, 1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 и особенностей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знания о т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жно получить из графика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мощью двух параллельных переносов;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график квадратичной функции;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 указывать координаты вершины параболы, ее ось симметрии, направление ветвей параболы; находить по графикам квадратичной функции промежутки возрастания и убывания функции, промежутки, в которых функция сохраняет зна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и особенности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жно получить из графика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мощью двух параллельных перен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график квадратичной функции;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о графикам квадратичной функции промежутки возрастания и убывания функции, промежутки, в которых функция сохраняет зна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, 13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 и особенностей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знания о 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жно получить из графика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мощью двух параллельных переносов;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график квадратичной функции;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 указывать координаты вершины параболы, ее ось симметрии, направление ветвей параболы; находить по графикам квадратичной функции промежутки возрастания и убывания функции, промежутки, в которых функция сохраняет зна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и особенности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жно получить из графика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мощью двух параллельных перен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график квадратичной функции;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о графикам квадратичной функции промежутки возрастания и убывания функции, промежутки, в которых функция сохраняет зна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б, 1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 и особенностей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знания о 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жно получить из графика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мощью двух параллельных переносов;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график квадратичной функции;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 указывать координаты вершины параболы, ее ось симметрии, направление ветвей параболы; находить по графикам квадратичной функции промежутки возрастания и убывания функции, промежутки, в которых функция сохраняет зна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и особенности графиков функци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жно получить из графика функци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мощью двух параллельных перен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график квадратичной функции;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преобразования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о графикам квадратичной функции промежутки возрастания и убывания функции, промежутки, в которых функция сохраняет зна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,156,1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ные и нечетные 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четности и нечетности функции, умения определять четность и нечетность функции,  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знаки четности и нечетност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четность и нечетность функции,  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,177 а, 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=х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нятия степенной функции, графика степенной фун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находить значение корня с помощью микрокалькулятора и графика степенной функции, умения построения графика степенной фун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степенной функции, график степен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е корня с помощью микрокалькулятора и графика степенной функ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,141,1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ой степени, умения находить значение корня с помощью микрокалькулятора и графика степен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степенной функции, понятие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е корня с помощью микрокалькулятора и графика степенной функ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, 164,1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корн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ой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степени,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й степени, умения находить значение корня с помощью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й степен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степенной функции, понятие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степени;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значение корня с помощью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1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корн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ой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степени,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й степени, умения находить значение корня с помощью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степенной функции, понятие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степени;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значение корня с помощью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,173,1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с рациональным показател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степени с рациональным показателем, умения  преобразования выражения со степенью с рациональным показа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степенной функции, понятие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степени;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, понятие степени с рацион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значение корня с помощью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, 1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с рациональным показател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степени с рациональным показателем, умения  преобразования выражения со степенью с рациональным показа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степенной функции, понятие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степени;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, понятие степени с рацион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значение корня с помощью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,197 б,г,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но-линейная функция и ее граф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степени с рациональным показателем, свойств дробно-линейной функции, умения построения графика дробно-линейной функции,  преобразования выражения со степенью с рациональным показа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дробно-линейной функции, понятие степени с рацион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график дробно-линейной фун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а,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выражений, содержащих степени с дробным показател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степени с рациональным показателем, умения  преобразования выражения со степенью с рациональным показа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степенной функции, понятие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степени;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, понятие степени с рацион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значение корня с помощью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выражений, содержащих степени с дробным показател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степени с рациональным показателем, умения  преобразования выражения со степенью с рациональным показа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степенной функции, понятие корн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й степени;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, понятие степени с рацион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значение корня с помощью свойства корней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степ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а,в,д, 250,255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Квадратичная функц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2  «Уравнения, неравенства,  системы уравнений»  (22часа)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неравенств второй степени с одной переменной и методы их решений, умения графического представления решения неравенств второй степени с одной переменно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неравенств второй степени с одной переменной и методы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графическое представление для решения неравенств второй степени с одной переменно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,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неравенств второй степени с одной переменной и методы их решений, умения графического представления решения неравенств второй степени с одной переменно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неравенств второй степени с одной переменной и методы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графическое представление для решения неравенств второй степени с одной переменно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,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неравенств второй степени с одной переменной и методы их решений, умения графического представления решения неравенств второй степени с одной переменно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неравенств второй степени с одной переменной и методы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рациональные неравенства методом интерва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, 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неравенств второй степени с одной переменной и методы их решений, умения графического представления решения неравенств второй степени с одной переменно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неравенств второй степени с одной переменной и методы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рациональные неравенства методом интерва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, 338,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е уравнение и его кор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целого уравнения и его степени; основные методы решения целых рациональных уравнений,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целого уравнения и его степени; 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,273 а,б,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е уравнение и его корни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целого уравнения и его степени; основные методы решения целых рациональных уравнений,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целого уравнения и его степени; 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, 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приводимые к квадратны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целого уравнения и его степени; основные методы решения целых рациональных уравнений,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целого уравнения и его степени; 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,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приводимые к квадратны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целого уравнения и его степени; основные методы решения целых рациональных уравнений,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целого уравнения и его степени; 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,273 г,д,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приводимые к квадратны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целого уравнения и его степени; 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, 286,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приводимые к квадратны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целого уравнения и его степени; 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целые уравнения третьей и четвертой степени с помощью разложения на множители и введения вспомогательной перемен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,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Уравнения и неравенства с одной переменно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е с двумя переменными и его граф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 системы уравнений, выработать умение решать простейшие системы, содержащие уравнений второй степени с двумя переменными графическим способ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истемы уравнения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графически системы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,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 системы уравнений, выработать умение решать простейшие системы, содержащие уравнений второй степени с двумя переменными графическим способ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истемы уравнения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графически системы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, 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стем уравнения второй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 системы уравнений, выработать умение решать простейшие системы, содержащие уравнений второй степени с двумя переменными различными способ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ы решения систем уравнений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, 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стем уравнения второй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 системы уравнений, выработать умение решать простейшие системы, содержащие уравнений второй степени с двумя переменными различными способ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ы решения систем уравнений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,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систем уравнения второй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ум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текстовые задачи методом составления систем; решать системы уравнений методом подстановки, методов ведения вспомогательной переменно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текстовые задачи методом составления систем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системы уравнений методом подстановки, методов ведения вспомогательной переменно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, 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систем уравнения второй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ум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текстовые задачи методом составления систем; решать системы уравнений методом подстановки, методов ведения вспомогательной переменно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текстовые задачи методом составления систем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системы уравнений методом подстановки, методов ведения вспомогательной переменно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, 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систем уравнения второй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ум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текстовые задачи методом составления систем; решать системы уравнений методом подстановки, методов ведения вспомогательной переменно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текстовые задачи методом составления систем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системы уравнений методом подстановки, методов ведения вспомогательной переменно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,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 с двумя переменным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ум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неравенства и системы неравенств с двумя переменны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ы решения неравенств с двумя переменными и их систем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шать неравенства и системы неравенств с двумя перемен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3,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,506,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 №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Решение систем уравнения с двумя переменным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а 3. Арифметическая и геометрическая прогрессии  (13 часов)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о числовых последовательностях особого вид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декс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, 564,565 а,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о числовых последовательностях особого вид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декс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, 5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рифметической прогресси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лен арифметической прогрессии с помощью форму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декс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, 5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арифметической прогр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лен арифметической прогрессии с помощью форму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декс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, 586, 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арифметической прогр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,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член арифметической прогрессии, сумму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 с помощью форму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декс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, 6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арифметической прогр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,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член арифметической прогрессии, сумму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 с помощью форму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декс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арифметической прогр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арифметической прогрессии; 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,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член арифметической прогрессии, сумму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 с помощью форму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последовательности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, арифметической прогрессии; 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для арифметической прогрессии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декс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, 6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геометрической прогресси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геометр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геометрической прогрессии;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лен геометрической прогрессии с помощью формул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ая прогрессия – последовательность особого вид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для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, 6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геометрической прогр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геометрической прогр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геометр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геометрической прогрессии;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лен геометрической прогрессии с помощью формул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ая прогрессия – последовательность особого вид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для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, 633,6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а суммы первых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геометр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геометрической прогрессии;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член геометрической прогрессии, сумму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членов с помощью формул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членов для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, 650,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а суммы первых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геометр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геометрической прогрессии;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член геометрической прогрессии, сумму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членов с помощью формул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членов для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, 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а суммы первых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последовательности; геометрическая прогрессия – последовательность особого вида; 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геометрической прогрессии; умения определя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член геометрической прогрессии, сумму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членов с помощью формул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ы сумм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членов для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, 654,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Арифметическая и геометрическая прогресс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данной теме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а 5. Элементы комбинаторики и теории вероятностей (12 часов)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комбинаторных зада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комбинаторных задач,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ры комбинатор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,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комбинаторных зада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комбинаторных задач, ум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ры комбинатор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2,723,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ан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перестановки, формулы для подсчета числа перестановок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перестановки, формулы для подсчета числа перестановок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4, 736,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ан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перестановки, формулы для подсчета числа перестановок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перестановки, формулы для подсчета числа перестановок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3,7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размещения, формулы для подсчета числа размещений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перестановки, размещения; формулы для подсчета числа перестановок, размещени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, 758, 76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размещения, формулы для подсчета числа размещений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перестановки, размещения; формулы для подсчета числа перестановок, размещени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, 763, 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сочетания, формулы для подсчета числа сочетаний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: перестановки, размещения, соче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для подсчета числа перестановок, размещений, сочетани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7, 770, 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понятия сочетания, формулы для подсчета числа сочетаний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: перестановки, размещения, соче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для подсчета числа перестановок, размещений, сочетани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,776, 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ая частота случай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нятия сочетания, перестановки, размещения,  формулы для подсчета числа сочетаний, перестановок, размещений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перестановки, размещения, сочетания; относительной частоты,  случайного события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ы для подсчета числа перестановок, размещений, сочетани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, 791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ая частота случай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нятия сочетания, перестановки, размещения,  формулы для подсчета числа сочетаний, перестановок, размещений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перестановки, размещения, сочетания; относительной частоты,  случайного события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ы для подсчета числа перестановок, размещений, сочетани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,794,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равновозможных собы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 понятия сочетания, перестановки, размещения,  формулы для подсчета числа сочетаний, перестановок, размещений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я  решать простейшие комбинаторные задачи на применение изученных формул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перестановки, размещения, сочетания; относительной частоты,  случайного события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ы для подсчета числа перестановок, размещений, сочетаний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, 802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Элементы комбинаторики и теории вероятносте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оверить знания, умения и навыки учащихся по данной теме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(28 часов)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, 04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термины и формулы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методы решения задач, пропорций, уравнений и неравенств, систем уравнений и неравенст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фики основных элементарных функций и их свойств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ы преобразова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употреблять математические термины и формулы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зличные методы при решении задач, пропорций, уравнений и неравенств, систем уравнений и неравенст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еобразование различных выраж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, 1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ждественные преобраз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, 18.04, 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и системы уравн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, 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темам 9 кла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повторение основных вопросов курса алгебр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математические термины и формулы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методы решения задач, пропорций, уравнений и неравенств, систем уравнений и неравенст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фики основных элементарных функций и их свойств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ы преобразова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ить умения правильно употреблять математические термины и формулы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зличные методы при решении задач, пропорций, уравнений и неравенств, систем уравнений и неравенст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еобразование различных выражений. Подготовить учащихся к государственной итоговой аттес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термины и формулы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методы решения задач, пропорций, уравнений и неравенств, систем уравнений и неравенст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фики основных элементарных функций и их свойства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ы преобразова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употреблять математические термины и формулы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зличные методы при решении задач, пропорций, уравнений и неравенств, систем уравнений и неравенств;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еобразование различных выраж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73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7:00Z</dcterms:created>
  <dc:creator>Директор</dc:creator>
  <dc:description/>
  <cp:keywords/>
  <dc:language>en-US</dc:language>
  <cp:lastModifiedBy>техно</cp:lastModifiedBy>
  <cp:lastPrinted>2011-10-06T21:28:00Z</cp:lastPrinted>
  <dcterms:modified xsi:type="dcterms:W3CDTF">2011-10-06T15:29:00Z</dcterms:modified>
  <cp:revision>79</cp:revision>
  <dc:subject/>
  <dc:title>   Рассмотрено </dc:title>
</cp:coreProperties>
</file>