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ИНТЕГРАЦИЯ КРАЕВЕДЧЕСКИ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ПРЕДМЕТОВ НАЧАЛЬНОЙ ШКОЛЫ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едагогическая практика испытывает затруд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теря интереса к учению, низкий уровень познавательного и читательск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изкий уровень толерантности, отсутствие умения учащихся и их родителей общаться друг с дру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навыков самостоятельной и исследова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внодушное отношение детей и взрослых к народной и собственной национальной культуре, пренебрежение к изучению краеведения Удмур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 практически единодушны в том, что младший школьный возраст сензитивен для преодоления всех этих затруднений, поскольку</w:t>
      </w:r>
      <w:r>
        <w:rPr>
          <w:rFonts w:cs="Times New Roman" w:ascii="Times New Roman" w:hAnsi="Times New Roman"/>
          <w:sz w:val="28"/>
          <w:szCs w:val="28"/>
        </w:rPr>
        <w:t xml:space="preserve"> свойства психики человека, основы интеллекта и всей духовной сферы возникают и формируются главным образом в дошкольном и младшем школьном возрасте, а результаты развития обычно обнаруживаются значительно поз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я показывают, что каким бы хорошим не был учитель, он один обеспечить полноценное личностное развитие младших школьников не может. Для этого необходимо организовывать взаимодействие с семьями обучающихся, между собой в процессе учебной деятельности; дать каждому ребенку возможность утвердиться в себе, попробовать свои силы,  эмоциональную и содержательную поддержку, без которой у робких и слабо подготовленных детей развивается школьная тревожность, а у лидеров неприятно искажается становление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ерез специально организованную работу родителей с детьми в помощь учителю возможно эффективное повышение культуры семейных отношений, позитивных семейных ценностей, педагогической и психологической компетенци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Л.С. Выготский  отмечал интенсивное развитие интеллекта в младшем школьном возрасте через интегрированное обучение. Интеграция помогает сформировать у ребёнка представления о целостной картине мира. Интегрированные уроки  выступают не как простое объединение учебных предметов, а как создание нового целого на основе выявленных однотипных элементов (воспитательных целей, содержания учебной и краеведческой информации, видов деятельности учащихся), а затем приспособление и объединение их в несуществовавший ранее монолит особо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ходе проведения интегрированных уроков  уделяется включению учащихся в творческую деятельность. Именно в такой деятельности формируются такие наиболее значимые интеллектуальные и социально-личностные компетенции: анализировать сложившуюся ситуацию и делать выводы, видеть разные функции одного и того же объекта, устанавливать связи данного объекта с другими, выделять в них существенные признаки, сравнивать и классифицировать объекты, обобщать наблюдаемые явления, переносить известные способы деятельности в другие условия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фера образования переживает период перехода от обучения, ориентированного на «усвоение всей суммы знаний, которое выработало человечество», к обучению, в процессе которого формируется человек, способный к самоопределению и самореализации и сохраняющий в процессе деятельности целостность гражданского общества и правов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, Программа духовно-нравственного развития и воспитания обучающихся , Концепция духовно-нравственного воспитания российских школьников содержат теоретические положения и методические рекомендации по организации целостного пространства духовно-нравственного развития младшего школьника и  ориентируют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 трудолюбия,    творческого   отношения к учению, труду,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базовых национальных ценностей должна получить свое относительное завершение в реально действующем и смыслообразующем мотиве поведения выпускника школы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pacing w:val="8"/>
          <w:sz w:val="28"/>
          <w:szCs w:val="28"/>
        </w:rPr>
        <w:t>В своем выступлении я продемонстрирую, как на основе системы дидактических принципов гуманистического воспитания</w:t>
      </w:r>
      <w:r>
        <w:rPr>
          <w:rFonts w:eastAsia="Times New Roman" w:cs="Times New Roman" w:ascii="Times New Roman" w:hAnsi="Times New Roman"/>
          <w:b/>
          <w:bCs/>
          <w:color w:val="333333"/>
          <w:spacing w:val="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роенной  на основе системно-деятельностного подхода</w:t>
      </w:r>
      <w:r>
        <w:rPr>
          <w:rFonts w:eastAsia="Times New Roman" w:cs="Times New Roman" w:ascii="Times New Roman" w:hAnsi="Times New Roman"/>
          <w:bCs/>
          <w:color w:val="333333"/>
          <w:spacing w:val="8"/>
          <w:sz w:val="28"/>
          <w:szCs w:val="28"/>
        </w:rPr>
        <w:t xml:space="preserve">  интегрируется в урок система краеведческих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заключается в том, что ученик не пассивно усваива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ет го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 xml:space="preserve">товые, пусть даже и «правильные», общекультурные нормы ценностей, а добывает их сам в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процессе собственной деятельности под руководством учителя, активно участвует в их </w:t>
      </w:r>
      <w:r>
        <w:rPr>
          <w:rFonts w:eastAsia="Times New Roman" w:cs="Times New Roman" w:ascii="Times New Roman" w:hAnsi="Times New Roman"/>
          <w:color w:val="333333"/>
          <w:spacing w:val="6"/>
          <w:sz w:val="28"/>
          <w:szCs w:val="28"/>
        </w:rPr>
        <w:t>совершенствован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</w:rPr>
        <w:t>непрерыв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означает преемственность между всеми ступенями и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этапами воспитательного процесса на уровне технологии, содержания и методик с учетом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озрастных психологических особенностей развит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i/>
          <w:color w:val="333333"/>
          <w:spacing w:val="4"/>
          <w:sz w:val="28"/>
          <w:szCs w:val="28"/>
        </w:rPr>
        <w:t>минимакса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 – школа должна предложить каждому ученику возможность освоения культурных нравственных и морально-этических норм на максимальном для него уровн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определяемом зоной ближайшего развития возрастной группы) и обеспечить при этом их усвоение на уровне социально безопасного минимума (государственных правовых норм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</w:rPr>
        <w:t>психологической комфорт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предполагает снятие всех стрессообразующих факторов воспитательного процесса на основе реализации идей педагогики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сотрудничества, создание в коллективе атмосферы товарищества, доброжелательного ува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жительного отно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 xml:space="preserve">к личности и индивидуальности каждого учащегося, признание за ним права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на собственную точку зре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зицию, развитие диалоговых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 форм общ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</w:rPr>
        <w:t>вариатив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предполагает выращивание личности,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пособной к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самостоятельному выбору и адекватному принятию решений в ситуациях выбора, умеющей противостоять внешнему давлению и отста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свою позицию, но в то же время способной понять и принять альтернатив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точку зрения, если она аргументирована общепринятыми культурными нормами морали и нравственност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означает максимальную ориентацию на творческое начало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в воспитательном процессе, приобретение учащимся собственного опыта социальной активности, практической реализации с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циально-значимых проектов, созданных деть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тсутствие учебных часов на предмет или факультатив «краеведение» в начальной школе стало для меня своеобразным стимулом для поиска вариантов интегрирования знаний по краеведению Удмуртии в содержание учебных предметов. Анализируя учебные программы, легко заметить, что все они обеспечивают возможности эффективного процесса интеграции в УВР национально- регионального компонента Удмуртии, потому что этот процесс посредством синтеза объединяет в систему разобщенные элементы, которые обладают важнейшим свойством – целост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является эффективным средством, способствующим формированию знаний учащихся, основанных на восприятии окружающего мира, развития и укрепления у детей чувства любви к родному краю; формирования нравственной личности гражданина и патриот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раеведческую направленность УВР происходит расширение и  углубление содержания образования и воспитания младших школьников,  границ их познавательной и исследователь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на уроках внеклассного чтения используется чтение сказок, </w:t>
        <w:br/>
        <w:t xml:space="preserve">мифов, легенд народов, традиционно проживающих на территории Удмуртии; </w:t>
        <w:br/>
        <w:t xml:space="preserve">чтение произведений по истории, дополнительной литературы на темы </w:t>
        <w:br/>
        <w:t xml:space="preserve">крае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ехнологии дают возможность работы с природным материалом при </w:t>
        <w:br/>
        <w:t xml:space="preserve">создании композиций, аппликаций и объемных поделок «Мы живем в лесном </w:t>
        <w:br/>
        <w:t>краю»; лепки, вышивки («Устройство и предметы быта народов, проживающих  в Удмуртии», изготовление полотенца с национальным орнаментом. Шитье рубахи, одежды для куклы в народном стиле.); группового коллажа («Улица удмуртского сел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уроках математике , включающих </w:t>
      </w:r>
      <w:r>
        <w:rPr>
          <w:rFonts w:cs="Times New Roman" w:ascii="Times New Roman" w:hAnsi="Times New Roman"/>
          <w:b/>
          <w:sz w:val="28"/>
          <w:szCs w:val="28"/>
        </w:rPr>
        <w:t>данные краевед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способствует развитию творческого, логического, критического мышления и эрудиции; умению классифицировать и обобщать, расширяет кругозор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. </w:t>
        <w:br/>
        <w:t xml:space="preserve">Материал для составления задач может быть получен не только из </w:t>
        <w:br/>
        <w:t xml:space="preserve">краеведческой литературы, но и самими учащимися при изучении объектов </w:t>
        <w:br/>
        <w:t xml:space="preserve">природы во время экскур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по математике на краеведческ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38 году был построен Долгий мост, соединивший Нагорную и </w:t>
        <w:br/>
        <w:t>Заречную части города. Сколько ему сейчас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760 году жителей было 30, в 1766-2397. Округлив последнюю </w:t>
        <w:br/>
        <w:t xml:space="preserve">дату до сотен, узнайте, во сколько раз увеличилось население поселка </w:t>
        <w:br/>
        <w:t>Ижевский за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760 году плотина Ижевского пруда имела длину 570 м, ширину- </w:t>
        <w:br/>
        <w:t xml:space="preserve">28м. Вычисли ее периметр и площа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мая 1840 года в семье начальника Воткинского завода Ильи </w:t>
        <w:br/>
        <w:t xml:space="preserve">Петровича родился сын Петр, который впоследствии стал выдающимся </w:t>
        <w:br/>
        <w:t xml:space="preserve">композитором. Сколько лет назад это бы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Материал для «минутки каллиграфии» (учащиеся записывают цифру, </w:t>
        <w:br/>
        <w:t>соответствующую порядку выбранного ответа из предложенных варианто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На уроках русского языка краеведческий материал возможно интегрировать в: </w:t>
        <w:br/>
        <w:t xml:space="preserve">1. «Минутки каллиграфии» (Азбука Ижевска) по аналогии с данным: </w:t>
        <w:br/>
        <w:t>- А а ая ам ал ан аю 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сенал Арсенальная площадь Аксион Азин </w:t>
        <w:br/>
        <w:t xml:space="preserve"> (затем предлагается детям сообщить известные факты или рассказывается </w:t>
        <w:br/>
        <w:t>учителем при отсутствии таких знаний у учащихся; может быть предложено в качестве домашнего задания найти информац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 число буквой, используя порядковый номер буквы в алфавите, </w:t>
        <w:br/>
        <w:t xml:space="preserve">расшифруй слово: 5 6 18 33 2 10 15 </w:t>
        <w:br/>
        <w:t xml:space="preserve"> Как ижевчане увековечили фамилию прославленного земляка? </w:t>
        <w:br/>
        <w:t xml:space="preserve">II. Словарные диктанты (фрагмент этапа урока русского языка в 4 </w:t>
        <w:br/>
        <w:t>классе) Диктуются учителем слова, учащиеся их записывают: Чемодан, абрикос, аккуратный, батон, картина, одежда,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ывается род имен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ывается орфограмма каждого слова + ассоциация+ «слово в слове» </w:t>
        <w:br/>
        <w:t xml:space="preserve">в) называется подходящий признак для каждого существительного </w:t>
        <w:br/>
        <w:t xml:space="preserve">г) называется «лишнее» + объясняется, почему? </w:t>
        <w:br/>
        <w:t xml:space="preserve">д) нарисуйте картину, на которой будут изображены все предметы. Что </w:t>
        <w:br/>
        <w:t>нарисовать не смож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на новую ст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парный мягкий глухой согласный 1 слова </w:t>
        <w:br/>
        <w:t xml:space="preserve">-безударный гласный первого слога </w:t>
        <w:br/>
        <w:t xml:space="preserve">-непарный звонкий мягкий согласный 3 слова </w:t>
        <w:br/>
        <w:t xml:space="preserve">-звонкий согласный 2 слога 4 слова </w:t>
        <w:br/>
        <w:t xml:space="preserve">-ударный гласный слова картина </w:t>
        <w:br/>
        <w:t xml:space="preserve">-глухой согласный 1 слога слова картина </w:t>
        <w:br/>
        <w:t xml:space="preserve">-слог, который нельзя переносить из слова одежда </w:t>
        <w:br/>
        <w:t xml:space="preserve">-парный звонкий согласный слова ветер </w:t>
        <w:br/>
        <w:t xml:space="preserve">образуйте слово (Чайников) </w:t>
        <w:br/>
        <w:t xml:space="preserve">Назови правило записи слова </w:t>
        <w:br/>
        <w:t xml:space="preserve">Кто сможет назвать имя и отчество этого человека? </w:t>
        <w:br/>
        <w:t xml:space="preserve">что вы знаете об этом человеке? </w:t>
        <w:br/>
        <w:t xml:space="preserve">Как ижевчане увековечили память о н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: Раньше жители Ижевска ? подъем по заводскому гу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редлагают подходящий по смыслу предложения глагол, который вставляется вместо знака вопроса. Комментируются орфограммы и правила написания слов в пред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ия: Описание одного из богатырей героического эпоса удмуртского народа. </w:t>
        <w:br/>
        <w:t xml:space="preserve">Повествование на тему «Любимые места города», «В музее» (по </w:t>
        <w:br/>
        <w:t xml:space="preserve">экскурсии). </w:t>
        <w:br/>
        <w:t xml:space="preserve">Рассуждение на тему «Почему …..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я родословная (примерный пл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лова с корнем –род- и их значение </w:t>
        <w:br/>
        <w:t xml:space="preserve">2. Корень рода (папа, мама, бабушки и дедушки- что я знаю о них. Почему </w:t>
        <w:br/>
        <w:t xml:space="preserve">древние люди предпочитали проживание родом? Отношение к старшим и </w:t>
        <w:br/>
        <w:t>младшим в пределах рода у разных народ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убина памяти рода: даты жизни, профессии, традиции и обычаи. </w:t>
        <w:br/>
        <w:t xml:space="preserve">4. Семья=7 Я. (Семья как ячейка общества. Почему раньше в семье старались </w:t>
        <w:br/>
        <w:t>иметь больше детей? Герб, гимн семьи. Какой девиз можно было бы написать на родовом гербе? Талисманы и обереги. Река времени моей семьи. О чем рассказала старая фотография из семейного альбома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амилии- первоначально слово обозначало «семья», лат.-домочадцы </w:t>
        <w:br/>
        <w:t>-фамилии моего рода, происхождение и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мена и причины их выб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рево имен рода (повторяющиеся имена), имя как пожелание ребенку; </w:t>
        <w:br/>
        <w:t xml:space="preserve">обряды имянаречения у разных народов (найди). Например, у удмуртов </w:t>
        <w:br/>
        <w:t xml:space="preserve">существует обряд «Ним ваштон»-«смена имени» часто болеющему ребенку. Его «перепекали» у устья печи, кормили с ложки, на шею вешали </w:t>
        <w:br/>
        <w:t xml:space="preserve">оберег-серебряную моне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е 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 постижению окружающего мира. Составление ребусов, кроссвордов, викторин в качестве творческого домашнего задания послужит средством возбуждения интереса к изучаемому материалу по национально-региональному компоненту Удмуртии, повышению внимательности и работоспособности учащихся на уроках. </w:t>
        <w:br/>
        <w:t xml:space="preserve">Важнейшие задачи образования в начальной школе –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возможность продолжения образования в  основной школе, возможно реализовать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я краеведческой части  содержания образования , в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знаний о прошлом и настоящем своего края, будут  развиты потребности о  заботе будущего родного края, о сохранении его культурного и природного наслед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раеведение - основа нравственного воспитания народа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.С.Лихач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3:00Z</dcterms:created>
  <dc:creator>Борлукова</dc:creator>
  <dc:description/>
  <cp:keywords/>
  <dc:language>en-US</dc:language>
  <cp:lastModifiedBy>Admin</cp:lastModifiedBy>
  <dcterms:modified xsi:type="dcterms:W3CDTF">2011-11-08T14:48:00Z</dcterms:modified>
  <cp:revision>9</cp:revision>
  <dc:subject/>
  <dc:title/>
</cp:coreProperties>
</file>