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с применением ИКТ                                                                                                                  Тема: «Интерье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русского языка в 6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: сформировать у учащихся представление о том, что такое интерьер, какие виды интерьера бывают и чем они отличаются, как правильно описывать интерьер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ющая: способствовать развитию навыков работы учащихся с учебником, презентацией; развивать умения сравнивать и сопоставлять, делать самостоятельные выводы, способствовать развитию способностей детей к мыслительной деятельности и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: способствовать воспитанию чувства ответственности за свои поступки, уважения к суждениям других, правильному ведению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интерьер, виды интерьера, домашний интерьер, общественный интерьер, диза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>- индивидуальные 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мультимедийный проектор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през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толковые словари и словари синон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учебники, тетрад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:</w:t>
      </w:r>
      <w:r>
        <w:rPr>
          <w:sz w:val="28"/>
          <w:szCs w:val="28"/>
        </w:rPr>
        <w:t xml:space="preserve"> приветствие.</w:t>
      </w:r>
    </w:p>
    <w:p>
      <w:pPr>
        <w:pStyle w:val="Normal"/>
        <w:rPr/>
      </w:pPr>
      <w:r>
        <w:rPr>
          <w:b/>
          <w:sz w:val="28"/>
          <w:szCs w:val="28"/>
        </w:rPr>
        <w:t>2. Вводное слово учителя.</w:t>
      </w:r>
      <w:r>
        <w:rPr>
          <w:sz w:val="28"/>
          <w:szCs w:val="28"/>
        </w:rPr>
        <w:t xml:space="preserve"> Один грек по имени Герострат желал любыми способами прославиться и остаться в памяти людей. С этой целью он пошел на преступление. В 356 г. до н.э. он поджег храм Артемиды в г. Эфесе. Вот такой след оставил он и стал известны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человек , хочет он того или нет, оставляет следы в истории страны. Кто-то оставляет менее заметные следы, а кто-то надолго может остаться в памят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 можно еще прославиться? ( Предполагаемый ответ учащихся –                     « Совершая хорошие поступ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хочет прославиться, совершая добрые дела? Совершая з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адеюсь, что каждый из вас сегодня постарается прославиться на уроке своими хорошими ответами, знанием русского языка. Чтобы увидеть в конце урока, как мы хорошо поработали, вам будут выдаваться жетончики, а потом мы увидим, кто оказался актив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, целеполаг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. Слово учителя. </w:t>
      </w:r>
      <w:r>
        <w:rPr>
          <w:sz w:val="28"/>
          <w:szCs w:val="28"/>
        </w:rPr>
        <w:t>Итак, перед вами тема урока. Как вы думаете, что мы сегодня должны сделать? (Предполагаемые ответы детей: узнать, что такое интерьер, какие виды интерьера бывают, где мы используем это поняти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ово учителя. </w:t>
      </w:r>
      <w:r>
        <w:rPr>
          <w:sz w:val="28"/>
          <w:szCs w:val="28"/>
        </w:rPr>
        <w:t>Давайте посмотрим, совпадает ли ваша постановка цели с моей, если она совпадает, мы с вами продолжаем работа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нового материала. 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схождеие и значение слова «интерьер»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2. Виды интерьер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описать интерьер помещ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1. Изучение первого вопроса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задание одному из учащихся – сообщение о значении и происхождении слова «интерь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лушивания сообщения делаются выводы о значении и происхождении слова «интерьер», ученики записывают сведения в тетради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оварная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подобрать синонимы к слову «интерьер», воспользовавшись словарями. Затем определяется, кто написал больше синони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. Изучение второго вопроса пл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5. </w:t>
      </w:r>
      <w:r>
        <w:rPr>
          <w:sz w:val="28"/>
          <w:szCs w:val="28"/>
        </w:rPr>
        <w:t>Предложение посмотреть на рисунки. Можно ли их назвать изображением интерьера дома?(Предполагаемые ответы: нет, ведь интерьер – это внутреннее убранство помещения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ы 6-7. </w:t>
      </w:r>
      <w:r>
        <w:rPr>
          <w:sz w:val="28"/>
          <w:szCs w:val="28"/>
        </w:rPr>
        <w:t>Показ двух помещений (комнаты в жилом доме и комнаты музея). Чем отличается интерьер на этих изображениях?( Функцией, назначением.) В  чём назначение каждого из этих помещений? (Одно предназначено для жилья, другое выполняет социальные функц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ся вывод о видах интерьера. Здесь же разбирается вопрос о том, где дети сталкиваются с ними и как надо вести себя в общественных помещ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3. Изучение третьего вопроса пла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8.  </w:t>
      </w:r>
      <w:r>
        <w:rPr>
          <w:sz w:val="28"/>
          <w:szCs w:val="28"/>
        </w:rPr>
        <w:t>Как правильно описать интерьер помещения? С чего на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высказать свои мнения. Составляется план описания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й вид  помещения. (Высокое или низкое, светлое или тёмное, стены, потолок, пол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бенности обстановки. (Мебель, украшение стен, аксессуары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ношение характеризующего ( по жел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м приводятся примеры из художественной литературы (А. С. Пушкин «Станционный смотритель», ученические сочинения – описания (только с согласия авторов).</w:t>
      </w:r>
    </w:p>
    <w:p>
      <w:pPr>
        <w:pStyle w:val="Normal"/>
        <w:rPr/>
      </w:pPr>
      <w:r>
        <w:rPr>
          <w:b/>
          <w:sz w:val="28"/>
          <w:szCs w:val="28"/>
        </w:rPr>
        <w:t>4. Закрепление. Слайд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крепления нового материала учащимся предлагается выполнить  задание, находящееся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записанным планом, описать кабинет литературы и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 Слайд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 близится к концу наш урок. Каждый из вас постарался отличиться на уроке своими хорошими ответами. Что показалось вам на уроке интересным и важным, а что – не очень? Что из изученного пригодится вам в дальней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больше всех набрал карточек-жетонов? ( Ребята подсчитывают жетоны). Оценка по количеству же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1.Продолжить описание кабинета, детализировать ег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исать сочинение – описание  (темы на выбор: «Моя комната», «Я в магазине(музее, театре и т. 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5:00Z</dcterms:created>
  <dc:creator>User</dc:creator>
  <dc:description/>
  <cp:keywords/>
  <dc:language>en-US</dc:language>
  <cp:lastModifiedBy>User</cp:lastModifiedBy>
  <dcterms:modified xsi:type="dcterms:W3CDTF">2011-10-14T15:29:00Z</dcterms:modified>
  <cp:revision>3</cp:revision>
  <dc:subject/>
  <dc:title>Конспект урока с применением ИКТ                                                                                                                  Тема: «Интерьер»</dc:title>
</cp:coreProperties>
</file>