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Казанцева Нина Николаевна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МОУ «Русскополянская  СОШ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исследовательская работа с учащимися как условие повышения мотивации к изучению русского языка.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(Тезис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а из серьезнейших проблем современной школы – полное отсутствие интереса у учащихся к русскому языку и,  как следствие, снижение грамотности, косноязычие, неумение облечь свою мысль в яркую, выразительную фразу. От этого страдают, в первую очередь, конечно, дети. Чувство собственной ущербности заставляет их  замыкаться в себе, занимать позицию неучастия в классных и школьных делах.. Возможно, я чуть сгущаю краски, но нынешняя ситуация вызывает тревогу, желание что-то делать, чтобы изменить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ременное общество нуждается в грамотных выпускниках школы, умеющих оперировать полученными знаниями, обладающих развитыми познавательными потребностями, умением ориентироваться в современном информационном пространстве, эффективно сотрудничать, адекватно оценивать себя и свои достижения, нацеленные на саморазвитие и самореализацию. А для этого необходимо повысить мотивацию учащихся на сознательное изучение русского языка. Можем ли мы, учителя- словесники, изменить что-то в создавшейся ситуации? Думаю, можем. Однако каждый по-своему подходит к решению этой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читаю, что необходимо обратиться к исследовательской деятельности, это способствует развитию интеллектуального, творческого, волевого потенциала школьника, обогащает личность, способность к рефлексии, создает условия для формирования научного мировоззрения и исследователь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тие исследовательской деятельности особенно актуально сейчас, когда  на смену главной образовательной задаче – сформировать прочную систему знаний – пришла задача научить учащихся действовать на основе полученных знаний, активно применять их в различных 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26 лет преподавания в школе у меня сложилась своя система работы по организации исследовательской деятельности учащихся</w:t>
      </w:r>
      <w:r>
        <w:rPr>
          <w:b/>
          <w:sz w:val="28"/>
          <w:szCs w:val="28"/>
        </w:rPr>
        <w:t>.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: учить активному универсальному способу получения знаний и развивать языковую личность учащихся в процессе обучения. Хочу отметить, что логика поэтапного проведения научно-исследовательской работы учащихся не позволяет проводить ее только в рамках традиционной классно-урочной системы и рассматривать как вид работы в классе, а требует внеклассной формы. Однако исследовательская деятельность неразрывно связана с системой работы на уроках русского языка и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моим наблюдениям, способность к исследовательской деятельности формируется у учащихся с начальной школы, но в силу возрастных психологических особенностей, стремления к самореализации, самосовершенствованию именно старшеклассники заинтересованы в ведении исследовательской работы по русскому языку. Тем более что в нашей школе на протяжении ряда лет старшеклассники занимаются в профильных группах. И это позволяет мне планировать свою работу по формированию исследовательских навыков в овладении русским язы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у остановиться на  организации деятельности НОУ как способе реализации принципа вариативности в формировании индивидуальной образовательной траектории. Действую по следующему алгоритму: 1.Ежегодно учащимся 9-11 классов предлагаю несколько тем для научно-исследовательской работы. Темы подбираю такие, чтобы соответствовали возрасту учащихся, вызывали интерес своей неординарностью: «Трансформированные заголовки. Их использование в периодической печати», «Это коварное ударение», «Характерологические особенности литературных героев типа «герой-любовник»,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Заинтересовав учащихся,  предлагаю изучить психолого-педагогическую, лингвистическую литературу и, если это необходимо, периодик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очняю понятие учеб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ставляю вместе с учащимся программу исследовательской деятельности и сроки выполнения каждого пункта (это особенно важно, так как неопределенность в сроках расхолаживает школьника, у него пропадает интерес к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азываю посильную помощь в работе, наталкиваю учащегося на «открытия», подбадриваю, слежу, чтобы интерес не пропал и работа продолж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Способствую тому, чтобы у учащегося был «выход» на аудиторию, организую выступление исследователя в классах, на общешкольной конференции НОУ, на муниципальном уровне, региональном и всероссийском. Кстати, четверо моих учеников являются лауреатами Всероссийского открытого конкурса «Первые шаги» и один – лауреатом Всероссийского  Интернет-конкурса, посвященного юбилею И.С.Турген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 учебно-исследовательской деятельности в НОУ,  практикую проектную деятельность. Это также  усиливает мотивацию учащихся к изучению русского языка и  инициирует их к чтению справочной и художествен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усиления эффективности работы использую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 анализ научной и справоч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результатов и процессов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нт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анкетирования 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обобщения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обработки полученных данных и применения их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ом своей деятельности счит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силение положительной мотивации старшеклассников в изучении русского языка, развитие языковой  лич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Развитие лингвистической компетенции старшеклассников через расширение и углубление знаний по отдельным лингвистически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Развитие коммуникативной компетенции учащихся на основе решения конкретных коммуникативных задач: читать и находить нужную литературу, создавать и редактировать текст, публично выступать и общаться на лингвистические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ние универсальных исследовательских умений у старшеклассников, самопознание и развитие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0:00Z</dcterms:created>
  <dc:creator>учебная</dc:creator>
  <dc:description/>
  <dc:language>en-US</dc:language>
  <cp:lastModifiedBy>учебный</cp:lastModifiedBy>
  <dcterms:modified xsi:type="dcterms:W3CDTF">2010-04-09T02:00:00Z</dcterms:modified>
  <cp:revision>2</cp:revision>
  <dc:subject/>
  <dc:title>               Одна из серьезнейших проблем современной школы – полное отсутствие интереса у учащихся к русскому языку и,  как</dc:title>
</cp:coreProperties>
</file>