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едческий   анализ 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  лесу   нашёл  я  поляну,  где  белка  запасает  на  зиму   гри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исят  грибы  на сучках  ёлок  выше  роста  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Однажды   пасмурным   днём    заметил я,  что  на лугу  закрываются  клеверные  листочки. 4  Три   зелёных  пальчика  клевера  в  кулачок  сжимаются. 5. .Это  означает,   что  скоро  будет  дождь. 6. Что  сейчас   в лесу  делае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тправился  я  в лес.  8. Вижу-  белка   работает. 9.  Таскает    она  грибные  шляпки  за  десять  шагов  от  поляны   в  дупло   трухлявой   берёзы.10. Сдернет   лапками  гриб,  схватит   в  зубы  и  бежит  к  дуплу.11. Тяжёлая   работа.  12.  А  дождь  капать  стал.13. Заторопилась  белка, замелькал   рыжий   хвост.  14.Тогда  и я на  дерево  полез,  собрал  грибы  в  корзину  и  принёс  к  берёзе. 15.  Встал я  на   пенёк,  положил   добычу  в  кладовую   б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Домой  пришёл  мокрый,  но  грибы  в  кладовой  у  белки  остались  сух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редели стиль  и  тип 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реди  предложений  1-5  найди  сложноподчинённые  и напиши ном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реди  предложений 7-11  найди  односоставные  предложения  и  напиши ном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збери   по  составу   слово»  Замелька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ыпиши  из  текста    эпит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предели связь  предложений в тексте.</w:t>
      </w:r>
    </w:p>
    <w:p>
      <w:pPr>
        <w:pStyle w:val="Normal"/>
        <w:rPr/>
      </w:pPr>
      <w:r>
        <w:rPr>
          <w:sz w:val="32"/>
          <w:szCs w:val="32"/>
        </w:rPr>
        <w:t>7. Из  предложений  1-6  выпиши  словосочетания  со  связью   соглас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Укажи  количество   грамматических  основ  в предложении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58:00Z</dcterms:created>
  <dc:creator>Admin</dc:creator>
  <dc:description/>
  <cp:keywords/>
  <dc:language>en-US</dc:language>
  <cp:lastModifiedBy>1</cp:lastModifiedBy>
  <dcterms:modified xsi:type="dcterms:W3CDTF">2011-11-13T12:58:00Z</dcterms:modified>
  <cp:revision>8</cp:revision>
  <dc:subject/>
  <dc:title>Текстоведческий   анализ  текста</dc:title>
</cp:coreProperties>
</file>