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4-м классе "Однородные члены предложения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закрепление пройденн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учащихся об однородных членах предло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внимание, мышление и реч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взаимоконтроля и самоконтро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я кла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истопис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. Буква, которую будем писать на минутке чистописания, встречается во всех словах и обозначает согласный, глухой парный, твердый парный зву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, троллейбус, трамв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ту букву. (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йте и запишите цепочку с этой букв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ловарн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 слова из минутки чистописания. Назовите в этих словах орфограммы. Составьте со словами предложение, используя обобщающее слов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, троллейбус, трамвай – городской транспор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илагательное, разберите его по соста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лово, в котором количество букв и звуков различ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улирование темы и целей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собенность этого предложе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тему урока. “Однородные члены предложения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 (опорные слова записаны на доск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помнить, … … о, о, 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торить правило о … … … при о, о, 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вать умение находить о, о, о в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, что такое однородные члены предлож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авило о расстановке знаков препинания при однородных член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находить однородные члены в предлож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тизация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вы самостоятельно оцените свои знания по этой теме. А поможет вам в этом карта самоконтроля. После выполнения заданий, вы сами будете ставить себе оце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доск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кружок – отличн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й кружок – хорош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кружок – надо повторить прави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тах у детей карта самоконтроля, которые они заполняют после выполнения каждого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амоконтроля по теме “Однородные члены предложения”. Прави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и препинания при однородных членах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равила на письм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хождение однородных членов в предложения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ставление предложения с однородными член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лены предложения называются однородными? (Устно в парах рассказывают правило). Один человек вслу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предложения с однородными членами. Обоснуйте свой выбо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ожения записаны на доске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с внуками идут на рыбал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и внуки идут на рыбал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радует нас весной, летом, осенью, зим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лежит снег, но уже показались первые протали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и знания. Закрасьте первый кружок в карте самоконтро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лены предложения могут быть однородны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й предложения. Вставь пропущенные букв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…чей и в…рон гнезда сложены из суч…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…здо – это птичий 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…ницы, дятлы пряч…т свои гнезда в дуп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з пл…тет свой дом из мха, п…утины, пух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а лепят, пл…тут, складыв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отве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 – это птичий дом. Гнезда лепят, плетут, складывают. У грачей и ворон гнезда сложены из сучков. Синицы, дятлы прячут свои гнезда в дупле. Ремез плетет свой дом из мха, паутины, пух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заны между собой однородные чле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полнения табл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асьте второй кружок в карте самоконтро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карточ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шите предложения, расставляя знаки препинания. Подчеркните однородные член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редложения, вставляя пропущенные буквы и подходящие по смыслу союзы и, а, но. Расставьте знаки препин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…тверг мы и диктант п…сали … сл…варные слова повторяли. В пятницу мы р…совали … не з…кончили р…боту. С пон…дельника до пятницы мы учимся … в су…оту и в…скресенье …тдыха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асьте третий кружок в карте самоконтро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общ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ему повторяли на уро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ния вызвали затрудне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и знания, дополнив мое предложение “Я усвоил эту тему…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самоконтроля запишите предложение с однородными членами, передав ваше отношение и впечатление об уро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весите свои карточки на доску. Давайте посмотрим, как усвоил эту тему весь наш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машнее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6 предложений с однородными членами из художественных произ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9:00Z</dcterms:created>
  <dc:creator>Admin</dc:creator>
  <dc:description/>
  <cp:keywords/>
  <dc:language>en-US</dc:language>
  <cp:lastModifiedBy>Admin</cp:lastModifiedBy>
  <cp:lastPrinted>2011-10-17T22:10:00Z</cp:lastPrinted>
  <dcterms:modified xsi:type="dcterms:W3CDTF">2011-11-11T09:09:00Z</dcterms:modified>
  <cp:revision>2</cp:revision>
  <dc:subject/>
  <dc:title/>
</cp:coreProperties>
</file>